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2670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023년 단체교섭 노사합의에 따라 임직원 업무용 단말기 신청을 다음과 같이 접수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합의일(2023.10.10) 기준 재직자 중 지급일 현재 재직자(희망자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임원, 시니어 컨설턴트, 청원경찰, 휴직자, 재적전출자 포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개인명의로 회선을 사용중인 직원에 한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‘24년 1월 퇴직자는 ‘23년 12월까지 신청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지원금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인당 최대 100만원(차액 본인부담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신청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2.20(수)~1.12(금)</w:t>
                                  <w:t>강북/강원, 강남, 서부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.22(금)~1.12(금)</w:t>
                                  <w:t>부산/경남, 대구/경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전남/전북, 충남/충북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.26(화)~1.12(금)</w:t>
                                  <w:t>광역본부 제외 전 부문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■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ate 내 신청링크(핸드폰지원)를 통해 본인이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교육파견/휴직/재적전출자는 별도 사이트 제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신청 익일까지만 변경가능(단말모델/색상/용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Kate 우측하단 신청위치(예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배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신청 후 10일 내 개별택배 배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4대 사옥은 일괄배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아이폰15의 경우 출시초기 신모델인 관계로 일반고객 우선 판매되어, 임직원은 2024년 1월부터 순차적 배송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조직개편으로 근무지가 변경될 경우 등 배송지 기입에 유의하시기 바랍니다. (자택수령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개통 : 반드시 수령 후 3일내 요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방법1 : 임직원 단말교체 접수 사이트 개통요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방법2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스마트 개통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s://shopmns.com/kt2023m" </w:t>
                                  <w:t>https://shopmns.com/kt2023m</w:t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방법3 : 대표번호02 – 2040 - 0707 상담개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개통 후 30일 이내 단말기 보험 개별 가입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업무용 단말기 Lock 설정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본인 귀책으로 인한 교품불가 시 추가지원 불가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023년 단체교섭 노사합의에 따라 임직원 업무용 단말기 신청을 다음과 같이 접수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합의일(2023.10.10) 기준 재직자 중 지급일 현재 재직자(희망자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임원, 시니어 컨설턴트, 청원경찰, 휴직자, 재적전출자 포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개인명의로 회선을 사용중인 직원에 한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‘24년 1월 퇴직자는 ‘23년 12월까지 신청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지원금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인당 최대 100만원(차액 본인부담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신청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2.20(수)~1.12(금)</w:t>
                            <w:t>강북/강원, 강남, 서부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.22(금)~1.12(금)</w:t>
                            <w:t>부산/경남, 대구/경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전남/전북, 충남/충북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.26(화)~1.12(금)</w:t>
                            <w:t>광역본부 제외 전 부문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■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ate 내 신청링크(핸드폰지원)를 통해 본인이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교육파견/휴직/재적전출자는 별도 사이트 제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신청 익일까지만 변경가능(단말모델/색상/용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Kate 우측하단 신청위치(예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배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신청 후 10일 내 개별택배 배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4대 사옥은 일괄배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아이폰15의 경우 출시초기 신모델인 관계로 일반고객 우선 판매되어, 임직원은 2024년 1월부터 순차적 배송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조직개편으로 근무지가 변경될 경우 등 배송지 기입에 유의하시기 바랍니다. (자택수령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개통 : 반드시 수령 후 3일내 요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방법1 : 임직원 단말교체 접수 사이트 개통요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방법2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스마트 개통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s://shopmns.com/kt2023m" </w:t>
                            <w:t>https://shopmns.com/kt2023m</w:t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방법3 : 대표번호02 – 2040 - 0707 상담개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개통 후 30일 이내 단말기 보험 개별 가입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업무용 단말기 Lock 설정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본인 귀책으로 인한 교품불가 시 추가지원 불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52"/>
                                    <w:rFonts w:ascii="KT서체 Bold" w:hAnsi="KT서체 Bold" w:eastAsia="KT서체 Bold" w:cs="KT서체 Bold"/>
                                    <w:color w:val="C00000"/>
                                    <w:lang w:val="en-US" w:eastAsia="ko-KR" w:bidi="ar-SA"/>
                                  </w:rPr>
                                  <w:t>2023년 임직원 업무용 단말기 신청일정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0"/>
                                    <w:szCs w:val="22"/>
                                    <w:rFonts w:ascii="KT서체 Bold" w:hAnsi="KT서체 Bold" w:eastAsia="KT서체 Bold" w:cs="KT서체 Bold"/>
                                    <w:color w:val="000000"/>
                                    <w:lang w:val="en-US" w:eastAsia="ko-KR" w:bidi="ar-SA"/>
                                  </w:rPr>
                                  <w:t>12월 20일부터 Kate 시스템에서 조직/부서별 순차적 신청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4 - 50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3년 12월 18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52"/>
                              <w:rFonts w:ascii="KT서체 Bold" w:hAnsi="KT서체 Bold" w:eastAsia="KT서체 Bold" w:cs="KT서체 Bold"/>
                              <w:color w:val="C00000"/>
                              <w:lang w:val="en-US" w:eastAsia="ko-KR" w:bidi="ar-SA"/>
                            </w:rPr>
                            <w:t>2023년 임직원 업무용 단말기 신청일정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0"/>
                              <w:szCs w:val="22"/>
                              <w:rFonts w:ascii="KT서체 Bold" w:hAnsi="KT서체 Bold" w:eastAsia="KT서체 Bold" w:cs="KT서체 Bold"/>
                              <w:color w:val="000000"/>
                              <w:lang w:val="en-US" w:eastAsia="ko-KR" w:bidi="ar-SA"/>
                            </w:rPr>
                            <w:t>12월 20일부터 Kate 시스템에서 조직/부서별 순차적 신청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4 - 50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3년 12월 18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0</wp:posOffset>
                </wp:positionH>
                <wp:positionV relativeFrom="paragraph">
                  <wp:posOffset>1586865</wp:posOffset>
                </wp:positionV>
                <wp:extent cx="3528060" cy="209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005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65.25pt;mso-wrap-distance-left:9.05pt;mso-wrap-distance-right:9.05pt;mso-wrap-distance-top:0pt;mso-wrap-distance-bottom:0pt;margin-top:124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005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mns.com/kt2023m" TargetMode="External"/><Relationship Id="rId3" Type="http://schemas.openxmlformats.org/officeDocument/2006/relationships/hyperlink" Target="https://shopmns.com/kt2023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9:00Z</dcterms:created>
  <dc:creator>KT노동조합</dc:creator>
  <dc:description/>
  <cp:keywords/>
  <dc:language>en-US</dc:language>
  <cp:lastModifiedBy>김민수(영업기획팀)</cp:lastModifiedBy>
  <cp:lastPrinted>2023-12-18T15:33:00Z</cp:lastPrinted>
  <dcterms:modified xsi:type="dcterms:W3CDTF">2023-12-18T06:37:00Z</dcterms:modified>
  <cp:revision>93</cp:revision>
  <dc:subject>함께 더 강하게</dc:subject>
  <dc:title>KT노동조합 14대 집행부 소식지</dc:title>
</cp:coreProperties>
</file>