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5125</wp:posOffset>
                </wp:positionV>
                <wp:extent cx="6922770" cy="7698105"/>
                <wp:effectExtent l="0" t="0" r="0" b="3446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3년 2차 퇴직연금제도 전환을 다음과 같이 시행하오니 희망하는 조합원은 직접 원하는 금융사 로 신청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신청대상 : 임직원 중 DB형 또는 혼합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입자 (희망자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단, DC경영성과급 적립직원, 1년 미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직자 및 일반계약직은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전환유형 : DC형 또는 혼합형 (DC 전환 후 향후 발생 퇴직금은 DB로 운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기존 혼합형 가입자 또는 '24년 상반기 임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피크제 적용 대상자는 DC형으로만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퇴직연금제 DC 전환 후 향후 DB형으로 환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DC형 금융기관 변경희망 시 희망하는 금융기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으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신청 : 본인이 희망하는 금융기관에 직접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전환기준일 : 2023. 12.3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금융사별 전환 신청 접수 : 2023.12.26(화)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.01.05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신청결과 안내메일 발송 : 2024.01.10(수)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결과확인 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전환일(DC계좌 입금일) : 2024.01.30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참고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DC형 및 혼합형 전환주기 : 연 2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매년 1월, 7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법정중도인출 전환: 연 2회(매년 4월, 10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금융기관별 안내자료 위치 : ERP &gt; HR &gt; 공지사항 → 금융기관별 DC형 추천상품, 수익률 안내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21일(목) 강원도 소재 정선병원에서 진폐증 재해자를 위한 KT노사 공동 희망박스를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진폐증 환우들을 만난 자리에서 이 땅의 3만 진폐 노동자뿐 아니라 산재보상 사각지대에 놓인 재해자들을 위해 KT노동조합에 서도 지속적인 관심과 응원을 아끼지 않겠다”고 약속했다. 한편 이날 전달된 희망박스는 생필품 등 진폐 후유증으로 장기 입원생활 중인 환우들이 원하는 품목으로 구성, 총 720여 세트가 전달 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75pt;width:545.1pt;height:606.15pt" coordorigin="-960,257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7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3년 2차 퇴직연금제도 전환을 다음과 같이 시행하오니 희망하는 조합원은 직접 원하는 금융사 로 신청하여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신청대상 : 임직원 중 DB형 또는 혼합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가입자 (희망자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단, DC경영성과급 적립직원, 1년 미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직자 및 일반계약직은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전환유형 : DC형 또는 혼합형 (DC 전환 후 향후 발생 퇴직금은 DB로 운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기존 혼합형 가입자 또는 '24년 상반기 임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피크제 적용 대상자는 DC형으로만 신청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퇴직연금제 DC 전환 후 향후 DB형으로 환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DC형 금융기관 변경희망 시 희망하는 금융기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으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신청 : 본인이 희망하는 금융기관에 직접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전환기준일 : 2023. 12.3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금융사별 전환 신청 접수 : 2023.12.26(화)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.01.05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신청결과 안내메일 발송 : 2024.01.10(수)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결과확인 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전환일(DC계좌 입금일) : 2024.01.30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참고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DC형 및 혼합형 전환주기 : 연 2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매년 1월, 7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법정중도인출 전환: 연 2회(매년 4월, 10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금융기관별 안내자료 위치 : ERP &gt; HR &gt; 공지사항 → 금융기관별 DC형 추천상품, 수익률 안내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21일(목) 강원도 소재 정선병원에서 진폐증 재해자를 위한 KT노사 공동 희망박스를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진폐증 환우들을 만난 자리에서 이 땅의 3만 진폐 노동자뿐 아니라 산재보상 사각지대에 놓인 재해자들을 위해 KT노동조합에 서도 지속적인 관심과 응원을 아끼지 않겠다”고 약속했다. 한편 이날 전달된 희망박스는 생필품 등 진폐 후유증으로 장기 입원생활 중인 환우들이 원하는 품목으로 구성, 총 720여 세트가 전달 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7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367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 2차 퇴직연금제도 전환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신청대상 : 임직원 중 DB형 또는 혼합형 가입자(희망자限)</w:t>
                              </w:r>
                              <w:r>
                                <w:rPr>
                                  <w:kern w:val="0"/>
                                  <w:b/>
                                  <w:sz w:val="34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b/>
                                  <w:sz w:val="44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0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2월2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 2차 퇴직연금제도 전환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신청대상 : 임직원 중 DB형 또는 혼합형 가입자(희망자限)</w:t>
                        </w:r>
                        <w:r>
                          <w:rPr>
                            <w:kern w:val="0"/>
                            <w:b/>
                            <w:sz w:val="34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b/>
                            <w:sz w:val="44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0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2월2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725</wp:posOffset>
                </wp:positionH>
                <wp:positionV relativeFrom="paragraph">
                  <wp:posOffset>3517265</wp:posOffset>
                </wp:positionV>
                <wp:extent cx="341503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94970"/>
                        </a:xfrm>
                        <a:prstGeom prst="rect"/>
                        <a:solidFill>
                          <a:srgbClr val="DB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(031- 727-2832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yle="position:absolute;rotation:-0;width:268.9pt;height:31.1pt;mso-wrap-distance-left:9.05pt;mso-wrap-distance-right:9.05pt;mso-wrap-distance-top:0pt;mso-wrap-distance-bottom:0pt;margin-top:276.95pt;mso-position-vertical-relative:text;margin-left:226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  <w:szCs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(031- 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4352925</wp:posOffset>
                </wp:positionV>
                <wp:extent cx="3347720" cy="183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1823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44.5pt;mso-wrap-distance-left:9.05pt;mso-wrap-distance-right:9.05pt;mso-wrap-distance-top:0pt;mso-wrap-distance-bottom:0pt;margin-top:342.75pt;mso-position-vertical-relative:text;margin-left:228.7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1823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725</wp:posOffset>
                </wp:positionH>
                <wp:positionV relativeFrom="paragraph">
                  <wp:posOffset>3943350</wp:posOffset>
                </wp:positionV>
                <wp:extent cx="342011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9433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공동 희망박스 전달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9.3pt;height:31.05pt;mso-wrap-distance-left:9.05pt;mso-wrap-distance-right:9.05pt;mso-wrap-distance-top:0pt;mso-wrap-distance-bottom:0pt;margin-top:310.5pt;mso-position-vertical-relative:text;margin-left:226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공동 희망박스 전달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0:00Z</dcterms:created>
  <dc:creator>KT노동조합</dc:creator>
  <dc:description/>
  <cp:keywords/>
  <dc:language>en-US</dc:language>
  <cp:lastModifiedBy>user_kt</cp:lastModifiedBy>
  <cp:lastPrinted>2023-12-21T14:50:00Z</cp:lastPrinted>
  <dcterms:modified xsi:type="dcterms:W3CDTF">2023-12-21T06:00:00Z</dcterms:modified>
  <cp:revision>2</cp:revision>
  <dc:subject>함께 더 강하게</dc:subject>
  <dc:title>KT노동조합 14대 집행부 소식지</dc:title>
</cp:coreProperties>
</file>