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170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1월 2일(화) 10시 중앙본부 대회의실에서 2024년도 KT노동조합 시무식을 열어 15대 집행부 기조를 공유하고 중앙상무 집행위원을 임명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이날 “신임 조합간부들은 아직 모든 것이 낯설고 어색할 것”이라며 “기존 선배 간부들에게 하나라도 더 묻고 배워서 노동조합 간부라는 직업정신을 먼저 생활화 해야 한다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위원장은 이어  “조합간부의 책임 있는 말과 행동이 KT 1만 5천 조합원의 고용환경 및 근로조건과 맞물릴 수 있다는 사실을 잊지 말고, 각자의 본분과 위치에 맞게 최선을 다할 것”을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15대 중앙상무집행위원들은 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심기일전하여 중앙을 중심으로 하나가 되는 노조가 되어 갑진(甲辰)년 을 값진 한 해’로 만들겠노라고 결의하였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15대 중앙상무집행위원 명단은 아래와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위원장 : 김인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부위원장(서리) : 박경윤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부위원장(서리) : 김덕경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사무처장(서리) : 정영미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△사무국장 : 권중혁  △재정국장 : 장병기 △산업안전국장 : 박준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△문화체육국장 : 김근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조직처장(서리) : 황윤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△조직기획국장 : 김배정 △조직국장 : 정차석 △여성국장 : 목현경     △편집국장 : 김민수 △청년국장 : 조현배     △교육국장 : 최민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정책실장(서리) : 유희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△정책기획국장 : 배준환 △복지기획국장: 박병규 △복지운영국장 : 전명군 △경영정책국장: 노성국 △기술정책국장 : 김모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1월 2일(화) 10시 중앙본부 대회의실에서 2024년도 KT노동조합 시무식을 열어 15대 집행부 기조를 공유하고 중앙상무 집행위원을 임명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이날 “신임 조합간부들은 아직 모든 것이 낯설고 어색할 것”이라며 “기존 선배 간부들에게 하나라도 더 묻고 배워서 노동조합 간부라는 직업정신을 먼저 생활화 해야 한다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위원장은 이어  “조합간부의 책임 있는 말과 행동이 KT 1만 5천 조합원의 고용환경 및 근로조건과 맞물릴 수 있다는 사실을 잊지 말고, 각자의 본분과 위치에 맞게 최선을 다할 것”을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15대 중앙상무집행위원들은 ‘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심기일전하여 중앙을 중심으로 하나가 되는 노조가 되어 갑진(甲辰)년 을 값진 한 해’로 만들겠노라고 결의하였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15대 중앙상무집행위원 명단은 아래와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위원장 : 김인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부위원장(서리) : 박경윤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부위원장(서리) : 김덕경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사무처장(서리) : 정영미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△사무국장 : 권중혁  △재정국장 : 장병기 △산업안전국장 : 박준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△문화체육국장 : 김근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조직처장(서리) : 황윤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△조직기획국장 : 김배정 △조직국장 : 정차석 △여성국장 : 목현경     △편집국장 : 김민수 △청년국장 : 조현배     △교육국장 : 최민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정책실장(서리) : 유희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△정책기획국장 : 배준환 △복지기획국장: 박병규 △복지운영국장 : 전명군 △경영정책국장: 노성국 △기술정책국장 : 김모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2024년도 노동조합 시무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C00000"/>
                                  <w:lang w:val="en-US" w:eastAsia="ko-KR" w:bidi="ar-SA"/>
                                </w:rPr>
                                <w:t>위원장, ‘조합원 앞에 떳떳이 설 수 있도록 전문성 강화’ 주문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2024년도 노동조합 시무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52"/>
                            <w:b/>
                            <w:rFonts w:ascii="HY견고딕" w:hAnsi="HY견고딕" w:eastAsia="HY견고딕" w:cs="KT서체 Bold;Arial Unicode MS"/>
                            <w:color w:val="C00000"/>
                            <w:lang w:val="en-US" w:eastAsia="ko-KR" w:bidi="ar-SA"/>
                          </w:rPr>
                          <w:t>위원장, ‘조합원 앞에 떳떳이 설 수 있도록 전문성 강화’ 주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955</wp:posOffset>
                </wp:positionH>
                <wp:positionV relativeFrom="paragraph">
                  <wp:posOffset>1678940</wp:posOffset>
                </wp:positionV>
                <wp:extent cx="3335020" cy="215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235" cy="21012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70pt;mso-wrap-distance-left:9.05pt;mso-wrap-distance-right:9.05pt;mso-wrap-distance-top:0pt;mso-wrap-distance-bottom:0pt;margin-top:132.2pt;mso-position-vertical-relative:text;margin-left:-41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235" cy="21012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7195820</wp:posOffset>
                </wp:positionV>
                <wp:extent cx="3305810" cy="204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90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1.25pt;mso-wrap-distance-left:9.05pt;mso-wrap-distance-right:9.05pt;mso-wrap-distance-top:0pt;mso-wrap-distance-bottom:0pt;margin-top:566.6pt;mso-position-vertical-relative:text;margin-left:230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90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맑은 고딕" w:hAnsi="맑은 고딕" w:eastAsia="맑은 고딕" w:cs="맑은 고딕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  <w:color w:val="333333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0:00Z</dcterms:created>
  <dc:creator>KT노동조합</dc:creator>
  <dc:description/>
  <cp:keywords/>
  <dc:language>en-US</dc:language>
  <cp:lastModifiedBy>user_kt</cp:lastModifiedBy>
  <cp:lastPrinted>2024-01-02T16:26:00Z</cp:lastPrinted>
  <dcterms:modified xsi:type="dcterms:W3CDTF">2024-01-02T07:31:00Z</dcterms:modified>
  <cp:revision>34</cp:revision>
  <dc:subject>거침없는실천 중단없는전진</dc:subject>
  <dc:title>KT노동조합 15대 집행부 소식지</dc:title>
</cp:coreProperties>
</file>