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398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묵묵히 최선을 다해 열심히 일한 직원과 가족들의 재충전을 위해 글로벌 연수 프로그램을 다음과 같이 시행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시행일(2024. 4월)기준 재직중인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전문경력직·청경 포함) 직원 참여 원칙, 배우자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직원 또는 배우자의 직계 존, 비속 및 형제·자매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연수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역·숙소: 베트남 다낭 / 빈펄 남호이안 리조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객실타입 :  2 Bed Room 풀빌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기준인원 : 4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최대 투숙 인원 : 성인4 + 아동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운영기간 : 2024년 4월 ~ 2025년 3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연수운영 상세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원사항 : 숙박(3박), 식사(조,중,석식)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빈원더스, 왕복셔틀(공항 – 리조트), 여행자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원범위 : 기준 인원까지 지원/단, 직원자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아동 限)가 동행하는 경우 2인이내 추가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지원범위 초과 인원은 추가비용 발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상세내용 선정직원 대상 별도 안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성인 : 만12세 이상 / 아동 : 만48개월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~ 만12세 미만 / 유아 : 만48개월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개인부담 사항 : 왕복항공료, 지원범위 초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인원 비용, 개인경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항공권은 개인별 자유발권 또는 전용상담센터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통한 발권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상자 선정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선정인원 : 부문/광역본부별 인원수 비례, 선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TO배정(별도 송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선정방식: 노사 동수로 구성된 선정위원회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기타 참고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본인 책임하에 시행하되 고위험군에 대해서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참여가 제한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연수기간은 개인연차 사용, 지원금액은 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소득으로 인정되어 과세처리 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취소 및 변경위약금은 본인 부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향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대상자 선정 : ~ 2월 8일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선정자 개별안내 : 2월 16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시행 : 4월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기타 문의사항에 대해서는 부문/본부별 담당자 에게 문의하시기 바랍니다.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묵묵히 최선을 다해 열심히 일한 직원과 가족들의 재충전을 위해 글로벌 연수 프로그램을 다음과 같이 시행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시행일(2024. 4월)기준 재직중인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전문경력직·청경 포함) 직원 참여 원칙, 배우자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직원 또는 배우자의 직계 존, 비속 및 형제·자매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연수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역·숙소: 베트남 다낭 / 빈펄 남호이안 리조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객실타입 :  2 Bed Room 풀빌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기준인원 : 4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최대 투숙 인원 : 성인4 + 아동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운영기간 : 2024년 4월 ~ 2025년 3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연수운영 상세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원사항 : 숙박(3박), 식사(조,중,석식)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빈원더스, 왕복셔틀(공항 – 리조트), 여행자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원범위 : 기준 인원까지 지원/단, 직원자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아동 限)가 동행하는 경우 2인이내 추가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지원범위 초과 인원은 추가비용 발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상세내용 선정직원 대상 별도 안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성인 : 만12세 이상 / 아동 : 만48개월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~ 만12세 미만 / 유아 : 만48개월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개인부담 사항 : 왕복항공료, 지원범위 초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인원 비용, 개인경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항공권은 개인별 자유발권 또는 전용상담센터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통한 발권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상자 선정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선정인원 : 부문/광역본부별 인원수 비례, 선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TO배정(별도 송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선정방식: 노사 동수로 구성된 선정위원회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기타 참고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본인 책임하에 시행하되 고위험군에 대해서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참여가 제한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연수기간은 개인연차 사용, 지원금액은 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소득으로 인정되어 과세처리 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취소 및 변경위약금은 본인 부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향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대상자 선정 : ~ 2월 8일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선정자 개별안내 : 2월 16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시행 : 4월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기타 문의사항에 대해서는 부문/본부별 담당자 에게 문의하시기 바랍니다.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KT서체 Bold"/>
                                  <w:color w:val="C00000"/>
                                  <w:lang w:val="en-US" w:eastAsia="ko-KR" w:bidi="ar-SA"/>
                                </w:rPr>
                                <w:t>글로벌 연수 프로그램 시행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시행일(2024. 4월)기준 재직중인 직원(전문경력직·청경포함) 대상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2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KT서체 Bold"/>
                            <w:color w:val="C00000"/>
                            <w:lang w:val="en-US" w:eastAsia="ko-KR" w:bidi="ar-SA"/>
                          </w:rPr>
                          <w:t>글로벌 연수 프로그램 시행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시행일(2024. 4월)기준 재직중인 직원(전문경력직·청경포함) 대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2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6270</wp:posOffset>
                </wp:positionH>
                <wp:positionV relativeFrom="paragraph">
                  <wp:posOffset>1487805</wp:posOffset>
                </wp:positionV>
                <wp:extent cx="3575685" cy="271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2343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47" t="4748" r="397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13.5pt;mso-wrap-distance-left:9.05pt;mso-wrap-distance-right:9.05pt;mso-wrap-distance-top:0pt;mso-wrap-distance-bottom:0pt;margin-top:117.15pt;mso-position-vertical-relative:text;margin-left:-50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2343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47" t="4748" r="397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4:00Z</dcterms:created>
  <dc:creator>KT노동조합</dc:creator>
  <dc:description/>
  <cp:keywords/>
  <dc:language>en-US</dc:language>
  <cp:lastModifiedBy>김민수(영업기획팀)</cp:lastModifiedBy>
  <cp:lastPrinted>2024-01-23T17:53:00Z</cp:lastPrinted>
  <dcterms:modified xsi:type="dcterms:W3CDTF">2024-01-24T00:33:00Z</dcterms:modified>
  <cp:revision>21</cp:revision>
  <dc:subject>거침없는실천 중단없는전진</dc:subject>
  <dc:title>KT노동조합 15대 집행부 소식지</dc:title>
</cp:coreProperties>
</file>