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494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지방본부 정기대의원대회가 오늘 2월 16일(금) 오전 10시부터 강북지방본부, 강남 지방본부, 본사지방본부를 시작으로 오는 21일(수) 까지 8개 지방본부별로 개최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전국 8개 지방본부에 직접 참석 하여, 노동조합 조직강화와 2024년 역점 사업 방향에 대해 설명하고 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의원들과 간담회를 통해 노동조합의 사업 및 고충사항에 대해 소통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열린 지방본부 대의원대회에 참석한 김인관 위원장은 격려사를 통해 “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와 여러분이 단결과 혁신의 기운을 모아 앞으로 나아갈 때 비로소 조합원의 바람을 실현할 수 있는 노동조합으로 우뚝 설 수 있다”고 당부한 뒤 “오늘 대회를 맞아 지방본부 현안은 물론 향후 실현해야 할 중대한 과제에 대해서도 열띠게 토론하고 힘차게 결의 하자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인관 위원장은 오는 19일(월)에는 충청과 대구, 20일(화)에는 부산과 호남지방본부를 거쳐 21일 (수)에는 서부지방본부 대의원대회에 참석할 예정 이다. 한편, 올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지방본부 대의원대회에서는 2023 년 지방본부 활동보고 및 2024년 지방 본부 사업 계획(안) 심의, 기타 지방본부 운영에 관한 중요 사항 등을 심의·의결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2월 16일(금) 중앙본부 회의실 에서 20213회계연도 하반기 회계감사 총평을 발표하고 감사보고서를 제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종규 회계감사 대표위원은 “14대 집행부 마지 막 감사를 진행하면서 예산절감을 위해 노력해 주신 것을 확인할 수 있었다”며 “새로 출범한 15대 집행부 역시 모범적인 조합운영으로 건승 하길 기원한다”고 인사를 건넸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조합과 회사는 2월 15일(목), 급식보조비 및 구내식당 개선을 위한 노사공동위원회 2차 회의 를 열고 관련사항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협의 결과 구내식당 개선과 관련, 우선 분당사옥 의 식탁 등 가구를 오는 24일까지 전부 교체하기 로 합의하고, 급식 보조비는 노동조합의 요구에 대해 좀 더 검토를 진행한 후 차기 회의에서 협의를 이어 가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지방본부 정기대의원대회가 오늘 2월 16일(금) 오전 10시부터 강북지방본부, 강남 지방본부, 본사지방본부를 시작으로 오는 21일(수) 까지 8개 지방본부별로 개최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전국 8개 지방본부에 직접 참석 하여, 노동조합 조직강화와 2024년 역점 사업 방향에 대해 설명하고 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의원들과 간담회를 통해 노동조합의 사업 및 고충사항에 대해 소통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열린 지방본부 대의원대회에 참석한 김인관 위원장은 격려사를 통해 “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와 여러분이 단결과 혁신의 기운을 모아 앞으로 나아갈 때 비로소 조합원의 바람을 실현할 수 있는 노동조합으로 우뚝 설 수 있다”고 당부한 뒤 “오늘 대회를 맞아 지방본부 현안은 물론 향후 실현해야 할 중대한 과제에 대해서도 열띠게 토론하고 힘차게 결의 하자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인관 위원장은 오는 19일(월)에는 충청과 대구, 20일(화)에는 부산과 호남지방본부를 거쳐 21일 (수)에는 서부지방본부 대의원대회에 참석할 예정 이다. 한편, 올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지방본부 대의원대회에서는 2023 년 지방본부 활동보고 및 2024년 지방 본부 사업 계획(안) 심의, 기타 지방본부 운영에 관한 중요 사항 등을 심의·의결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2월 16일(금) 중앙본부 회의실 에서 20213회계연도 하반기 회계감사 총평을 발표하고 감사보고서를 제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종규 회계감사 대표위원은 “14대 집행부 마지 막 감사를 진행하면서 예산절감을 위해 노력해 주신 것을 확인할 수 있었다”며 “새로 출범한 15대 집행부 역시 모범적인 조합운영으로 건승 하길 기원한다”고 인사를 건넸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조합과 회사는 2월 15일(목), 급식보조비 및 구내식당 개선을 위한 노사공동위원회 2차 회의 를 열고 관련사항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협의 결과 구내식당 개선과 관련, 우선 분당사옥 의 식탁 등 가구를 오는 24일까지 전부 교체하기 로 합의하고, 급식 보조비는 노동조합의 요구에 대해 좀 더 검토를 진행한 후 차기 회의에서 협의를 이어 가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4년도 지방본부 대의원대회 개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38"/>
                                  <w:szCs w:val="3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“단결과 혁신의 돌풍으로 조합원 염원 실현하자”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16일 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left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4년도 지방본부 대의원대회 개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38"/>
                            <w:szCs w:val="3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“단결과 혁신의 돌풍으로 조합원 염원 실현하자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16일 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3085</wp:posOffset>
                </wp:positionH>
                <wp:positionV relativeFrom="paragraph">
                  <wp:posOffset>1640205</wp:posOffset>
                </wp:positionV>
                <wp:extent cx="3344545" cy="1887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30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8.65pt;mso-wrap-distance-left:9.05pt;mso-wrap-distance-right:9.05pt;mso-wrap-distance-top:0pt;mso-wrap-distance-bottom:0pt;margin-top:129.15pt;mso-position-vertical-relative:text;margin-left:-43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300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3147695</wp:posOffset>
                </wp:positionV>
                <wp:extent cx="3370580" cy="500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0038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년도 회계연도 하반기 회계감사 총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4pt;height:39.4pt;mso-wrap-distance-left:9.05pt;mso-wrap-distance-right:9.05pt;mso-wrap-distance-top:0pt;mso-wrap-distance-bottom:0pt;margin-top:247.85pt;mso-position-vertical-relative:text;margin-left:229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년도 회계연도 하반기 회계감사 총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6235065</wp:posOffset>
                </wp:positionV>
                <wp:extent cx="3385185" cy="633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33095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급식보조비 및 구내식당 개선을 위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노사공동위원회 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66.55pt;height:49.85pt;mso-wrap-distance-left:9.05pt;mso-wrap-distance-right:9.05pt;mso-wrap-distance-top:0pt;mso-wrap-distance-bottom:0pt;margin-top:490.9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급식보조비 및 구내식당 개선을 위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노사공동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9:00Z</dcterms:created>
  <dc:creator>KT노동조합</dc:creator>
  <dc:description/>
  <cp:keywords/>
  <dc:language>en-US</dc:language>
  <cp:lastModifiedBy>user_kt</cp:lastModifiedBy>
  <cp:lastPrinted>2024-02-16T16:29:00Z</cp:lastPrinted>
  <dcterms:modified xsi:type="dcterms:W3CDTF">2024-02-16T07:32:00Z</dcterms:modified>
  <cp:revision>92</cp:revision>
  <dc:subject>거침없는실천 중단없는전진</dc:subject>
  <dc:title>KT노동조합 15대 집행부 소식지</dc:title>
</cp:coreProperties>
</file>