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2494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 지방본부 정기대의원대회가 오늘 2월 16일(금) 오전 10시부터 강북지방본부, 강남 지방본부, 본사지방본부를 시작으로 오는 21일(수) 까지 8개 지방본부별로 개최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인관 위원장은 전국 8개 지방본부에 직접 참석 하여, 노동조합 조직강화와 2024년 역점 사업 방향에 대해 설명하고 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의원들과 간담회를 통해 노동조합의 사업 및 고충사항에 대해 소통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열린 지방본부 대의원대회에 참석한 김인관 위원장은 격려사를 통해 “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와 여러분이 단결과 혁신의 기운을 모아 앞으로 나아갈 때 비로소 조합원의 바람을 실현할 수 있는 노동조합으로 우뚝 설 수 있다”고 당부한 뒤 “오늘 대회를 맞아 지방본부 현안은 물론 향후 실현해야 할 중대한 과제에 대해서도 열띠게 토론하고 힘차게 결의 하자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인관 위원장은 오는 19일(월)에는 충청과 대구, 20일(화)에는 부산과 호남지방본부를 거쳐 21일 (수)에는 서부지방본부 대의원대회에 참석할 예정 이다. 한편, 올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지방본부 대의원대회에서는 2023 년 지방본부 활동보고 및 2024년 지방 본부 사업 계획(안) 심의, 기타 지방본부 운영에 관한 중요 사항 등을 심의·의결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동조합은 2월 16일(금) 중앙본부 회의실 에서 2023회계연도 하반기 회계감사 총평을 발표하고 감사보고서를 제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김종규 회계감사 대표위원은 “14대 집행부 마지 막 감사를 진행하면서 예산절감을 위해 노력해 주신 것을 확인할 수 있었다”며 “새로 출범한 15대 집행부 역시 모범적인 조합운영으로 건승 하길 기원한다”고 인사를 건넸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조합과 회사는 2월 15일(목), 급식보조비 및 구내식당 개선을 위한 노사공동위원회 2차 회의 를 열고 관련사항을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협의 결과 구내식당 개선과 관련, 우선 분당사옥 의 식탁 등 가구를 오는 24일까지 전부 교체하기 로 합의하고, 급식 보조비는 노동조합의 요구에 대해 좀 더 검토를 진행한 후 차기 회의에서 협의를 이어 가기로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 지방본부 정기대의원대회가 오늘 2월 16일(금) 오전 10시부터 강북지방본부, 강남 지방본부, 본사지방본부를 시작으로 오는 21일(수) 까지 8개 지방본부별로 개최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인관 위원장은 전국 8개 지방본부에 직접 참석 하여, 노동조합 조직강화와 2024년 역점 사업 방향에 대해 설명하고 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의원들과 간담회를 통해 노동조합의 사업 및 고충사항에 대해 소통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열린 지방본부 대의원대회에 참석한 김인관 위원장은 격려사를 통해 “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와 여러분이 단결과 혁신의 기운을 모아 앞으로 나아갈 때 비로소 조합원의 바람을 실현할 수 있는 노동조합으로 우뚝 설 수 있다”고 당부한 뒤 “오늘 대회를 맞아 지방본부 현안은 물론 향후 실현해야 할 중대한 과제에 대해서도 열띠게 토론하고 힘차게 결의 하자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인관 위원장은 오는 19일(월)에는 충청과 대구, 20일(화)에는 부산과 호남지방본부를 거쳐 21일 (수)에는 서부지방본부 대의원대회에 참석할 예정 이다. 한편, 올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지방본부 대의원대회에서는 2023 년 지방본부 활동보고 및 2024년 지방 본부 사업 계획(안) 심의, 기타 지방본부 운영에 관한 중요 사항 등을 심의·의결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동조합은 2월 16일(금) 중앙본부 회의실 에서 2023회계연도 하반기 회계감사 총평을 발표하고 감사보고서를 제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김종규 회계감사 대표위원은 “14대 집행부 마지 막 감사를 진행하면서 예산절감을 위해 노력해 주신 것을 확인할 수 있었다”며 “새로 출범한 15대 집행부 역시 모범적인 조합운영으로 건승 하길 기원한다”고 인사를 건넸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조합과 회사는 2월 15일(목), 급식보조비 및 구내식당 개선을 위한 노사공동위원회 2차 회의 를 열고 관련사항을 논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협의 결과 구내식당 개선과 관련, 우선 분당사옥 의 식탁 등 가구를 오는 24일까지 전부 교체하기 로 합의하고, 급식 보조비는 노동조합의 요구에 대해 좀 더 검토를 진행한 후 차기 회의에서 협의를 이어 가기로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left"/>
                                <w:rPr/>
                              </w:pPr>
                              <w:r>
                                <w:rPr>
                                  <w:sz w:val="53"/>
                                  <w:w w:val="110"/>
                                  <w:b/>
                                  <w:kern w:val="0"/>
                                  <w:szCs w:val="53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2024년도 지방본부 대의원대회 개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left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46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0"/>
                                  <w:sz w:val="38"/>
                                  <w:szCs w:val="38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위원장, “단결과 혁신의 돌풍으로 조합원 염원 실현하자”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1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2월 16일 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left"/>
                          <w:rPr/>
                        </w:pPr>
                        <w:r>
                          <w:rPr>
                            <w:sz w:val="53"/>
                            <w:w w:val="110"/>
                            <w:b/>
                            <w:kern w:val="0"/>
                            <w:szCs w:val="53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2024년도 지방본부 대의원대회 개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left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46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0"/>
                            <w:sz w:val="38"/>
                            <w:szCs w:val="38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위원장, “단결과 혁신의 돌풍으로 조합원 염원 실현하자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1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2월 16일 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3085</wp:posOffset>
                </wp:positionH>
                <wp:positionV relativeFrom="paragraph">
                  <wp:posOffset>1640205</wp:posOffset>
                </wp:positionV>
                <wp:extent cx="3344545" cy="1887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8300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48.65pt;mso-wrap-distance-left:9.05pt;mso-wrap-distance-right:9.05pt;mso-wrap-distance-top:0pt;mso-wrap-distance-bottom:0pt;margin-top:129.15pt;mso-position-vertical-relative:text;margin-left:-43.5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8300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3380</wp:posOffset>
                </wp:positionH>
                <wp:positionV relativeFrom="paragraph">
                  <wp:posOffset>3147695</wp:posOffset>
                </wp:positionV>
                <wp:extent cx="3370580" cy="500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500380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년도 회계연도 하반기 회계감사 총평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65.4pt;height:39.4pt;mso-wrap-distance-left:9.05pt;mso-wrap-distance-right:9.05pt;mso-wrap-distance-top:0pt;mso-wrap-distance-bottom:0pt;margin-top:247.85pt;mso-position-vertical-relative:text;margin-left:229.4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년도 회계연도 하반기 회계감사 총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8775</wp:posOffset>
                </wp:positionH>
                <wp:positionV relativeFrom="paragraph">
                  <wp:posOffset>6235065</wp:posOffset>
                </wp:positionV>
                <wp:extent cx="3385185" cy="633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633095"/>
                        </a:xfrm>
                        <a:prstGeom prst="rect"/>
                        <a:solidFill>
                          <a:srgbClr val="FBE4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급식보조비 및 구내식당 개선을 위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노사공동위원회 회의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yle="position:absolute;rotation:-0;width:266.55pt;height:49.85pt;mso-wrap-distance-left:9.05pt;mso-wrap-distance-right:9.05pt;mso-wrap-distance-top:0pt;mso-wrap-distance-bottom:0pt;margin-top:490.95pt;mso-position-vertical-relative:text;margin-left:228.2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급식보조비 및 구내식당 개선을 위한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노사공동위원회 회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나눔스퀘어" w:hAnsi="나눔스퀘어" w:eastAsia="나눔스퀘어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굴림;Gulim"/>
      <w:color w:val="333333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39:00Z</dcterms:created>
  <dc:creator>KT노동조합</dc:creator>
  <dc:description/>
  <cp:keywords/>
  <dc:language>en-US</dc:language>
  <cp:lastModifiedBy>user_kt</cp:lastModifiedBy>
  <cp:lastPrinted>2024-02-16T16:38:00Z</cp:lastPrinted>
  <dcterms:modified xsi:type="dcterms:W3CDTF">2024-02-16T07:49:00Z</dcterms:modified>
  <cp:revision>109</cp:revision>
  <dc:subject>거침없는실천 중단없는전진</dc:subject>
  <dc:title>KT노동조합 15대 집행부 소식지</dc:title>
</cp:coreProperties>
</file>