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4662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2월 21일(수), 분당사옥 노동조합 대회의실에서 노사공동체인 ‘2024년도 사랑나눔기금 중앙운영위원회’를 개최하고 안건을 심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랑나눔기금 중앙운영위원회는 노동조합 유희수 정책실장 서리를 비롯해 배준환 정책기획국장, 박병규 복지기획국장, 회사측 에서는 오태성 ESG경영추진 단장, 장병관 상생협력담당, 이민석 ESG 기획팀장으로 구성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유희수 정책실장 서리는 모두 발언을 통해 “대표이사께서 새로 취임하신 이후 기금 운용에 대해 노동조합과 기본적인 방향성을 논의 하는 등 사전교감이 이루어진 것을 긍정적으로 생각한다”며 “노사간 서로 시너지를 낼 수 있는 각종 사업운영으로 현장과 조합원에게 호응 받을 수 있는 기금으로써의 역할을 수행할 수 있길 기대 한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는 이어 본격적인 안건 심의와 결산 및 감사를 실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먼저 △2023년 사랑나눔기금 결산 내역 △2024년 매칭그랜트 집행계획 △2024년 사랑의 봉사단 주요 프로그램 운영계획 등 3개 안건을 보고받고 △2024년 사랑나눔기금 캠페인 운영(안) △사랑나눔기금 운용규약 변경(안) 등 2개 안건을 심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사랑나눔기금 사업과 운영방식 에 대해 조합원에게 알리고 좀 더 발전적인 기금 운영을 위해 분기 마다 보고 및 논의를 이어 갈 예정이다. 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이 20일, 제104차 중앙 집행위원회를 열고 ‘2024년 임금인상 요구율’을 8.3%(월 정액 임금 기준 380,177원)로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특히, 소득양극화 및 임금 불평등 완화를 위해 임금인상의 일정부분을 기금으로 조성하는 연대 임금 실행전략을 함께 발표하고, 그 일환으로 연대임금 조성분(1.5%)를 임금인상요구율에 포함 시켰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 외에 제116주년 3.8 세계여성의날을 기념 하는 전국여성노동자대회를 3월 8일(금) 청계천 한빛광장에서 개최하며, 제134주년 세계노동절 기념 전국노동자대회를 5월 1일(수) 개최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2월 21일(수), 분당사옥 노동조합 대회의실에서 노사공동체인 ‘2024년도 사랑나눔기금 중앙운영위원회’를 개최하고 안건을 심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랑나눔기금 중앙운영위원회는 노동조합 유희수 정책실장 서리를 비롯해 배준환 정책기획국장, 박병규 복지기획국장, 회사측 에서는 오태성 ESG경영추진 단장, 장병관 상생협력담당, 이민석 ESG 기획팀장으로 구성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유희수 정책실장 서리는 모두 발언을 통해 “대표이사께서 새로 취임하신 이후 기금 운용에 대해 노동조합과 기본적인 방향성을 논의 하는 등 사전교감이 이루어진 것을 긍정적으로 생각한다”며 “노사간 서로 시너지를 낼 수 있는 각종 사업운영으로 현장과 조합원에게 호응 받을 수 있는 기금으로써의 역할을 수행할 수 있길 기대 한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는 이어 본격적인 안건 심의와 결산 및 감사를 실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먼저 △2023년 사랑나눔기금 결산 내역 △2024년 매칭그랜트 집행계획 △2024년 사랑의 봉사단 주요 프로그램 운영계획 등 3개 안건을 보고받고 △2024년 사랑나눔기금 캠페인 운영(안) △사랑나눔기금 운용규약 변경(안) 등 2개 안건을 심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사랑나눔기금 사업과 운영방식 에 대해 조합원에게 알리고 좀 더 발전적인 기금 운영을 위해 분기 마다 보고 및 논의를 이어 갈 예정이다. 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이 20일, 제104차 중앙 집행위원회를 열고 ‘2024년 임금인상 요구율’을 8.3%(월 정액 임금 기준 380,177원)로 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특히, 소득양극화 및 임금 불평등 완화를 위해 임금인상의 일정부분을 기금으로 조성하는 연대 임금 실행전략을 함께 발표하고, 그 일환으로 연대임금 조성분(1.5%)를 임금인상요구율에 포함 시켰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 외에 제116주년 3.8 세계여성의날을 기념 하는 전국여성노동자대회를 3월 8일(금) 청계천 한빛광장에서 개최하며, 제134주년 세계노동절 기념 전국노동자대회를 5월 1일(수) 개최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5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‘2024년 사랑나눔기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5"/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중앙운영위원회’ 개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2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2월 21일 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5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‘2024년 사랑나눔기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5"/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중앙운영위원회’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2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2월 21일 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0</wp:posOffset>
                </wp:positionH>
                <wp:positionV relativeFrom="paragraph">
                  <wp:posOffset>1645285</wp:posOffset>
                </wp:positionV>
                <wp:extent cx="3339465" cy="200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946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57.85pt;mso-wrap-distance-left:9.05pt;mso-wrap-distance-right:9.05pt;mso-wrap-distance-top:0pt;mso-wrap-distance-bottom:0pt;margin-top:129.55pt;mso-position-vertical-relative:text;margin-left:-4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9469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3380</wp:posOffset>
                </wp:positionH>
                <wp:positionV relativeFrom="paragraph">
                  <wp:posOffset>4721860</wp:posOffset>
                </wp:positionV>
                <wp:extent cx="3375660" cy="478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78155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, 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년도 임금인상 요구율 확정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5.8pt;height:37.65pt;mso-wrap-distance-left:9.05pt;mso-wrap-distance-right:9.05pt;mso-wrap-distance-top:0pt;mso-wrap-distance-bottom:0pt;margin-top:371.8pt;mso-position-vertical-relative:text;margin-left:229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, 24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년도 임금인상 요구율 확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4:00Z</dcterms:created>
  <dc:creator>KT노동조합</dc:creator>
  <dc:description/>
  <cp:keywords/>
  <dc:language>en-US</dc:language>
  <cp:lastModifiedBy>user_kt</cp:lastModifiedBy>
  <cp:lastPrinted>2024-02-21T17:43:00Z</cp:lastPrinted>
  <dcterms:modified xsi:type="dcterms:W3CDTF">2024-02-21T08:45:00Z</dcterms:modified>
  <cp:revision>9</cp:revision>
  <dc:subject>거침없는실천 중단없는전진</dc:subject>
  <dc:title>KT노동조합 15대 집행부 소식지</dc:title>
</cp:coreProperties>
</file>