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808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3월 14일(목) 15시, 분당사옥 노동조합 대회의실에서 2024년도 제3차 중앙상무집행위원 회의를 열고 각종 회의에 제출할 안건에 대한 사항으로 8개 안건을 심의·의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노동조합은 중앙상무집행위원 18명이 참석한 가운데 열린 이날 회의에서 ▲2023년도 사업보고 및 예산 결산에 대한 심의 건 ▲2024년도 사업계획 심의 및 예산편성 승인에 대한 심의 건 ▲규약 개정에 대한 심의 건 ▲조합 임원 신임에 대한 심의 건 ▲중앙위원회 위원 선출에 대한 심의 건 ▲중앙회계 감사 선출에 대한 심의 건 ▲상급 및 연합단체 파견 대의원 선출에 대한 심의 건 ▲1분기 노사협의회 제출 안건에 대한 심의 건 등 8개 안건을 원안대로 확정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7개 안건은 2024년도 정기 전국대의원대회에 상정할 안건이다. 8호 안건인 ‘1분기 노사협의회 제출 안건에 대한 심의’ 건은 개인연금 미지원자 지원 요구 등 8개 안건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김인관 위원장은 “전국대의원대회는 노동조합의 가장 큰 의결기구 중 하나이니 대회 준비에 흐트 러짐이 없어야 한다”고 말한 뒤 “더욱이 올해 사업계획은 사전에 철저히 검토하고 심사 숙고한 만큼 조합원을 위해 원활히 진행될 수 있도록 처음처럼 긴장감을 가져달라”고 주문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2024년도 정기 전국대의원대회와 1분기 노사협의회는 각각 3월 말에 예정되어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14일(목) 11시, 중앙본부 대회의 실에서 재정심의위원회 회의를 열고 2024년도 예산편성(안)에 대해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번 회의에는 중앙본부 재정국장을 비롯하여 8개 지방본부 재정국장이 참석, 2024년 사업 계획에 따른 연간 예산(안) 편성 기준에 대해 토의한 뒤 전국대의원대회 상정 예산(안)을 확정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3월 14일(목) 15시, 분당사옥 노동조합 대회의실에서 2024년도 제3차 중앙상무집행위원 회의를 열고 각종 회의에 제출할 안건에 대한 사항으로 8개 안건을 심의·의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노동조합은 중앙상무집행위원 18명이 참석한 가운데 열린 이날 회의에서 ▲2023년도 사업보고 및 예산 결산에 대한 심의 건 ▲2024년도 사업계획 심의 및 예산편성 승인에 대한 심의 건 ▲규약 개정에 대한 심의 건 ▲조합 임원 신임에 대한 심의 건 ▲중앙위원회 위원 선출에 대한 심의 건 ▲중앙회계 감사 선출에 대한 심의 건 ▲상급 및 연합단체 파견 대의원 선출에 대한 심의 건 ▲1분기 노사협의회 제출 안건에 대한 심의 건 등 8개 안건을 원안대로 확정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7개 안건은 2024년도 정기 전국대의원대회에 상정할 안건이다. 8호 안건인 ‘1분기 노사협의회 제출 안건에 대한 심의’ 건은 개인연금 미지원자 지원 요구 등 8개 안건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김인관 위원장은 “전국대의원대회는 노동조합의 가장 큰 의결기구 중 하나이니 대회 준비에 흐트 러짐이 없어야 한다”고 말한 뒤 “더욱이 올해 사업계획은 사전에 철저히 검토하고 심사 숙고한 만큼 조합원을 위해 원활히 진행될 수 있도록 처음처럼 긴장감을 가져달라”고 주문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2024년도 정기 전국대의원대회와 1분기 노사협의회는 각각 3월 말에 예정되어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14일(목) 11시, 중앙본부 대회의 실에서 재정심의위원회 회의를 열고 2024년도 예산편성(안)에 대해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번 회의에는 중앙본부 재정국장을 비롯하여 8개 지방본부 재정국장이 참석, 2024년 사업 계획에 따른 연간 예산(안) 편성 기준에 대해 토의한 뒤 전국대의원대회 상정 예산(안)을 확정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05"/>
                                  <w:kern w:val="0"/>
                                  <w:sz w:val="53"/>
                                  <w:szCs w:val="53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제3차 중앙상무집행위원 회의 개최</w:t>
                              </w:r>
                              <w:r>
                                <w:rPr>
                                  <w:kern w:val="0"/>
                                  <w:b/>
                                  <w:sz w:val="36"/>
                                  <w:szCs w:val="36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b/>
                                  <w:sz w:val="37"/>
                                  <w:szCs w:val="37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사업보고 및 예산결산에 대한 심의 건 등 8개 안건 의결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2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3월 14일 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05"/>
                            <w:kern w:val="0"/>
                            <w:sz w:val="53"/>
                            <w:szCs w:val="53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제3차 중앙상무집행위원 회의 개최</w:t>
                        </w:r>
                        <w:r>
                          <w:rPr>
                            <w:kern w:val="0"/>
                            <w:b/>
                            <w:sz w:val="36"/>
                            <w:szCs w:val="36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b/>
                            <w:sz w:val="37"/>
                            <w:szCs w:val="37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사업보고 및 예산결산에 대한 심의 건 등 8개 안건 의결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2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3월 14일 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8460</wp:posOffset>
                </wp:positionH>
                <wp:positionV relativeFrom="paragraph">
                  <wp:posOffset>4218305</wp:posOffset>
                </wp:positionV>
                <wp:extent cx="3354705" cy="452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45212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재정심의위원회 회의 열려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4.15pt;height:35.6pt;mso-wrap-distance-left:9.05pt;mso-wrap-distance-right:9.05pt;mso-wrap-distance-top:0pt;mso-wrap-distance-bottom:0pt;margin-top:332.15pt;mso-position-vertical-relative:text;margin-left:229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재정심의위원회 회의 열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8460</wp:posOffset>
                </wp:positionH>
                <wp:positionV relativeFrom="paragraph">
                  <wp:posOffset>7237730</wp:posOffset>
                </wp:positionV>
                <wp:extent cx="3318510" cy="2035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19773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60.25pt;mso-wrap-distance-left:9.05pt;mso-wrap-distance-right:9.05pt;mso-wrap-distance-top:0pt;mso-wrap-distance-bottom:0pt;margin-top:569.9pt;mso-position-vertical-relative:text;margin-left:229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19773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7210</wp:posOffset>
                </wp:positionH>
                <wp:positionV relativeFrom="paragraph">
                  <wp:posOffset>1706245</wp:posOffset>
                </wp:positionV>
                <wp:extent cx="3331845" cy="22104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21526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74.05pt;mso-wrap-distance-left:9.05pt;mso-wrap-distance-right:9.05pt;mso-wrap-distance-top:0pt;mso-wrap-distance-bottom:0pt;margin-top:134.35pt;mso-position-vertical-relative:text;margin-left:-42.3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21526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나눔스퀘어" w:hAnsi="나눔스퀘어" w:eastAsia="나눔스퀘어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굴림;Gulim"/>
      <w:color w:val="333333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7:00Z</dcterms:created>
  <dc:creator>KT노동조합</dc:creator>
  <dc:description/>
  <cp:keywords/>
  <dc:language>en-US</dc:language>
  <cp:lastModifiedBy>user_kt</cp:lastModifiedBy>
  <cp:lastPrinted>2024-03-14T17:33:00Z</cp:lastPrinted>
  <dcterms:modified xsi:type="dcterms:W3CDTF">2024-03-14T08:52:00Z</dcterms:modified>
  <cp:revision>132</cp:revision>
  <dc:subject>거침없는실천 중단없는전진</dc:subject>
  <dc:title>KT노동조합 15대 집행부 소식지</dc:title>
</cp:coreProperties>
</file>