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340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민주노총은 14일, 국회 앞에서 기자 회견을 열고, 노조법 개정은 그 무엇과도 바꿀 수 없는 노조운동의 본령 그 자체라며 노조법 제2조, 제3조의 개정 재추진 의지를 다시 한번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대노총은 “노조할 권리 보장을 위해 노조법 제2 조, 제3조 개정은 여야를 막론, 반드시 재추진 되어야 한다”며 “지난 개정안을 수정, 보완하여 노조 할 권리를 보다 더 강화하는 방향으로 새로운 입법안이 마련 되어야 한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b/>
                                  <w:rFonts w:ascii="굴림;Gulim" w:hAnsi="굴림;Gulim" w:eastAsia="굴림;Gulim" w:cs="굴림;Gulim"/>
                                  <w:color w:val="3C3C3C"/>
                                  <w:lang w:val="en-US" w:eastAsia="ko-KR" w:bidi="ar-SA"/>
                                </w:rPr>
                                <w:t>양대노총, “총선 앞둔 시점, 노조법 제2조·3조 개정을 핵심 공약으로 채택하고, 최우선 입법으로 처리하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우리는 22대 총선 국면에서 노동자들의 살아 숨 쉬는 노조활동 보장을 위해 모든 정당이 아래와 같이 핵심공약을 채택하고 22대 국회에서 최우선으로 입법추진 할 것을 다시 한번 촉구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△모든 일하는 사람이 노조설립을 할 수 있도록 할 것 △실질적 영향력과 지배력을 행사 하는 자를 사용자로 규정하고 단체교섭의무 부여 할 것 △쟁의행위 이유로 한 사측의 손해배상 및 가압류 청구를 원천적으로 금지할 것 △단체교섭 대상과 쟁의 행위 목적을 확대하여 실질적 노동3권을 보장할 것 △ILO 비준협약 이행과 국제수준의 노동기본권 보장 위해 노조법을 전면 적으로 정비할 것 등을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자회견에 앞서 류기섭 한국노총 사무총장은 “진정 노동자 서민을 위한다고 말하고 싶으면 당장 노조법 제2조와 제3조 개정을 핵심 공약으로 채택하고 22대 국회 개원 즉시 개정을 재추진 하겠다고 약속해라”라며 “노조법 개정문제 는 반드시 매듭지어야 할 국회의 시대적 소명이자 책임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민주노총은 14일, 국회 앞에서 기자 회견을 열고, 노조법 개정은 그 무엇과도 바꿀 수 없는 노조운동의 본령 그 자체라며 노조법 제2조, 제3조의 개정 재추진 의지를 다시 한번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대노총은 “노조할 권리 보장을 위해 노조법 제2 조, 제3조 개정은 여야를 막론, 반드시 재추진 되어야 한다”며 “지난 개정안을 수정, 보완하여 노조 할 권리를 보다 더 강화하는 방향으로 새로운 입법안이 마련 되어야 한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b/>
                            <w:rFonts w:ascii="굴림;Gulim" w:hAnsi="굴림;Gulim" w:eastAsia="굴림;Gulim" w:cs="굴림;Gulim"/>
                            <w:color w:val="3C3C3C"/>
                            <w:lang w:val="en-US" w:eastAsia="ko-KR" w:bidi="ar-SA"/>
                          </w:rPr>
                          <w:t>양대노총, “총선 앞둔 시점, 노조법 제2조·3조 개정을 핵심 공약으로 채택하고, 최우선 입법으로 처리하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우리는 22대 총선 국면에서 노동자들의 살아 숨 쉬는 노조활동 보장을 위해 모든 정당이 아래와 같이 핵심공약을 채택하고 22대 국회에서 최우선으로 입법추진 할 것을 다시 한번 촉구 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△모든 일하는 사람이 노조설립을 할 수 있도록 할 것 △실질적 영향력과 지배력을 행사 하는 자를 사용자로 규정하고 단체교섭의무 부여 할 것 △쟁의행위 이유로 한 사측의 손해배상 및 가압류 청구를 원천적으로 금지할 것 △단체교섭 대상과 쟁의 행위 목적을 확대하여 실질적 노동3권을 보장할 것 △ILO 비준협약 이행과 국제수준의 노동기본권 보장 위해 노조법을 전면 적으로 정비할 것 등을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자회견에 앞서 류기섭 한국노총 사무총장은 “진정 노동자 서민을 위한다고 말하고 싶으면 당장 노조법 제2조와 제3조 개정을 핵심 공약으로 채택하고 22대 국회 개원 즉시 개정을 재추진 하겠다고 약속해라”라며 “노조법 개정문제 는 반드시 매듭지어야 할 국회의 시대적 소명이자 책임”이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 정기 전국대의원대회 소집공고</w:t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18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 정기 전국대의원대회 소집공고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18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745</wp:posOffset>
                </wp:positionH>
                <wp:positionV relativeFrom="paragraph">
                  <wp:posOffset>1710055</wp:posOffset>
                </wp:positionV>
                <wp:extent cx="3377565" cy="462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4544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746" t="7645" r="11745" b="3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454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64.45pt;mso-wrap-distance-left:9.05pt;mso-wrap-distance-right:9.05pt;mso-wrap-distance-top:0pt;mso-wrap-distance-bottom:0pt;margin-top:134.65pt;mso-position-vertical-relative:text;margin-left:-39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4544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746" t="7645" r="11745" b="3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454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1815</wp:posOffset>
                </wp:positionH>
                <wp:positionV relativeFrom="paragraph">
                  <wp:posOffset>6468110</wp:posOffset>
                </wp:positionV>
                <wp:extent cx="3413125" cy="616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165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양대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일명 노란봉투법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노조법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조 개정 재추진 촉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’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기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자회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8.75pt;height:48.55pt;mso-wrap-distance-left:9.05pt;mso-wrap-distance-right:9.05pt;mso-wrap-distance-top:0pt;mso-wrap-distance-bottom:0pt;margin-top:509.3pt;mso-position-vertical-relative:text;margin-left:-43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양대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일명 노란봉투법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노조법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·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조 개정 재추진 촉구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’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기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자회견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7:00Z</dcterms:created>
  <dc:creator>KT노동조합</dc:creator>
  <dc:description/>
  <cp:keywords/>
  <dc:language>en-US</dc:language>
  <cp:lastModifiedBy>user_kt</cp:lastModifiedBy>
  <cp:lastPrinted>2024-03-18T10:00:00Z</cp:lastPrinted>
  <dcterms:modified xsi:type="dcterms:W3CDTF">2024-03-18T01:59:00Z</dcterms:modified>
  <cp:revision>68</cp:revision>
  <dc:subject>거침없는실천 중단없는전진</dc:subject>
  <dc:title>KT노동조합 15대 집행부 소식지</dc:title>
</cp:coreProperties>
</file>