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54470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3월 성과급 및 2023년도 성과배분 2차 정산분을 아래와 같이 지급할 예정이오니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2024년 3월 성과급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급대상 : 2023년도 성과배분제 1차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대상 G직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규모(단위: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문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60 ± 20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담당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40 ± 20 (직책±4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합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100 ± 40 (직책±6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부문·담당 성과급 지급산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지급산식 = (월 기본급 × 지급률) ×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계산기간일수 - 무급일수) / 계산기간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무급일수 : 휴직일수 및 직위해제, 정직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출산휴가 등에 따른 무급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계산기간 : 2024.3.1 ~ 3.31(31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성과급 지급 후, 계산기간 중 무급일수 발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시 소급하여 반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타 성과급 계산을 위한 사항은 보수규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일 : 2024. 3.25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2023년도 성과배분 2차 정산금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대상 : 2023년도 성과배분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1차분 지급대상 G직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금액 : 1인당 1,147,24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일 : 2024. 3.25(월) 별도계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세부 산출내역 및 DC 경영성과급 적립을 선택한 직원은 근속년수별 적립금액 공제후 지급합니다.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자료실 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3월 성과급 및 2023년도 성과배분 2차 정산분을 아래와 같이 지급할 예정이오니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2024년 3월 성과급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급대상 : 2023년도 성과배분제 1차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대상 G직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규모(단위: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문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60 ± 20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담당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40 ± 20 (직책±4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합계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100 ± 40 (직책±6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부문·담당 성과급 지급산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지급산식 = (월 기본급 × 지급률) ×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계산기간일수 - 무급일수) / 계산기간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무급일수 : 휴직일수 및 직위해제, 정직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출산휴가 등에 따른 무급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계산기간 : 2024.3.1 ~ 3.31(31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성과급 지급 후, 계산기간 중 무급일수 발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시 소급하여 반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타 성과급 계산을 위한 사항은 보수규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일 : 2024. 3.25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2023년도 성과배분 2차 정산금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대상 : 2023년도 성과배분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1차분 지급대상 G직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금액 : 1인당 1,147,24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일 : 2024. 3.25(월) 별도계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세부 산출내역 및 DC 경영성과급 적립을 선택한 직원은 근속년수별 적립금액 공제후 지급합니다. 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자료실 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2024년 3월 성과급 및 2023년도 </w:t>
                                </w: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성과배분2차 정산분 지급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2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4년 3월 19일 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000000"/>
                              <w:lang w:val="en-US" w:eastAsia="ko-KR" w:bidi="ar-SA"/>
                            </w:rPr>
                            <w:t xml:space="preserve">2024년 3월 성과급 및 2023년도 </w:t>
                          </w: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성과배분2차 정산분 지급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2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4년 3월 19일 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50365</wp:posOffset>
                </wp:positionV>
                <wp:extent cx="3313430" cy="228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8346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206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0.9pt;height:179.8pt;mso-wrap-distance-left:9.05pt;mso-wrap-distance-right:9.05pt;mso-wrap-distance-top:0pt;mso-wrap-distance-bottom:0pt;margin-top:129.95pt;mso-position-vertical-relative:text;margin-left:-39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206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8691880</wp:posOffset>
                </wp:positionV>
                <wp:extent cx="3328035" cy="488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895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정책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31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05pt;height:38.5pt;mso-wrap-distance-left:9.05pt;mso-wrap-distance-right:9.05pt;mso-wrap-distance-top:0pt;mso-wrap-distance-bottom:0pt;margin-top:684.4pt;mso-position-vertical-relative:text;margin-left:229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정책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3740&amp;bbs_cd=BOARD_121" TargetMode="External"/><Relationship Id="rId3" Type="http://schemas.openxmlformats.org/officeDocument/2006/relationships/hyperlink" Target="http://www.kttu.or.kr/section/board/bbs_view.html?PID=UDATABBS03&amp;atc_sno=183740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7:00Z</dcterms:created>
  <dc:creator>KT노동조합</dc:creator>
  <dc:description/>
  <cp:keywords/>
  <dc:language>en-US</dc:language>
  <cp:lastModifiedBy>김민수(영업기획팀)</cp:lastModifiedBy>
  <cp:lastPrinted>2024-03-19T16:58:00Z</cp:lastPrinted>
  <dcterms:modified xsi:type="dcterms:W3CDTF">2024-03-19T08:02:00Z</dcterms:modified>
  <cp:revision>125</cp:revision>
  <dc:subject>거침없는실천 중단없는전진</dc:subject>
  <dc:title>KT노동조합 15대 집행부 소식지</dc:title>
</cp:coreProperties>
</file>