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10337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대상 : DB형, 비율혼합형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14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99:1)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14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또는 kt혼합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(DC+DB)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가입자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중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법정 중도인출 사유를 충족하는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3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- 복지기금 연대보증 대부자는 보증보험으로 대체 또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3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전액 상환 시 전환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4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(연대보증 대부 관련 문의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upport@kt.com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4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사번, 성명, 문의내용 발송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>☞ 퇴직연금 가입유형 확인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ERP(HR)&gt;개인업무&gt;급여&gt;조회&gt;퇴직금&gt;퇴직연금가입내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전환유형 : DC형 또는 KT혼합형 중 택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단, 기존 kt혼합형 가입자는 DC형으로만 전환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법정 중도인출 사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Segoe UI Emoji"/>
                                    <w:color w:val="000000"/>
                                    <w:lang w:val="en-US" w:eastAsia="ko-KR" w:bidi="ar-SA"/>
                                  </w:rPr>
                                  <w:t xml:space="preserve">  ▪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무주택자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인 가입자가 본인 명의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주택 구입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하는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Segoe UI Emoji"/>
                                    <w:color w:val="000000"/>
                                    <w:lang w:val="en-US" w:eastAsia="ko-KR" w:bidi="ar-SA"/>
                                  </w:rPr>
                                  <w:t>▪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무주택자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인 가입자가 주거 목적의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전세, 임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보증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부담하는 경우(1회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맑은 고딕"/>
                                    <w:color w:val="000000"/>
                                    <w:lang w:val="en-US" w:eastAsia="ko-KR" w:bidi="ar-SA"/>
                                  </w:rPr>
                                  <w:t>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- 주택구입, 전세, 임차보증금의 경우 사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발생일 1개월 이내 신청 가능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Segoe UI Emoji"/>
                                    <w:color w:val="000000"/>
                                    <w:lang w:val="en-US" w:eastAsia="ko-KR" w:bidi="ar-SA"/>
                                  </w:rPr>
                                  <w:t>▪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가입자 또는 부양가족이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6개월 이상 요양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하는 경우로서 가입자의 연간 임금총액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perscript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근로소득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의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12.5% 초과하여 의료비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를 부담하는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Segoe UI Emoji"/>
                                    <w:color w:val="000000"/>
                                    <w:lang w:val="en-US" w:eastAsia="ko-KR" w:bidi="ar-SA"/>
                                  </w:rPr>
                                  <w:t>▪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가입자가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회생절차개시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결정 또는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파산선고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받은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Segoe UI Emoji"/>
                                    <w:color w:val="000000"/>
                                    <w:lang w:val="en-US" w:eastAsia="ko-KR" w:bidi="ar-SA"/>
                                  </w:rPr>
                                  <w:t>▪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천재지변 등 고용노동부령으로 정하는 사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※ 중도인출 세부기준 및 대상여부는 해당 금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기관으로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□ 신청방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eastAsia="ko-KR" w:bidi="ar-SA"/>
                                  </w:rPr>
                                  <w:t>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C00000"/>
                                    <w:lang w:val="en-US" w:eastAsia="ko-KR" w:bidi="ar-SA"/>
                                  </w:rPr>
                                  <w:t xml:space="preserve">본인이 희망하는 금융기관에 직접 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C00000"/>
                                    <w:lang w:val="en-US" w:eastAsia="ko-K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>(회사로 신청 불가)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9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퇴직연금 전환신청서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[양식#1] 및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중도인출 증빙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제도전환 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eastAsia="굴림;Gulim" w:cs="굴림;Gulim" w:ascii="굴림;Gulim" w:hAnsi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spacing w:val="-14"/>
                                    <w:bCs/>
                                    <w:rFonts w:eastAsia="굴림;Gulim" w:ascii="굴림;Gulim" w:hAnsi="굴림;Gulim" w:cs="바탕;Batang"/>
                                    <w:color w:val="000000"/>
                                    <w:lang w:val="en-US" w:eastAsia="ko-KR" w:bidi="ar-SA"/>
                                  </w:rPr>
                                  <w:t>(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spacing w:val="-14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eastAsia="ko-KR" w:bidi="ar-SA"/>
                                  </w:rPr>
                                  <w:t>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spacing w:val="-14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~ 2024. 04. 11(목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   (직원 →금융기관) 제도전환 신청 (중도인출서류 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eastAsia="ko-KR" w:bidi="ar-SA"/>
                                  </w:rPr>
                                  <w:t>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~ 2024. 04. 15(월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   (보수팀 → 직원) 신청결과 확인 (E-MAIL안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eastAsia="ko-KR" w:bidi="ar-SA"/>
                                  </w:rPr>
                                  <w:t>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~ 2024. 04. 29(월)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   (보수팀 → 금융기관) DC계좌 납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eastAsia="ko-KR" w:bidi="ar-SA"/>
                                  </w:rPr>
                                  <w:t>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~ 2024. 05. 07(화) 이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  중도 인출 (중도 인출 가능일은 금융기관별 상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>□ 전환기준일 : 2023. 12. 31(퇴직금 산정 기준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14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DC전환 이후 퇴직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 매년 연간 임금총액의 1/12를 익년도 1월말 DC계좌로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 납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4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spacing w:val="-14"/>
                                    <w:szCs w:val="22"/>
                                    <w:kern w:val="0"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 e.g. 2023.12.31일 기준 전환 이후, 2024년 임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4"/>
                                    <w:sz w:val="22"/>
                                    <w:szCs w:val="22"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 xml:space="preserve">총액의 1/12를 2025년 1월말에 </w:t>
                                </w:r>
                                <w:r>
                                  <w:rPr>
                                    <w:kern w:val="0"/>
                                    <w:spacing w:val="-14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>납</w:t>
                                </w:r>
                                <w:r>
                                  <w:rPr>
                                    <w:kern w:val="0"/>
                                    <w:spacing w:val="-14"/>
                                    <w:sz w:val="22"/>
                                    <w:szCs w:val="22"/>
                                    <w:rFonts w:ascii="굴림;Gulim" w:hAnsi="굴림;Gulim" w:eastAsia="굴림;Gulim" w:cs="바탕;Batang"/>
                                    <w:color w:val="000000"/>
                                    <w:lang w:val="en-US" w:eastAsia="ko-KR" w:bidi="ar-SA"/>
                                  </w:rPr>
                                  <w:t>입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대상 : DB형, 비율혼합형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14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99:1)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14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또는 kt혼합형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(DC+DB)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가입자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중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법정 중도인출 사유를 충족하는 직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392" w:hanging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- 복지기금 연대보증 대부자는 보증보험으로 대체 또는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392" w:hanging="19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전액 상환 시 전환 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4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(연대보증 대부 관련 문의 :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upport@kt.com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으로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4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사번, 성명, 문의내용 발송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>☞ 퇴직연금 가입유형 확인 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ERP(HR)&gt;개인업무&gt;급여&gt;조회&gt;퇴직금&gt;퇴직연금가입내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전환유형 : DC형 또는 KT혼합형 중 택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단, 기존 kt혼합형 가입자는 DC형으로만 전환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법정 중도인출 사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Segoe UI Emoji"/>
                              <w:color w:val="000000"/>
                              <w:lang w:val="en-US" w:eastAsia="ko-KR" w:bidi="ar-SA"/>
                            </w:rPr>
                            <w:t xml:space="preserve">  ▪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무주택자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인 가입자가 본인 명의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주택 구입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하는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경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Segoe UI Emoji"/>
                              <w:color w:val="000000"/>
                              <w:lang w:val="en-US" w:eastAsia="ko-KR" w:bidi="ar-SA"/>
                            </w:rPr>
                            <w:t>▪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무주택자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인 가입자가 주거 목적의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전세, 임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보증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부담하는 경우(1회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맑은 고딕"/>
                              <w:color w:val="000000"/>
                              <w:lang w:val="en-US" w:eastAsia="ko-KR" w:bidi="ar-SA"/>
                            </w:rPr>
                            <w:t>限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- 주택구입, 전세, 임차보증금의 경우 사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발생일 1개월 이내 신청 가능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Segoe UI Emoji"/>
                              <w:color w:val="000000"/>
                              <w:lang w:val="en-US" w:eastAsia="ko-KR" w:bidi="ar-SA"/>
                            </w:rPr>
                            <w:t>▪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가입자 또는 부양가족이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6개월 이상 요양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하는 경우로서 가입자의 연간 임금총액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perscript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근로소득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의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12.5% 초과하여 의료비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를 부담하는 경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Segoe UI Emoji"/>
                              <w:color w:val="000000"/>
                              <w:lang w:val="en-US" w:eastAsia="ko-KR" w:bidi="ar-SA"/>
                            </w:rPr>
                            <w:t>▪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가입자가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회생절차개시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결정 또는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파산선고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받은 경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Segoe UI Emoji"/>
                              <w:color w:val="000000"/>
                              <w:lang w:val="en-US" w:eastAsia="ko-KR" w:bidi="ar-SA"/>
                            </w:rPr>
                            <w:t>▪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천재지변 등 고용노동부령으로 정하는 사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※ 중도인출 세부기준 및 대상여부는 해당 금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기관으로 문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□ 신청방법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ko-KR" w:bidi="ar-SA"/>
                            </w:rPr>
                            <w:t>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C00000"/>
                              <w:lang w:val="en-US" w:eastAsia="ko-KR" w:bidi="ar-SA"/>
                            </w:rPr>
                            <w:t xml:space="preserve">본인이 희망하는 금융기관에 직접 신청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C00000"/>
                              <w:lang w:val="en-US" w:eastAsia="ko-KR" w:bidi="ar-SA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>(회사로 신청 불가)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9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퇴직연금 전환신청서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[양식#1] 및 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중도인출 증빙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제도전환 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Cs w:val="22"/>
                              <w:sz w:val="22"/>
                              <w:kern w:val="2"/>
                              <w:rFonts w:eastAsia="굴림;Gulim" w:cs="굴림;Gulim" w:ascii="굴림;Gulim" w:hAnsi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spacing w:val="-14"/>
                              <w:bCs/>
                              <w:rFonts w:eastAsia="굴림;Gulim" w:ascii="굴림;Gulim" w:hAnsi="굴림;Gulim" w:cs="바탕;Batang"/>
                              <w:color w:val="000000"/>
                              <w:lang w:val="en-US" w:eastAsia="ko-KR" w:bidi="ar-SA"/>
                            </w:rPr>
                            <w:t>(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spacing w:val="-14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ko-KR" w:bidi="ar-SA"/>
                            </w:rPr>
                            <w:t>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spacing w:val="-14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~ 2024. 04. 11(목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   (직원 →금융기관) 제도전환 신청 (중도인출서류 제출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(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ko-KR" w:bidi="ar-SA"/>
                            </w:rPr>
                            <w:t>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~ 2024. 04. 15(월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   (보수팀 → 직원) 신청결과 확인 (E-MAIL안내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(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ko-KR" w:bidi="ar-SA"/>
                            </w:rPr>
                            <w:t>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~ 2024. 04. 29(월)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   (보수팀 → 금융기관) DC계좌 납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(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ko-KR" w:bidi="ar-SA"/>
                            </w:rPr>
                            <w:t></w:t>
                          </w: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~ 2024. 05. 07(화) 이후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  중도 인출 (중도 인출 가능일은 금융기관별 상이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>□ 전환기준일 : 2023. 12. 31(퇴직금 산정 기준일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14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DC전환 이후 퇴직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 매년 연간 임금총액의 1/12를 익년도 1월말 DC계좌로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 납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4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>-</w:t>
                          </w:r>
                          <w:r>
                            <w:rPr>
                              <w:sz w:val="22"/>
                              <w:spacing w:val="-14"/>
                              <w:szCs w:val="22"/>
                              <w:kern w:val="0"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 e.g. 2023.12.31일 기준 전환 이후, 2024년 임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14"/>
                              <w:sz w:val="22"/>
                              <w:szCs w:val="22"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 xml:space="preserve">총액의 1/12를 2025년 1월말에 </w:t>
                          </w:r>
                          <w:r>
                            <w:rPr>
                              <w:kern w:val="0"/>
                              <w:spacing w:val="-14"/>
                              <w:sz w:val="22"/>
                              <w:szCs w:val="22"/>
                              <w:bCs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>납</w:t>
                          </w:r>
                          <w:r>
                            <w:rPr>
                              <w:kern w:val="0"/>
                              <w:spacing w:val="-14"/>
                              <w:sz w:val="22"/>
                              <w:szCs w:val="22"/>
                              <w:rFonts w:ascii="굴림;Gulim" w:hAnsi="굴림;Gulim" w:eastAsia="굴림;Gulim" w:cs="바탕;Batang"/>
                              <w:color w:val="000000"/>
                              <w:lang w:val="en-US" w:eastAsia="ko-KR" w:bidi="ar-SA"/>
                            </w:rPr>
                            <w:t>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2"/>
                                    <w:szCs w:val="53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년 1차 퇴직연금 중도인출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30"/>
                                    <w:szCs w:val="30"/>
                                    <w:b/>
                                    <w:bCs/>
                                    <w:rFonts w:ascii="HY견고딕" w:hAnsi="HY견고딕" w:eastAsia="HY견고딕" w:cs="나눔스퀘어;Arial Unicode MS"/>
                                    <w:color w:val="auto"/>
                                    <w:lang w:val="en-US" w:eastAsia="ko-KR" w:bidi="ar-SA"/>
                                  </w:rPr>
                                  <w:t>대상 : DB형, 비율혼합형 또는 kt혼합형 가입자</w:t>
                                </w:r>
                                <w:r>
                                  <w:rPr>
                                    <w:kern w:val="2"/>
                                    <w:spacing w:val="-14"/>
                                    <w:sz w:val="30"/>
                                    <w:szCs w:val="30"/>
                                    <w:rFonts w:ascii="HY견고딕" w:hAnsi="HY견고딕" w:eastAsia="HY견고딕" w:cs="나눔스퀘어;Arial Unicode MS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14"/>
                                    <w:sz w:val="30"/>
                                    <w:szCs w:val="30"/>
                                    <w:b/>
                                    <w:bCs/>
                                    <w:rFonts w:ascii="HY견고딕" w:hAnsi="HY견고딕" w:eastAsia="HY견고딕" w:cs="나눔스퀘어;Arial Unicode MS"/>
                                    <w:color w:val="auto"/>
                                    <w:lang w:val="en-US" w:eastAsia="ko-KR" w:bidi="ar-SA"/>
                                  </w:rPr>
                                  <w:t>中 법정 중도인출 사유 충족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3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3월 22일 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left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2"/>
                              <w:szCs w:val="53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년 1차 퇴직연금 중도인출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30"/>
                              <w:szCs w:val="30"/>
                              <w:b/>
                              <w:bCs/>
                              <w:rFonts w:ascii="HY견고딕" w:hAnsi="HY견고딕" w:eastAsia="HY견고딕" w:cs="나눔스퀘어;Arial Unicode MS"/>
                              <w:color w:val="auto"/>
                              <w:lang w:val="en-US" w:eastAsia="ko-KR" w:bidi="ar-SA"/>
                            </w:rPr>
                            <w:t>대상 : DB형, 비율혼합형 또는 kt혼합형 가입자</w:t>
                          </w:r>
                          <w:r>
                            <w:rPr>
                              <w:kern w:val="2"/>
                              <w:spacing w:val="-14"/>
                              <w:sz w:val="30"/>
                              <w:szCs w:val="30"/>
                              <w:rFonts w:ascii="HY견고딕" w:hAnsi="HY견고딕" w:eastAsia="HY견고딕" w:cs="나눔스퀘어;Arial Unicode MS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14"/>
                              <w:sz w:val="30"/>
                              <w:szCs w:val="30"/>
                              <w:b/>
                              <w:bCs/>
                              <w:rFonts w:ascii="HY견고딕" w:hAnsi="HY견고딕" w:eastAsia="HY견고딕" w:cs="나눔스퀘어;Arial Unicode MS"/>
                              <w:color w:val="auto"/>
                              <w:lang w:val="en-US" w:eastAsia="ko-KR" w:bidi="ar-SA"/>
                            </w:rPr>
                            <w:t>中 법정 중도인출 사유 충족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3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3월 22일 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1805305</wp:posOffset>
                </wp:positionV>
                <wp:extent cx="3347085" cy="195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897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53.95pt;mso-wrap-distance-left:9.05pt;mso-wrap-distance-right:9.05pt;mso-wrap-distance-top:0pt;mso-wrap-distance-bottom:0pt;margin-top:142.15pt;mso-position-vertical-relative:text;margin-left:-40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897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8835390</wp:posOffset>
                </wp:positionV>
                <wp:extent cx="3379470" cy="420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2037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32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1pt;height:33.1pt;mso-wrap-distance-left:9.05pt;mso-wrap-distance-right:9.05pt;mso-wrap-distance-top:0pt;mso-wrap-distance-bottom:0pt;margin-top:695.7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t.com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18:00Z</dcterms:created>
  <dc:creator>KT노동조합</dc:creator>
  <dc:description/>
  <cp:keywords/>
  <dc:language>en-US</dc:language>
  <cp:lastModifiedBy>user_kt</cp:lastModifiedBy>
  <cp:lastPrinted>2024-03-22T14:34:00Z</cp:lastPrinted>
  <dcterms:modified xsi:type="dcterms:W3CDTF">2024-03-22T05:41:00Z</dcterms:modified>
  <cp:revision>36</cp:revision>
  <dc:subject>거침없는실천 중단없는전진</dc:subject>
  <dc:title>KT노동조합 15대 집행부 소식지</dc:title>
</cp:coreProperties>
</file>