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348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단체협약 제85조(체력증진) 및 복지후생지침 제15조 관련, 2024년도 춘계 체육문화행사를 시행합니다. 각 기관 및 부서에서는 행사내용과 취지에 맞게 노사 간 협의를 통해 계획을 수립 후 추진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시행기간 : 2024. 4. 1(월) ~ 4.30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근무시간 외(휴일포함) 시행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시행대상 : 전 임직원(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집행기준 : 5만원 / 1인 (체육행사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개인사유에 의한 불참인원 대상 비용집행 금지 및 물품구매는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활기찬 일터 분위기 조성을 위한 소통과 화합의 계기로 삼고, 조합원 안전을 위해 과격한 신체활동 및 위험 시설은 출입 금지 및 과도한 음주 등은 지양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영화관람, 음식문화 체험 등 문화행사 병행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지난26일 임시 대의원대회를 열고, 노동정책 후퇴 저지, 반 노동정당 심판을 주요 내용으로 하는 제22대 국회의원선거 한국노총 방침을 다음과 같이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에 따라 노총은 반 노동심판 및 친 노동후보 지지 활동, 전 조직 사전투표 캠페인을 비롯한 투표 독려 활동 등 제22대 국회의원선거 방침 및 지침 이행 활동을 추진한다. 특히 22대 국회에서 반 노동악법을 저지하고, 한국노총의 7대 핵심 입법 및 정책요구를 책임 있게 수행할 후보를 노동전략 후보로 선정했고, 조직적 지지 활동을 전개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와 함께 노총은 지난 27일 27차 중앙위원회를 열고, 한국노총 규정 개정(안)도 심의・의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. 주요 개정 사항은 ▲임원선거관리 규정 개정 ▲윤리위원회운영 규정 개정 등 크게 윤리성 강화, 민주성 강화의 두 축으로 이뤄졌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단체협약 제85조(체력증진) 및 복지후생지침 제15조 관련, 2024년도 춘계 체육문화행사를 시행합니다. 각 기관 및 부서에서는 행사내용과 취지에 맞게 노사 간 협의를 통해 계획을 수립 후 추진하여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시행기간 : 2024. 4. 1(월) ~ 4.30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근무시간 외(휴일포함) 시행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시행대상 : 전 임직원(계약직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집행기준 : 5만원 / 1인 (체육행사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개인사유에 의한 불참인원 대상 비용집행 금지 및 물품구매는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활기찬 일터 분위기 조성을 위한 소통과 화합의 계기로 삼고, 조합원 안전을 위해 과격한 신체활동 및 위험 시설은 출입 금지 및 과도한 음주 등은 지양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영화관람, 음식문화 체험 등 문화행사 병행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지난26일 임시 대의원대회를 열고, 노동정책 후퇴 저지, 반 노동정당 심판을 주요 내용으로 하는 제22대 국회의원선거 한국노총 방침을 다음과 같이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에 따라 노총은 반 노동심판 및 친 노동후보 지지 활동, 전 조직 사전투표 캠페인을 비롯한 투표 독려 활동 등 제22대 국회의원선거 방침 및 지침 이행 활동을 추진한다. 특히 22대 국회에서 반 노동악법을 저지하고, 한국노총의 7대 핵심 입법 및 정책요구를 책임 있게 수행할 후보를 노동전략 후보로 선정했고, 조직적 지지 활동을 전개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와 함께 노총은 지난 27일 27차 중앙위원회를 열고, 한국노총 규정 개정(안)도 심의・의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. 주요 개정 사항은 ▲임원선거관리 규정 개정 ▲윤리위원회운영 규정 개정 등 크게 윤리성 강화, 민주성 강화의 두 축으로 이뤄졌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년</w:t>
                              </w:r>
                              <w:r>
                                <w:rPr>
                                  <w:b/>
                                  <w:kern w:val="2"/>
                                  <w:sz w:val="53"/>
                                  <w:w w:val="110"/>
                                  <w:szCs w:val="53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춘계 체육문화행사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/>
                                  <w:bCs/>
                                  <w:rFonts w:ascii="HY견고딕" w:hAnsi="HY견고딕" w:eastAsia="HY견고딕" w:cs="나눔스퀘어"/>
                                  <w:color w:val="auto"/>
                                  <w:lang w:val="en-US" w:eastAsia="ko-KR" w:bidi="ar-SA"/>
                                </w:rPr>
                                <w:t>행사 취지에 맞게 노사간 협의를 통해 계획 수립 후 추진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3월 2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년</w:t>
                        </w:r>
                        <w:r>
                          <w:rPr>
                            <w:b/>
                            <w:kern w:val="2"/>
                            <w:sz w:val="53"/>
                            <w:w w:val="110"/>
                            <w:szCs w:val="53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춘계 체육문화행사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/>
                            <w:bCs/>
                            <w:rFonts w:ascii="HY견고딕" w:hAnsi="HY견고딕" w:eastAsia="HY견고딕" w:cs="나눔스퀘어"/>
                            <w:color w:val="auto"/>
                            <w:lang w:val="en-US" w:eastAsia="ko-KR" w:bidi="ar-SA"/>
                          </w:rPr>
                          <w:t>행사 취지에 맞게 노사간 협의를 통해 계획 수립 후 추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3월 2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695</wp:posOffset>
                </wp:positionH>
                <wp:positionV relativeFrom="paragraph">
                  <wp:posOffset>1647825</wp:posOffset>
                </wp:positionV>
                <wp:extent cx="3509010" cy="2052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1994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61.6pt;mso-wrap-distance-left:9.05pt;mso-wrap-distance-right:9.05pt;mso-wrap-distance-top:0pt;mso-wrap-distance-bottom:0pt;margin-top:129.75pt;mso-position-vertical-relative:text;margin-left:-47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225" cy="1994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1675130</wp:posOffset>
                </wp:positionV>
                <wp:extent cx="3406140" cy="666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667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w w:val="95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24"/>
                              </w:rPr>
                              <w:t>임시대의원대회 및 중앙위원회 개최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br/>
                              <w:t xml:space="preserve">4.10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총선 방침 확정 및 규정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sz w:val="24"/>
                              </w:rPr>
                              <w:t>개정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sz w:val="24"/>
                              </w:rPr>
                              <w:t>안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sz w:val="24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8.2pt;height:52.5pt;mso-wrap-distance-left:9.05pt;mso-wrap-distance-right:9.05pt;mso-wrap-distance-top:0pt;mso-wrap-distance-bottom:0pt;margin-top:131.9pt;mso-position-vertical-relative:text;margin-left:227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w w:val="95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w w:val="95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w w:val="95"/>
                          <w:sz w:val="24"/>
                        </w:rPr>
                        <w:t>임시대의원대회 및 중앙위원회 개최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br/>
                        <w:t xml:space="preserve">4.10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총선 방침 확정 및 규정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sz w:val="24"/>
                        </w:rPr>
                        <w:t>개정</w:t>
                      </w: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cs="HY견고딕" w:eastAsia="HY견고딕"/>
                          <w:sz w:val="24"/>
                        </w:rPr>
                        <w:t>안</w:t>
                      </w: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>)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sz w:val="24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3507105</wp:posOffset>
                </wp:positionV>
                <wp:extent cx="3332480" cy="2270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76" w:before="0" w:after="280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한국노총은 우리 사회의 당당한 주체로서 노동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정책의 후퇴를 저지하고 반 노동정당을 심판하기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위한 전 조직적 실천과 투쟁을 전개한다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친 노동후보 다수 당선을 위해 노동중심성 회복과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정치적 영향력 강화의 교두보를 마련한다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본 방침이 통과된 직후 전 조직적 실천과 투쟁을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위한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&lt;4.10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총선 승리 실천단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을 구성 운영한다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4pt;height:178.75pt;mso-wrap-distance-left:9.05pt;mso-wrap-distance-right:9.05pt;mso-wrap-distance-top:0pt;mso-wrap-distance-bottom:0pt;margin-top:276.15pt;mso-position-vertical-relative:text;margin-left:230.7pt;mso-position-horizontal-relative:text">
                <v:fill opacity="0f"/>
                <v:textbox inset="0.1in,0.0118055555555556in">
                  <w:txbxContent>
                    <w:p>
                      <w:pPr>
                        <w:pStyle w:val="Style11"/>
                        <w:spacing w:lineRule="auto" w:line="276" w:before="0" w:after="280"/>
                        <w:rPr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한국노총은 우리 사회의 당당한 주체로서 노동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정책의 후퇴를 저지하고 반 노동정당을 심판하기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위한 전 조직적 실천과 투쟁을 전개한다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친 노동후보 다수 당선을 위해 노동중심성 회복과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정치적 영향력 강화의 교두보를 마련한다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본 방침이 통과된 직후 전 조직적 실천과 투쟁을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위한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 xml:space="preserve">&lt;4.10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총선 승리 실천단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을 구성 운영한다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9:00Z</dcterms:created>
  <dc:creator>KT노동조합</dc:creator>
  <dc:description/>
  <cp:keywords/>
  <dc:language>en-US</dc:language>
  <cp:lastModifiedBy>김민수(영업기획팀)</cp:lastModifiedBy>
  <cp:lastPrinted>2024-03-29T11:11:00Z</cp:lastPrinted>
  <dcterms:modified xsi:type="dcterms:W3CDTF">2024-03-29T02:12:00Z</dcterms:modified>
  <cp:revision>69</cp:revision>
  <dc:subject>거침없는실천 중단없는전진</dc:subject>
  <dc:title>KT노동조합 15대 집행부 소식지</dc:title>
</cp:coreProperties>
</file>