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40379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은 5월 27일(월)부터 29일(수)까지 중앙간부들을 강남, 충청, 대구, 서부지역에 파견 하여 현장 공기구/ 특수차량 지급 및 운용, 현장 안전 물품 보유 현황과 운용실태에 대해 회사와 노사합동 실태 점검에 나섰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분야별 점검대상은 공기구, 특수 차량, 안전분야 등이며 지역별 체크리스트(국소별 보유수량, 사용 실태 점검)를 활용하여 각 분야별로 2개소 이상 점검 실시한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와 관련, 공기구의 적기 보급 및 노후공기구 교체를 점검 하고 안전공기구 필요예산 배정 및 구입방법에 대한 인지여부를 점검하는 등 개선을 위해서도 세밀히 조사하고 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동조합은 특히 현장조합원의 의견수렴 및 활성 경보기, 사다리 등 안전 공기구의 문제점과 개선점 을 찾아 조합원의 안정적인 측면을 강화할 방침 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다음과 같이KT명장을 선발하오니 참고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대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•현장 장기근무자 중 오랜 기간 노력하여 전문적 기량과 노하우를 겸비하고, 핵심가치 이행에 모범이 되는 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보상 및 혜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• 명장 호칭부여 및 Senior Consultant 선발우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42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• 순금사원증, 자기계발비 연 100만원(3년간)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42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여행상품권(200만원 상당, 선발 3년후/1회) 지급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42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○ 자격요건 : 현업부서(직속현업 포함) 직원 중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42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2개 요건 모두 충족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42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※ 현업부서 : 광역본부 예하 부서,사업/지원부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42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의 직속 현업부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42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42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• 전문성 : 현 직무 7년 이상자(10년 이내) 또는 pre-Meister(현재 자격유지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42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• 누적기여도/성과 : 입사 25년 이상이며, 최근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42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3년 평균 8마일 이상(GE) 이상자 또는 최근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42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3년 내 CEO 표창자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42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42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선발절차 및 추진 일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• 지원자 접수기간 : 2024. 5.29(수) ~ 6.05(수),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각 부문/광역본부 인사담당부서 이메일로 접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• 선발심사 및 최종 확정 : 6.10(월) ~ 6월 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은 5월 27일(월)부터 29일(수)까지 중앙간부들을 강남, 충청, 대구, 서부지역에 파견 하여 현장 공기구/ 특수차량 지급 및 운용, 현장 안전 물품 보유 현황과 운용실태에 대해 회사와 노사합동 실태 점검에 나섰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분야별 점검대상은 공기구, 특수 차량, 안전분야 등이며 지역별 체크리스트(국소별 보유수량, 사용 실태 점검)를 활용하여 각 분야별로 2개소 이상 점검 실시한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와 관련, 공기구의 적기 보급 및 노후공기구 교체를 점검 하고 안전공기구 필요예산 배정 및 구입방법에 대한 인지여부를 점검하는 등 개선을 위해서도 세밀히 조사하고 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동조합은 특히 현장조합원의 의견수렴 및 활성 경보기, 사다리 등 안전 공기구의 문제점과 개선점 을 찾아 조합원의 안정적인 측면을 강화할 방침 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다음과 같이KT명장을 선발하오니 참고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대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•현장 장기근무자 중 오랜 기간 노력하여 전문적 기량과 노하우를 겸비하고, 핵심가치 이행에 모범이 되는 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보상 및 혜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• 명장 호칭부여 및 Senior Consultant 선발우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42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• 순금사원증, 자기계발비 연 100만원(3년간)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42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여행상품권(200만원 상당, 선발 3년후/1회) 지급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42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○ 자격요건 : 현업부서(직속현업 포함) 직원 중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42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2개 요건 모두 충족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42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※ 현업부서 : 광역본부 예하 부서,사업/지원부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42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의 직속 현업부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42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42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• 전문성 : 현 직무 7년 이상자(10년 이내) 또는 pre-Meister(현재 자격유지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42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• 누적기여도/성과 : 입사 25년 이상이며, 최근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42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3년 평균 8마일 이상(GE) 이상자 또는 최근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42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3년 내 CEO 표창자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42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42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선발절차 및 추진 일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• 지원자 접수기간 : 2024. 5.29(수) ~ 6.05(수),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각 부문/광역본부 인사담당부서 이메일로 접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• 선발심사 및 최종 확정 : 6.10(월) ~ 6월 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53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공기구 및 현장 안전물품 노사합동</w:t>
                              </w:r>
                              <w:r>
                                <w:rPr>
                                  <w:kern w:val="2"/>
                                  <w:szCs w:val="53"/>
                                  <w:b/>
                                  <w:w w:val="110"/>
                                  <w:sz w:val="53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 xml:space="preserve"> 실태조사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물품 적기 보급 및 노후공기구 교체 등 안전 강화 점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5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5월 28일 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53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공기구 및 현장 안전물품 노사합동</w:t>
                        </w:r>
                        <w:r>
                          <w:rPr>
                            <w:kern w:val="2"/>
                            <w:szCs w:val="53"/>
                            <w:b/>
                            <w:w w:val="110"/>
                            <w:sz w:val="53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 xml:space="preserve"> 실태조사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물품 적기 보급 및 노후공기구 교체 등 안전 강화 점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5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5월 28일 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8320</wp:posOffset>
                </wp:positionH>
                <wp:positionV relativeFrom="paragraph">
                  <wp:posOffset>1569085</wp:posOffset>
                </wp:positionV>
                <wp:extent cx="3347720" cy="2428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935" cy="23799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935" cy="237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191.25pt;mso-wrap-distance-left:9.05pt;mso-wrap-distance-right:9.05pt;mso-wrap-distance-top:0pt;mso-wrap-distance-bottom:0pt;margin-top:123.55pt;mso-position-vertical-relative:text;margin-left:-41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935" cy="23799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935" cy="237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6720</wp:posOffset>
                </wp:positionH>
                <wp:positionV relativeFrom="paragraph">
                  <wp:posOffset>1680845</wp:posOffset>
                </wp:positionV>
                <wp:extent cx="3305175" cy="4470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4704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>2024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>명장 선발 안내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0.25pt;height:35.2pt;mso-wrap-distance-left:9.05pt;mso-wrap-distance-right:9.05pt;mso-wrap-distance-top:0pt;mso-wrap-distance-bottom:0pt;margin-top:132.35pt;mso-position-vertical-relative:text;margin-left:233.6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>2024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>명장 선발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0:35:00Z</dcterms:created>
  <dc:creator>KT노동조합</dc:creator>
  <dc:description/>
  <cp:keywords/>
  <dc:language>en-US</dc:language>
  <cp:lastModifiedBy>user_kt</cp:lastModifiedBy>
  <cp:lastPrinted>2024-05-28T09:27:00Z</cp:lastPrinted>
  <dcterms:modified xsi:type="dcterms:W3CDTF">2024-05-28T00:31:00Z</dcterms:modified>
  <cp:revision>99</cp:revision>
  <dc:subject>거침없는실천 중단없는전진</dc:subject>
  <dc:title>KT노동조합 15대 집행부 소식지</dc:title>
</cp:coreProperties>
</file>