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37928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과 회사는 5월 29일(수) 국가보훈부와 협업하여 국가를 위해 헌신한 유공자를 대상으로 ‘국가보훈부와 함께하는 KT노사공동 국가유공자 일일여행’을 진행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는 호국보훈의 달을 맞아 총 40명의 취약계층 노인유공자를 선정, 생태수목원인 화담숲 관광과 어르신들이 선호하는 식사 및 선물을 제공하는 등 특별한 하루를 선사하기 위함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날 행사는 안전한 이동지원과 말벗 등의 봉사를 위해 김인관 위원장을 비롯한 KT임직원과 최병완 국가보훈부 복지증진국장 등이 함께 참여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김인관 위원장은 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KT노사는 국가유공자의 헌신을 결코 잊지 않는다”며 “고령의 유공자 어르신들께서 이번 여행을 통해 자긍심과 활기를 되찾는데 도움 이 되기를 바라며, 앞으로도 주기적인 여행과 치유 프로그램을 추진하는 등 조금이라도 더 세심하게 살피고 지원해드릴 수 있도록 노력하겠다"고 강조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지난 2024년도 1분기 노사협의회 의결 결과 퇴직연금 DC전환 기회 확대에 따라 다음과 같이 사업자 효율화를 병행하오니 참고 바랍니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○DC 전환 </w:t>
                              </w:r>
                              <w:r>
                                <w:rPr>
                                  <w:kern w:val="0"/>
                                  <w:szCs w:val="22"/>
                                  <w:sz w:val="20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‘24년)</w:t>
                              </w:r>
                              <w:r>
                                <w:rPr>
                                  <w:kern w:val="0"/>
                                  <w:szCs w:val="22"/>
                                  <w:sz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Cs w:val="22"/>
                                  <w:sz w:val="20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＊사업자변경 포함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19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구분</w:t>
                                <w:t>1차</w:t>
                                <w:t>2차</w:t>
                                <w:t>3차</w:t>
                                <w:t>4차</w:t>
                              </w:r>
                              <w:r>
                                <w:rPr>
                                  <w:sz w:val="20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신청접수</w:t>
                              </w:r>
                              <w:r>
                                <w:rPr>
                                  <w:kern w:val="0"/>
                                  <w:sz w:val="2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3.20~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4.10</w:t>
                                <w:t>06.20 ~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07.10</w:t>
                                <w:t>09.20 ~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10.10</w:t>
                                <w:t>12.20 ~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19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01.10</w:t>
                              </w:r>
                              <w:r>
                                <w:rPr>
                                  <w:sz w:val="20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9"/>
                                  <w:kern w:val="0"/>
                                  <w:szCs w:val="19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DC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19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계좌입금</w:t>
                              </w:r>
                              <w:r>
                                <w:rPr>
                                  <w:kern w:val="0"/>
                                  <w:sz w:val="2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4.29</w:t>
                                <w:t>7.30</w:t>
                                <w:t>10.30</w:t>
                                <w:t>1.30</w:t>
                              </w:r>
                              <w:r>
                                <w:rPr>
                                  <w:sz w:val="20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전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19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기준일자</w:t>
                              </w:r>
                              <w:r>
                                <w:rPr>
                                  <w:kern w:val="0"/>
                                  <w:sz w:val="2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＊3.31</w:t>
                                <w:t>6.30</w:t>
                                <w:t>9.30</w:t>
                                <w:t>12.31</w:t>
                              </w:r>
                              <w:r>
                                <w:rPr>
                                  <w:sz w:val="20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필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전환대상</w:t>
                              </w:r>
                              <w:r>
                                <w:rPr>
                                  <w:kern w:val="0"/>
                                  <w:sz w:val="2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</w:t>
                              </w:r>
                              <w:r>
                                <w:rPr>
                                  <w:kern w:val="0"/>
                                  <w:szCs w:val="22"/>
                                  <w:sz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’24.3분기 임피도래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67. 6.1 ~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8.3출생자</w:t>
                              </w:r>
                              <w:r>
                                <w:rPr>
                                  <w:kern w:val="0"/>
                                  <w:szCs w:val="22"/>
                                  <w:sz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’24.4분기 임피도래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67.9.1 ~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11.3출생자</w:t>
                              </w:r>
                              <w:r>
                                <w:rPr>
                                  <w:kern w:val="0"/>
                                  <w:szCs w:val="22"/>
                                  <w:sz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’25.1분기 임피도래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67.12.1~ 68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8.31출생자</w:t>
                              </w:r>
                              <w:r>
                                <w:rPr>
                                  <w:kern w:val="0"/>
                                  <w:szCs w:val="22"/>
                                  <w:sz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2"/>
                                  <w:sz w:val="20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추진일정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신청서 접수 : 2024.06. 05(수) ~ 06.14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440" w:hanging="4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인사위원회 심의/의결 및 선발자 최종확정 : 06.17(월) ~ 06.19(수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업무 인수인계 : 06.20(목) ~ 06.28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휴직 및 발령일 : 2024년07월 01(월) ~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※ 자세한 내용은 노동조합 홈페이지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 참고하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과 회사는 5월 29일(수) 국가보훈부와 협업하여 국가를 위해 헌신한 유공자를 대상으로 ‘국가보훈부와 함께하는 KT노사공동 국가유공자 일일여행’을 진행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는 호국보훈의 달을 맞아 총 40명의 취약계층 노인유공자를 선정, 생태수목원인 화담숲 관광과 어르신들이 선호하는 식사 및 선물을 제공하는 등 특별한 하루를 선사하기 위함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날 행사는 안전한 이동지원과 말벗 등의 봉사를 위해 김인관 위원장을 비롯한 KT임직원과 최병완 국가보훈부 복지증진국장 등이 함께 참여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김인관 위원장은 “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KT노사는 국가유공자의 헌신을 결코 잊지 않는다”며 “고령의 유공자 어르신들께서 이번 여행을 통해 자긍심과 활기를 되찾는데 도움 이 되기를 바라며, 앞으로도 주기적인 여행과 치유 프로그램을 추진하는 등 조금이라도 더 세심하게 살피고 지원해드릴 수 있도록 노력하겠다"고 강조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지난 2024년도 1분기 노사협의회 의결 결과 퇴직연금 DC전환 기회 확대에 따라 다음과 같이 사업자 효율화를 병행하오니 참고 바랍니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○DC 전환 </w:t>
                        </w:r>
                        <w:r>
                          <w:rPr>
                            <w:kern w:val="0"/>
                            <w:szCs w:val="22"/>
                            <w:sz w:val="20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‘24년)</w:t>
                        </w:r>
                        <w:r>
                          <w:rPr>
                            <w:kern w:val="0"/>
                            <w:szCs w:val="22"/>
                            <w:sz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Cs w:val="22"/>
                            <w:sz w:val="20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＊사업자변경 포함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196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구분</w:t>
                          <w:t>1차</w:t>
                          <w:t>2차</w:t>
                          <w:t>3차</w:t>
                          <w:t>4차</w:t>
                        </w:r>
                        <w:r>
                          <w:rPr>
                            <w:sz w:val="20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19"/>
                            <w:szCs w:val="19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신청접수</w:t>
                        </w:r>
                        <w:r>
                          <w:rPr>
                            <w:kern w:val="0"/>
                            <w:sz w:val="2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3.20~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4.10</w:t>
                          <w:t>06.20 ~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07.10</w:t>
                          <w:t>09.20 ~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10.10</w:t>
                          <w:t>12.20 ~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19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01.10</w:t>
                        </w:r>
                        <w:r>
                          <w:rPr>
                            <w:sz w:val="20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19"/>
                            <w:kern w:val="0"/>
                            <w:szCs w:val="19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DC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190"/>
                          <w:jc w:val="both"/>
                          <w:rPr/>
                        </w:pPr>
                        <w:r>
                          <w:rPr>
                            <w:kern w:val="0"/>
                            <w:sz w:val="19"/>
                            <w:szCs w:val="19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계좌입금</w:t>
                        </w:r>
                        <w:r>
                          <w:rPr>
                            <w:kern w:val="0"/>
                            <w:sz w:val="2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4.29</w:t>
                          <w:t>7.30</w:t>
                          <w:t>10.30</w:t>
                          <w:t>1.30</w:t>
                        </w:r>
                        <w:r>
                          <w:rPr>
                            <w:sz w:val="20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19"/>
                            <w:szCs w:val="19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전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190"/>
                          <w:jc w:val="both"/>
                          <w:rPr/>
                        </w:pPr>
                        <w:r>
                          <w:rPr>
                            <w:kern w:val="0"/>
                            <w:sz w:val="19"/>
                            <w:szCs w:val="19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기준일자</w:t>
                        </w:r>
                        <w:r>
                          <w:rPr>
                            <w:kern w:val="0"/>
                            <w:sz w:val="2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＊3.31</w:t>
                          <w:t>6.30</w:t>
                          <w:t>9.30</w:t>
                          <w:t>12.31</w:t>
                        </w:r>
                        <w:r>
                          <w:rPr>
                            <w:sz w:val="20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19"/>
                            <w:szCs w:val="19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필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9"/>
                            <w:szCs w:val="19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전환대상</w:t>
                        </w:r>
                        <w:r>
                          <w:rPr>
                            <w:kern w:val="0"/>
                            <w:sz w:val="2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</w:t>
                        </w:r>
                        <w:r>
                          <w:rPr>
                            <w:kern w:val="0"/>
                            <w:szCs w:val="22"/>
                            <w:sz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’24.3분기 임피도래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67. 6.1 ~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8.3출생자</w:t>
                        </w:r>
                        <w:r>
                          <w:rPr>
                            <w:kern w:val="0"/>
                            <w:szCs w:val="22"/>
                            <w:sz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’24.4분기 임피도래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67.9.1 ~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11.3출생자</w:t>
                        </w:r>
                        <w:r>
                          <w:rPr>
                            <w:kern w:val="0"/>
                            <w:szCs w:val="22"/>
                            <w:sz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’25.1분기 임피도래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67.12.1~ 68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16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8.31출생자</w:t>
                        </w:r>
                        <w:r>
                          <w:rPr>
                            <w:kern w:val="0"/>
                            <w:szCs w:val="22"/>
                            <w:sz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2"/>
                            <w:sz w:val="20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추진일정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신청서 접수 : 2024.06. 05(수) ~ 06.14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440" w:hanging="4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인사위원회 심의/의결 및 선발자 최종확정 : 06.17(월) ~ 06.19(수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업무 인수인계 : 06.20(목) ~ 06.28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휴직 및 발령일 : 2024년07월 01(월) ~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1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※ 자세한 내용은 노동조합 홈페이지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 참고하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50"/>
                                  <w:b/>
                                  <w:kern w:val="2"/>
                                  <w:szCs w:val="50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‘국가보훈부와 함께하는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50"/>
                                  <w:w w:val="110"/>
                                  <w:b/>
                                  <w:kern w:val="2"/>
                                  <w:szCs w:val="50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KT노사공동 국가유공자 일일여행’ 진행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5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5월 29일 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50"/>
                            <w:b/>
                            <w:kern w:val="2"/>
                            <w:szCs w:val="50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‘국가보훈부와 함께하는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50"/>
                            <w:w w:val="110"/>
                            <w:b/>
                            <w:kern w:val="2"/>
                            <w:szCs w:val="50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KT노사공동 국가유공자 일일여행’ 진행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5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5월 29일 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1480</wp:posOffset>
                </wp:positionH>
                <wp:positionV relativeFrom="paragraph">
                  <wp:posOffset>1685925</wp:posOffset>
                </wp:positionV>
                <wp:extent cx="3327400" cy="426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2672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DC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사업자 효율화 추진안내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2pt;height:33.6pt;mso-wrap-distance-left:9.05pt;mso-wrap-distance-right:9.05pt;mso-wrap-distance-top:0pt;mso-wrap-distance-bottom:0pt;margin-top:132.75pt;mso-position-vertical-relative:text;margin-left:232.4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DC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사업자 효율화 추진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5920</wp:posOffset>
                </wp:positionH>
                <wp:positionV relativeFrom="paragraph">
                  <wp:posOffset>6664325</wp:posOffset>
                </wp:positionV>
                <wp:extent cx="3362960" cy="462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46228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2024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하반기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Refresh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휴직시행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4.8pt;height:36.4pt;mso-wrap-distance-left:9.05pt;mso-wrap-distance-right:9.05pt;mso-wrap-distance-top:0pt;mso-wrap-distance-bottom:0pt;margin-top:524.75pt;mso-position-vertical-relative:text;margin-left:229.6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2024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하반기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Refresh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휴직시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0385</wp:posOffset>
                </wp:positionH>
                <wp:positionV relativeFrom="paragraph">
                  <wp:posOffset>1558925</wp:posOffset>
                </wp:positionV>
                <wp:extent cx="3371850" cy="2235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7065" cy="21697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065" cy="216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76.05pt;mso-wrap-distance-left:9.05pt;mso-wrap-distance-right:9.05pt;mso-wrap-distance-top:0pt;mso-wrap-distance-bottom:0pt;margin-top:122.75pt;mso-position-vertical-relative:text;margin-left:-42.5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7065" cy="21697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7065" cy="216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3:47:00Z</dcterms:created>
  <dc:creator>KT노동조합</dc:creator>
  <dc:description/>
  <cp:keywords/>
  <dc:language>en-US</dc:language>
  <cp:lastModifiedBy>user_kt</cp:lastModifiedBy>
  <cp:lastPrinted>2024-05-29T14:15:00Z</cp:lastPrinted>
  <dcterms:modified xsi:type="dcterms:W3CDTF">2024-05-30T00:44:00Z</dcterms:modified>
  <cp:revision>33</cp:revision>
  <dc:subject>거침없는실천 중단없는전진</dc:subject>
  <dc:title>KT노동조합 15대 집행부 소식지</dc:title>
</cp:coreProperties>
</file>