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606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이 KT원주연수원에서 실시하고 있는 2024 년도 제15대 집행부 전국조합간부 역량강화 교육이 5월 31일(금), 4기 교육생들의 퇴소식을 끝으로 마무리됐다. 지난 20일(월)에 시작된 조합간부 역량 강화교육은 그간 4기수 총 260여명의 조합간부가 교육을 마치고 마지막 수료식을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인관 위원장은 “금번 교육은 이례적으로 김영섭 대표가 연단에 등장, 조합간부들과 질의응답을 주고 받는 등 소탈하고 격의 없이 소통하는 모습을 볼 수 있어 유의미”했다며 “자신의 경험을 토대로 조합간부 의 자세와 사명감을 북돋아 준 7대 이동걸 위원장의 강연 또한 인상 깊었다”고 총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지원자격 : 만 50세 ~ 만 58세 미만(1966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7월생~74년 6월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원분야: 자격증 취득, 창업, 재취업 등 희망분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신청 : Kate 메인화면 ‘내일설계휴직 신청’ →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신청서 작성 or 모바일 Kate ‘내일설계휴직 신청’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→ 신청서 작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휴직기간 : 최소 2년 6개월 ~ 최대 4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급여 : 2년 6개월 이상 (최초 1년 6개월 유급 </w:t>
                              </w:r>
                              <w:r>
                                <w:rPr>
                                  <w:kern w:val="0"/>
                                  <w:szCs w:val="21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＊월 기본급 100%</w:t>
                              </w:r>
                              <w:r>
                                <w:rPr>
                                  <w:kern w:val="0"/>
                                  <w:szCs w:val="21"/>
                                  <w:sz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), 이후 무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내일설계지원금 및 특별학자금 추가지원 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휴직중 자격증 취득/창업/재취업 등 회사가 인정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하는 사유로 퇴직하는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자기계발활동비 추가지원: 휴직중 근속도래 휴직 자가 퇴직시 자기계발활동비를 퇴직가산금에 포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근속 10년 : 100만원, -근속20/30년 : 150만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시행공고 : 6.5(수)  전사공지/전자문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/접수 : 6.10(월) ~ 6.21(금) pc/모바일 Kat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결과발표 : 6.24(월)  각 부문/광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시행근거 : 2018년 단체교섭 노사합의서 이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신청 대상 : 6개월 이상 정년 잔여직원 중 아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사항에 해당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 2024년 3분기 임금피크제 도래예정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(’67.6월생~’67.8월생, 총 248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중대공상 및 신체정신상 장애로 업무수행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어려운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공고/신청접수 : 6.4(화) ~ 6.11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인사위원회 심의/확정 : 6.12(수) ~ 6.18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업무 인수인계 : 6.19(수) ~ 6.26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퇴직발령 : 2024. 7. 1일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이 KT원주연수원에서 실시하고 있는 2024 년도 제15대 집행부 전국조합간부 역량강화 교육이 5월 31일(금), 4기 교육생들의 퇴소식을 끝으로 마무리됐다. 지난 20일(월)에 시작된 조합간부 역량 강화교육은 그간 4기수 총 260여명의 조합간부가 교육을 마치고 마지막 수료식을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인관 위원장은 “금번 교육은 이례적으로 김영섭 대표가 연단에 등장, 조합간부들과 질의응답을 주고 받는 등 소탈하고 격의 없이 소통하는 모습을 볼 수 있어 유의미”했다며 “자신의 경험을 토대로 조합간부 의 자세와 사명감을 북돋아 준 7대 이동걸 위원장의 강연 또한 인상 깊었다”고 총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지원자격 : 만 50세 ~ 만 58세 미만(1966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7월생~74년 6월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원분야: 자격증 취득, 창업, 재취업 등 희망분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신청 : Kate 메인화면 ‘내일설계휴직 신청’ →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신청서 작성 or 모바일 Kate ‘내일설계휴직 신청’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→ 신청서 작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휴직기간 : 최소 2년 6개월 ~ 최대 4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급여 : 2년 6개월 이상 (최초 1년 6개월 유급 </w:t>
                        </w:r>
                        <w:r>
                          <w:rPr>
                            <w:kern w:val="0"/>
                            <w:szCs w:val="21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＊월 기본급 100%</w:t>
                        </w:r>
                        <w:r>
                          <w:rPr>
                            <w:kern w:val="0"/>
                            <w:szCs w:val="21"/>
                            <w:sz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), 이후 무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내일설계지원금 및 특별학자금 추가지원 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휴직중 자격증 취득/창업/재취업 등 회사가 인정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하는 사유로 퇴직하는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자기계발활동비 추가지원: 휴직중 근속도래 휴직 자가 퇴직시 자기계발활동비를 퇴직가산금에 포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근속 10년 : 100만원, -근속20/30년 : 150만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시행공고 : 6.5(수)  전사공지/전자문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/접수 : 6.10(월) ~ 6.21(금) pc/모바일 Kat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결과발표 : 6.24(월)  각 부문/광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시행근거 : 2018년 단체교섭 노사합의서 이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신청 대상 : 6개월 이상 정년 잔여직원 중 아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사항에 해당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 2024년 3분기 임금피크제 도래예정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(’67.6월생~’67.8월생, 총 248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중대공상 및 신체정신상 장애로 업무수행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어려운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공고/신청접수 : 6.4(화) ~ 6.11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인사위원회 심의/확정 : 6.12(수) ~ 6.18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업무 인수인계 : 6.19(수) ~ 6.26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퇴직발령 : 2024. 7. 1일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15대 집행부 전국조합간부 역량강화교육 성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0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높은 호응 속, ‘조합원 위한 행복한 현장 실현’ 다짐 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5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5월 31일 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15대 집행부 전국조합간부 역량강화교육 성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0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높은 호응 속, ‘조합원 위한 행복한 현장 실현’ 다짐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5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5월 31일 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0385</wp:posOffset>
                </wp:positionH>
                <wp:positionV relativeFrom="paragraph">
                  <wp:posOffset>7233285</wp:posOffset>
                </wp:positionV>
                <wp:extent cx="338328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064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년 하반기 내일설계휴직 시행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4pt;height:32pt;mso-wrap-distance-left:9.05pt;mso-wrap-distance-right:9.05pt;mso-wrap-distance-top:0pt;mso-wrap-distance-bottom:0pt;margin-top:569.55pt;mso-position-vertical-relative:text;margin-left:-42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024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년 하반기 내일설계휴직 시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5678805</wp:posOffset>
                </wp:positionV>
                <wp:extent cx="336105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39624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분기 희망퇴직 시행안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65pt;height:31.2pt;mso-wrap-distance-left:9.05pt;mso-wrap-distance-right:9.05pt;mso-wrap-distance-top:0pt;mso-wrap-distance-bottom:0pt;margin-top:447.15pt;mso-position-vertical-relative:text;margin-left:230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024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분기 희망퇴직 시행안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2920</wp:posOffset>
                </wp:positionH>
                <wp:positionV relativeFrom="paragraph">
                  <wp:posOffset>1650365</wp:posOffset>
                </wp:positionV>
                <wp:extent cx="3288665" cy="2088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19627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64.45pt;mso-wrap-distance-left:9.05pt;mso-wrap-distance-right:9.05pt;mso-wrap-distance-top:0pt;mso-wrap-distance-bottom:0pt;margin-top:129.95pt;mso-position-vertical-relative:text;margin-left:-39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19627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49:00Z</dcterms:created>
  <dc:creator>KT노동조합</dc:creator>
  <dc:description/>
  <cp:keywords/>
  <dc:language>en-US</dc:language>
  <cp:lastModifiedBy>user_kt</cp:lastModifiedBy>
  <cp:lastPrinted>2024-05-31T15:50:00Z</cp:lastPrinted>
  <dcterms:modified xsi:type="dcterms:W3CDTF">2024-05-31T06:52:00Z</dcterms:modified>
  <cp:revision>100</cp:revision>
  <dc:subject>거침없는실천 중단없는전진</dc:subject>
  <dc:title>KT노동조합 15대 집행부 소식지</dc:title>
</cp:coreProperties>
</file>