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637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4년 3차 시니어 컨설턴트를 다음과 같이 선발 하오니 희망하시는 분께서는 기한 내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처우 및 수행업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고용기간 : 1년 기본 + 1년 추가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수행업무 : 기존과 동일직무 수행 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총 보수 : 3,600만원/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(기준연봉+상여금+초과근무수당+급식/교통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복지사항 : 기존과 동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- 단, 연금저축/상조회비/상호부조/대부/학자금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지원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원자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• 2024년 8월 1일자, 9월 1일자, 10월 1일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정년퇴직 예정자 중 아래 하나를 충족하는 경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① 최근 3년간 年평균 7 마일리지 이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(21~23년도 평가&amp;기타 마일리지 합계 21마일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이상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② KT 직무전문가 수행자 (최근 10년內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③ KT 명장 선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④ 산업안전보건법상 안전/보건 관리자로서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자격을 갖춘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※ 최적화 대상 업무수행자는 업무 유관 그룹사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전적전출 근무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원/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접수기간 : 2024.06.17(월) ~ 06.21(금)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＊최종 선발결과는 2024.07.15(월) 예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제출서류 : 지원서 (전사공지 참조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신청방법 : KATE 조사원 통해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PC → Kate &gt; Worklink 또는 조사원 클릭 &gt; 조사답변하기 &gt; 조사명 : 2024년 3차 시니어 컨설턴트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5"/>
                                  <w:szCs w:val="24"/>
                                  <w:rFonts w:ascii="굴림;Gulim" w:hAnsi="굴림;Gulim" w:eastAsia="굴림;Gulim" w:cs="굴림;Gulim"/>
                                  <w:color w:val="000A19"/>
                                  <w:lang w:val="en-US" w:eastAsia="ko-KR" w:bidi="ar-SA"/>
                                </w:rPr>
                                <w:t xml:space="preserve">6월 10일(월) 오후 2시 국회 의원회관 제1 소회의실 에서 'ESG </w:t>
                              </w:r>
                              <w:r>
                                <w:rPr>
                                  <w:sz w:val="22"/>
                                  <w:kern w:val="0"/>
                                  <w:spacing w:val="-5"/>
                                  <w:szCs w:val="22"/>
                                  <w:rFonts w:ascii="굴림;Gulim" w:hAnsi="굴림;Gulim" w:eastAsia="굴림;Gulim" w:cs="굴림;Gulim"/>
                                  <w:color w:val="000A19"/>
                                  <w:lang w:val="en-US" w:eastAsia="ko-KR" w:bidi="ar-SA"/>
                                </w:rPr>
                                <w:t>노동이슈 정립을 위한 22대 국회 정책과제 모색'이라는 주제로 토론회가 개최 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5"/>
                                  <w:szCs w:val="22"/>
                                  <w:rFonts w:ascii="굴림;Gulim" w:hAnsi="굴림;Gulim" w:eastAsia="굴림;Gulim" w:cs="굴림;Gulim"/>
                                  <w:color w:val="000A19"/>
                                  <w:lang w:val="en-US" w:eastAsia="ko-KR" w:bidi="ar-SA"/>
                                </w:rPr>
                                <w:t>ESG(환경·사회·지배구조) 경영 등 비재무 요소가 기업 가치 및 지속가능성 평가에서 국제 표준으로 자리 잡고 있는 가운데 열린 이날 포럼에서 조준호 ESG코리아 이사장은 "에너지전환과 산업전환 시대 에 노동자는 '정의로운 전환' 을 요구하며 환경 문제와 사회문제를 주도하는 주역으로서 나아가야 한다"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4년 3차 시니어 컨설턴트를 다음과 같이 선발 하오니 희망하시는 분께서는 기한 내 신청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처우 및 수행업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고용기간 : 1년 기본 + 1년 추가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수행업무 : 기존과 동일직무 수행 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총 보수 : 3,600만원/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(기준연봉+상여금+초과근무수당+급식/교통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복지사항 : 기존과 동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- 단, 연금저축/상조회비/상호부조/대부/학자금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지원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원자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• 2024년 8월 1일자, 9월 1일자, 10월 1일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정년퇴직 예정자 중 아래 하나를 충족하는 경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① 최근 3년간 年평균 7 마일리지 이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(21~23년도 평가&amp;기타 마일리지 합계 21마일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이상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② KT 직무전문가 수행자 (최근 10년內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③ KT 명장 선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④ 산업안전보건법상 안전/보건 관리자로서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자격을 갖춘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※ 최적화 대상 업무수행자는 업무 유관 그룹사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전적전출 근무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원/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접수기간 : 2024.06.17(월) ~ 06.21(금)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＊최종 선발결과는 2024.07.15(월) 예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제출서류 : 지원서 (전사공지 참조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신청방법 : KATE 조사원 통해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PC → Kate &gt; Worklink 또는 조사원 클릭 &gt; 조사답변하기 &gt; 조사명 : 2024년 3차 시니어 컨설턴트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5"/>
                            <w:szCs w:val="24"/>
                            <w:rFonts w:ascii="굴림;Gulim" w:hAnsi="굴림;Gulim" w:eastAsia="굴림;Gulim" w:cs="굴림;Gulim"/>
                            <w:color w:val="000A19"/>
                            <w:lang w:val="en-US" w:eastAsia="ko-KR" w:bidi="ar-SA"/>
                          </w:rPr>
                          <w:t xml:space="preserve">6월 10일(월) 오후 2시 국회 의원회관 제1 소회의실 에서 'ESG </w:t>
                        </w:r>
                        <w:r>
                          <w:rPr>
                            <w:sz w:val="22"/>
                            <w:kern w:val="0"/>
                            <w:spacing w:val="-5"/>
                            <w:szCs w:val="22"/>
                            <w:rFonts w:ascii="굴림;Gulim" w:hAnsi="굴림;Gulim" w:eastAsia="굴림;Gulim" w:cs="굴림;Gulim"/>
                            <w:color w:val="000A19"/>
                            <w:lang w:val="en-US" w:eastAsia="ko-KR" w:bidi="ar-SA"/>
                          </w:rPr>
                          <w:t>노동이슈 정립을 위한 22대 국회 정책과제 모색'이라는 주제로 토론회가 개최 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5"/>
                            <w:szCs w:val="22"/>
                            <w:rFonts w:ascii="굴림;Gulim" w:hAnsi="굴림;Gulim" w:eastAsia="굴림;Gulim" w:cs="굴림;Gulim"/>
                            <w:color w:val="000A19"/>
                            <w:lang w:val="en-US" w:eastAsia="ko-KR" w:bidi="ar-SA"/>
                          </w:rPr>
                          <w:t>ESG(환경·사회·지배구조) 경영 등 비재무 요소가 기업 가치 및 지속가능성 평가에서 국제 표준으로 자리 잡고 있는 가운데 열린 이날 포럼에서 조준호 ESG코리아 이사장은 "에너지전환과 산업전환 시대 에 노동자는 '정의로운 전환' 을 요구하며 환경 문제와 사회문제를 주도하는 주역으로서 나아가야 한다"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2"/>
                                  <w:szCs w:val="50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4년도 3차 시니어 컨설턴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0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(Senior Consultant) 선발 안내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5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6월 11일 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2"/>
                            <w:szCs w:val="50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4년도 3차 시니어 컨설턴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0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(Senior Consultant) 선발 안내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5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6월 11일 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2760</wp:posOffset>
                </wp:positionH>
                <wp:positionV relativeFrom="paragraph">
                  <wp:posOffset>1706245</wp:posOffset>
                </wp:positionV>
                <wp:extent cx="3318510" cy="165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651000"/>
                        </a:xfrm>
                        <a:prstGeom prst="rect"/>
                        <a:solidFill>
                          <a:srgbClr val="5381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568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598" t="2362" r="2768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yle="position:absolute;rotation:-0;width:261.3pt;height:130pt;mso-wrap-distance-left:9.05pt;mso-wrap-distance-right:9.05pt;mso-wrap-distance-top:0pt;mso-wrap-distance-bottom:0pt;margin-top:134.35pt;mso-position-vertical-relative:text;margin-left:-38.8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1568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598" t="2362" r="2768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5684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5294630</wp:posOffset>
                </wp:positionV>
                <wp:extent cx="3335655" cy="694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694055"/>
                        </a:xfrm>
                        <a:prstGeom prst="rect"/>
                        <a:solidFill>
                          <a:srgbClr val="FBE4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ESG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노동이슈 정립을 위한 토론회 개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노동조합과 노동이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ESG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주도해야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62.65pt;height:54.65pt;mso-wrap-distance-left:9.05pt;mso-wrap-distance-right:9.05pt;mso-wrap-distance-top:0pt;mso-wrap-distance-bottom:0pt;margin-top:416.9pt;mso-position-vertical-relative:text;margin-left:231.3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ESG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노동이슈 정립을 위한 토론회 개최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노동조합과 노동이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ESG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주도해야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53:00Z</dcterms:created>
  <dc:creator>KT노동조합</dc:creator>
  <dc:description/>
  <cp:keywords/>
  <dc:language>en-US</dc:language>
  <cp:lastModifiedBy>user_kt</cp:lastModifiedBy>
  <cp:lastPrinted>2024-06-11T14:34:00Z</cp:lastPrinted>
  <dcterms:modified xsi:type="dcterms:W3CDTF">2024-06-11T05:43:00Z</dcterms:modified>
  <cp:revision>61</cp:revision>
  <dc:subject>거침없는실천 중단없는전진</dc:subject>
  <dc:title>KT노동조합 15대 집행부 소식지</dc:title>
</cp:coreProperties>
</file>