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1217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~ 2025년 겨울 시즌 휴양소를 다음과 같이 운영합니다. 희망자는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대상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수련관 : 대관령수련관, 경주수련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호텔 및 리조트 : 26개소(호텔13/리조트13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콘도미니엄 : 금호, 대명, 오크벨리, 한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방법 : Kate &gt; ERP &gt; 복리후생 &gt; 신청 &gt;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휴양시설 OR 모바일 Kate &gt; 마비서 &gt; 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수련관, AI호텔&amp;리조트, 콘도 선택 및 이용시기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당해년도 미이용 직원은 신청사유를 “당해 년도 미이용” 선택하여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선정 우선순위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595959"/>
                                    <w:lang w:val="en-US" w:eastAsia="ko-KR" w:bidi="ar-SA"/>
                                  </w:rPr>
                                  <w:t>생활입소 &gt; 당해년도 미이용 &gt; 저 이용자 &gt; 저 직급자 &gt; 저 연령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생활입소 지원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95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장기공로: 만 59세(생일 기준)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95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결혼기념: 결혼 30/20/10주년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생활입소 이용기간 : 기념일이 속한 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1일부터 1년 이내 (입소일자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예시&gt; 기념일별 이용가능기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  <w:t>기념일</w:t>
                                  <w:t>이용기간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장기공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생일 기준)</w:t>
                                  <w:t>1965.12.05</w:t>
                                  <w:t>2024.12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11.3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결혼기념일</w:t>
                                  <w:t>2025.01.15</w:t>
                                  <w:t>2025. 01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12.3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복무처리 : ERP &gt; HR &gt; 개인업무 &gt; 복무/출장 &gt; 복무신청 &gt; 출장&gt; 국내출장에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휴양소 운영 관련 문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수련관, 콘도 및 ERP 취소 등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AI호텔 및 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휴양소 시설별 세부적인 안내는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HYPERLINK "http://www.kttu.or.kr/section/board/bbs_view.html?PID=UDATABBS03&amp;atc_sno=185685&amp;bbs_cd=BOARD_121"</w:t>
                                  <w:br/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~ 2025년 겨울 시즌 휴양소를 다음과 같이 운영합니다. 희망자는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대상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수련관 : 대관령수련관, 경주수련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호텔 및 리조트 : 26개소(호텔13/리조트13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콘도미니엄 : 금호, 대명, 오크벨리, 한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방법 : Kate &gt; ERP &gt; 복리후생 &gt; 신청 &gt;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휴양시설 OR 모바일 Kate &gt; 마비서 &gt; 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수련관, AI호텔&amp;리조트, 콘도 선택 및 이용시기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당해년도 미이용 직원은 신청사유를 “당해 년도 미이용” 선택하여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선정 우선순위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595959"/>
                              <w:lang w:val="en-US" w:eastAsia="ko-KR" w:bidi="ar-SA"/>
                            </w:rPr>
                            <w:t>생활입소 &gt; 당해년도 미이용 &gt; 저 이용자 &gt; 저 직급자 &gt; 저 연령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생활입소 지원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95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장기공로: 만 59세(생일 기준)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95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결혼기념: 결혼 30/20/10주년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생활입소 이용기간 : 기념일이 속한 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1일부터 1년 이내 (입소일자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예시&gt; 기념일별 이용가능기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  <w:t>기념일</w:t>
                            <w:t>이용기간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장기공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생일 기준)</w:t>
                            <w:t>1965.12.05</w:t>
                            <w:t>2024.12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11.30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결혼기념일</w:t>
                            <w:t>2025.01.15</w:t>
                            <w:t>2025. 01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12.3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복무처리 : ERP &gt; HR &gt; 개인업무 &gt; 복무/출장 &gt; 복무신청 &gt; 출장&gt; 국내출장에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휴양소 운영 관련 문의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수련관, 콘도 및 ERP 취소 등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AI호텔 및 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휴양소 시설별 세부적인 안내는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HYPERLINK "http://www.kttu.or.kr/section/board/bbs_view.html?PID=UDATABBS03&amp;atc_sno=185685&amp;bbs_cd=BOARD_121"</w:t>
                            <w:br/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024~25년 겨울 휴양소 운영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w w:val="90"/>
                                    <w:b/>
                                    <w:kern w:val="2"/>
                                    <w:szCs w:val="3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PC-ERP &gt; 복리후생 &gt; 신청 &gt; 휴양시설 </w:t>
                                </w:r>
                                <w:r>
                                  <w:rPr>
                                    <w:sz w:val="30"/>
                                    <w:w w:val="90"/>
                                    <w:b/>
                                    <w:kern w:val="2"/>
                                    <w:szCs w:val="30"/>
                                    <w:rFonts w:ascii="HY견고딕" w:hAnsi="HY견고딕" w:eastAsia="HY견고딕" w:cs="Times New Roman"/>
                                    <w:color w:val="595959"/>
                                    <w:lang w:val="en-US" w:eastAsia="ko-KR" w:bidi="ar-SA"/>
                                  </w:rPr>
                                  <w:t>or</w:t>
                                </w:r>
                                <w:r>
                                  <w:rPr>
                                    <w:sz w:val="30"/>
                                    <w:w w:val="90"/>
                                    <w:b/>
                                    <w:kern w:val="2"/>
                                    <w:szCs w:val="3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모바일-KATE &gt; 마비서 &gt; 휴양시설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9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11월 8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3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024~25년 겨울 휴양소 운영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w w:val="90"/>
                              <w:b/>
                              <w:kern w:val="2"/>
                              <w:szCs w:val="3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PC-ERP &gt; 복리후생 &gt; 신청 &gt; 휴양시설 </w:t>
                          </w:r>
                          <w:r>
                            <w:rPr>
                              <w:sz w:val="30"/>
                              <w:w w:val="90"/>
                              <w:b/>
                              <w:kern w:val="2"/>
                              <w:szCs w:val="30"/>
                              <w:rFonts w:ascii="HY견고딕" w:hAnsi="HY견고딕" w:eastAsia="HY견고딕" w:cs="Times New Roman"/>
                              <w:color w:val="595959"/>
                              <w:lang w:val="en-US" w:eastAsia="ko-KR" w:bidi="ar-SA"/>
                            </w:rPr>
                            <w:t>or</w:t>
                          </w:r>
                          <w:r>
                            <w:rPr>
                              <w:sz w:val="30"/>
                              <w:w w:val="90"/>
                              <w:b/>
                              <w:kern w:val="2"/>
                              <w:szCs w:val="3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모바일-KATE &gt; 마비서 &gt; 휴양시설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9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11월 8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475</wp:posOffset>
                </wp:positionH>
                <wp:positionV relativeFrom="paragraph">
                  <wp:posOffset>1567815</wp:posOffset>
                </wp:positionV>
                <wp:extent cx="3556635" cy="4582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4417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441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60.85pt;mso-wrap-distance-left:9.05pt;mso-wrap-distance-right:9.05pt;mso-wrap-distance-top:0pt;mso-wrap-distance-bottom:0pt;margin-top:123.45pt;mso-position-vertical-relative:text;margin-left:-49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4417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441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8889365</wp:posOffset>
                </wp:positionV>
                <wp:extent cx="3380105" cy="416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65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3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15pt;height:32.8pt;mso-wrap-distance-left:9.05pt;mso-wrap-distance-right:9.05pt;mso-wrap-distance-top:0pt;mso-wrap-distance-bottom:0pt;margin-top:699.95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5685&amp;bbs_cd=BOARD_121" TargetMode="External"/><Relationship Id="rId3" Type="http://schemas.openxmlformats.org/officeDocument/2006/relationships/hyperlink" Target="http://www.kttu.or.kr/section/board/bbs_view.html?PID=UDATABBS03&amp;atc_sno=18568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40:00Z</dcterms:created>
  <dc:creator>KT노동조합</dc:creator>
  <dc:description/>
  <cp:keywords/>
  <dc:language>en-US</dc:language>
  <cp:lastModifiedBy>김민수(영업기획팀)</cp:lastModifiedBy>
  <cp:lastPrinted>2024-11-07T12:52:00Z</cp:lastPrinted>
  <dcterms:modified xsi:type="dcterms:W3CDTF">2024-11-07T03:54:00Z</dcterms:modified>
  <cp:revision>88</cp:revision>
  <dc:subject>거침없는실천 중단없는전진</dc:subject>
  <dc:title>KT노동조합 15대 집행부 소식지</dc:title>
</cp:coreProperties>
</file>