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5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103111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4년도 4회차 금융기관 대부이자 이자지원 일정을 다음과 같이 알려드립니다. 희망자는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신청기간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4.11.18(월) ~ 11.22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선정마감 : 11월 29일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신청위치 : ERP &gt; HR &gt; 복리후생 &gt; 신청 &gt;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“금융기관 대부이자 지원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) 대부구분 (기존 또는 신규)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기존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미 가지고 있는 대부에 대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대부계좌 번호 입력 및 대부증명서 (금융기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발급자료) 첨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신규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아직 대부 전으로 선정된 후 대부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인 경우. 선정된 직원에 한해 업무지원센터에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대부증명서 제출 별도 안내(선택 금융기관 대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실행 후 대부증명서 발급 및 서류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) 신청구분 (일반 또는 긴급)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긴급은 개인회생, 급여압류, 신용회복에 해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하는 직원만 신청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금액: 최대 1억원 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0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＊단, 긴급은 최대 3억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대부증명서 잔액 범위 내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기존 이자지원 선정금액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이자지원 : 12월 31일(화)부터 매월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최대 5년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기타사항 : ERP &gt; HR &gt; 복리후생 &gt; 제도안내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&gt; 대부(금융기관 대부이자 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※ 관련문의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elfare08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또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일반전화 031 – 727 – 4624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고용노동부가 인공지능(AI)을 활용한 노동법 지식 검색, 진정서 접수 서비스를 13일 공개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근로감독관 AI 지원시스템에서 제공되는 서비스는 △AI 노동법 지식 검색 △법령 · 판례 · 질의회시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매뉴얼 대화형 검색 △진정서 접수 지원 등 △문서와의 대화로 구분된다. 문서와의 대화는 노동부 근로감독관용으로, 진술조서 등 다양한 문서를 요약 · 분석 · 검색 · 첨삭하는 기능이다. 진정서 접수 지원 기능은 AI 질문에 답변하는 방식으로 진정서 작성에 도움을 준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12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노동부는 다음달 중순부터 시범 운영할 계획이며, 서비스가 개시되면 대한민국 국민 누구나 왼쪽 QR코드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1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스캔해 사용할 수 있다. 그 외 서비스도 PC 또는 스마트폰에서 인터넷 사이트(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HYPERLINK "https://labor.maum.ai/"</w:t>
                                  <w:br/>
                                  <w:t>labor.maum.ai</w:t>
                                  <w:t>)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에 접속해 언제든지 이용할 수 있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4년도 4회차 금융기관 대부이자 이자지원 일정을 다음과 같이 알려드립니다. 희망자는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신청기간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4.11.18(월) ~ 11.22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선정마감 : 11월 29일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신청위치 : ERP &gt; HR &gt; 복리후생 &gt; 신청 &gt;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“금융기관 대부이자 지원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) 대부구분 (기존 또는 신규)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기존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미 가지고 있는 대부에 대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대부계좌 번호 입력 및 대부증명서 (금융기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발급자료) 첨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신규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아직 대부 전으로 선정된 후 대부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인 경우. 선정된 직원에 한해 업무지원센터에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대부증명서 제출 별도 안내(선택 금융기관 대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실행 후 대부증명서 발급 및 서류제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) 신청구분 (일반 또는 긴급)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긴급은 개인회생, 급여압류, 신용회복에 해당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하는 직원만 신청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금액: 최대 1억원 </w:t>
                          </w:r>
                          <w:r>
                            <w:rPr>
                              <w:kern w:val="0"/>
                              <w:szCs w:val="22"/>
                              <w:sz w:val="20"/>
                              <w:b/>
                              <w:bCs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＊단, 긴급은 최대 3억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대부증명서 잔액 범위 내 신청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기존 이자지원 선정금액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이자지원 : 12월 31일(화)부터 매월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최대 5년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기타사항 : ERP &gt; HR &gt; 복리후생 &gt; 제도안내 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&gt; 대부(금융기관 대부이자 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※ 관련문의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elfare08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또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일반전화 031 – 727 – 4624 문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고용노동부가 인공지능(AI)을 활용한 노동법 지식 검색, 진정서 접수 서비스를 13일 공개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근로감독관 AI 지원시스템에서 제공되는 서비스는 △AI 노동법 지식 검색 △법령 · 판례 · 질의회시·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매뉴얼 대화형 검색 △진정서 접수 지원 등 △문서와의 대화로 구분된다. 문서와의 대화는 노동부 근로감독관용으로, 진술조서 등 다양한 문서를 요약 · 분석 · 검색 · 첨삭하는 기능이다. 진정서 접수 지원 기능은 AI 질문에 답변하는 방식으로 진정서 작성에 도움을 준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12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노동부는 다음달 중순부터 시범 운영할 계획이며, 서비스가 개시되면 대한민국 국민 누구나 왼쪽 QR코드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1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스캔해 사용할 수 있다. 그 외 서비스도 PC 또는 스마트폰에서 인터넷 사이트(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HYPERLINK "https://labor.maum.ai/"</w:t>
                            <w:br/>
                            <w:t>labor.maum.ai</w:t>
                            <w:t>)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에 접속해 언제든지 이용할 수 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4차 금융기관 대부이자 지원 신청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KATE - ERP &gt; HR &gt; 복리후생 &gt; 신청 &gt; 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5 – 9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4년 11월 14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4차 금융기관 대부이자 지원 신청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KATE - ERP &gt; HR &gt; 복리후생 &gt; 신청 &gt; 금융기관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5 – 9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4년 11월 14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1606550</wp:posOffset>
                </wp:positionV>
                <wp:extent cx="3445510" cy="2063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0725" cy="1941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18818" r="-4" b="40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072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62.45pt;mso-wrap-distance-left:9.05pt;mso-wrap-distance-right:9.05pt;mso-wrap-distance-top:0pt;mso-wrap-distance-bottom:0pt;margin-top:126.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0725" cy="1941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18818" r="-4" b="40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072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3293110</wp:posOffset>
                </wp:positionV>
                <wp:extent cx="3312160" cy="805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80581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고용노동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AI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노동법 지식검색 챗봇 제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어렵고 복잡한 노동법 쉽게 알려드려요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0.8pt;height:63.45pt;mso-wrap-distance-left:9.05pt;mso-wrap-distance-right:9.05pt;mso-wrap-distance-top:0pt;mso-wrap-distance-bottom:0pt;margin-top:259.3pt;mso-position-vertical-relative:text;margin-left:232.1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고용노동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AI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노동법 지식검색 챗봇 제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28"/>
                          <w:szCs w:val="28"/>
                        </w:rPr>
                        <w:t>어렵고 복잡한 노동법 쉽게 알려드려요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7063105</wp:posOffset>
                </wp:positionV>
                <wp:extent cx="1517650" cy="1365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2865" cy="13055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7.5pt;mso-wrap-distance-left:9.05pt;mso-wrap-distance-right:9.05pt;mso-wrap-distance-top:0pt;mso-wrap-distance-bottom:0pt;margin-top:556.15pt;mso-position-vertical-relative:text;margin-left:22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32865" cy="13055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https://labor.maum.ai/" TargetMode="External"/><Relationship Id="rId4" Type="http://schemas.openxmlformats.org/officeDocument/2006/relationships/hyperlink" Target="mailto:welfare08@kt.com" TargetMode="External"/><Relationship Id="rId5" Type="http://schemas.openxmlformats.org/officeDocument/2006/relationships/hyperlink" Target="https://labor.maum.ai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42:00Z</dcterms:created>
  <dc:creator>KT노동조합</dc:creator>
  <dc:description/>
  <cp:keywords/>
  <dc:language>en-US</dc:language>
  <cp:lastModifiedBy>김민수(영업기획팀)</cp:lastModifiedBy>
  <cp:lastPrinted>2024-05-03T14:17:00Z</cp:lastPrinted>
  <dcterms:modified xsi:type="dcterms:W3CDTF">2024-11-14T01:16:00Z</dcterms:modified>
  <cp:revision>53</cp:revision>
  <dc:subject>거침없는실천 중단없는전진</dc:subject>
  <dc:title>KT노동조합 15대 집행부 소식지</dc:title>
</cp:coreProperties>
</file>