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94443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21년 단체교섭 합의에 따라 2024년도 3분기 누적 영업이익에 대해 성과배분금 지급 계획을 다음과 같이 알려드립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대상 : 지급일 현재 재직중 G직(청경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휴직 등 무급일수에 따른 일할 계산 미적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2024.11. 8일자 특별희망퇴직자 1차분 限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기준 : 영업익의 10% (별도손익계산서기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일정 : 경영실적 발표시기 고려 2회 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1차 : 1~ 9월 실적 기준 : 2024.11.29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2차 : 10~12월 실적 기준 : 2025년 4월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※ 1차분 수령후 2차분 지급 전 퇴직자는 2차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지급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(2024.11. 8 특별희망퇴직자는 2차 제외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성과배분금 1차 지급액 산출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① 성과배분 기준 영업이익(A) : 12,127.7억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② 성과배분 재원(B=A×10%) : 1,212.8억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③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b/>
                                  <w:u w:val="single"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인당 지급액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u w:val="single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B÷18,310명) :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u w:val="single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u w:val="single"/>
                                  <w:b/>
                                  <w:bCs/>
                                  <w:sz w:val="24"/>
                                  <w:szCs w:val="24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6,623,700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※ 성과배분 기준 영업이익(A) = 3분기 공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영업이익(10,914.9억원) + 3분기 누적 기반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성과배분비용(1,212.8억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급계좌 : 별도계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※ 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DC경영성과급 적립 선택 직원은 급여공제 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지급 예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z w:val="2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근속년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적립비율)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5년미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5%)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0년미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10%)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년미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20%)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b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년이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30%)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b/>
                                  <w:kern w:val="0"/>
                                  <w:spacing w:val="-20"/>
                                  <w:szCs w:val="16"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DC경영성과급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331,190</w:t>
                                <w:t>662,370</w:t>
                                <w:t>1,324,740</w:t>
                                <w:t>1,987,110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급여지급액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6,292,510</w:t>
                                <w:t>5,961,330</w:t>
                                <w:t>5,298,960</w:t>
                                <w:t>4,636,590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DC성과급은 12. 2까지 개별 DC계좌로 적립 예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정부는 남녀고용평등법, 고용보험법, 근로기준법 등 육아지원 3법 하위법령 일부 개정령 안을 입법 예고한다고 밝혔다. 지난 9월26일 국회 본회의를 통과한 3법의 시행에 필요한 사항과 임신초기 유 · 사산 휴가를 확대하는 내용이 포함됐다. 내년 2월23일 시행 예정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부모 모두 3개월 이상 육아휴직을 사용한 경우 육아휴직 기간이 현행 최대 1년→1년6개월로 연장하는데, 한부모나 중증 장애아동 부모는 해당 조건 없이도 6개월 연장이 가능하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또 출생 후 미숙아가 신생아 중환자실에 입원하는 경우 출산전후휴가가 현행 90일에서 100일까지 확대된다. 법령이 가리키는 미숙아는 임신 37주 미만의 출생아 또는 체중 2.5㎏ 미만인 영유아를 의미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exact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아울러 고위험 임신부는 근로시간 단축을 임신 기간 전체에 걸쳐 사용할 수 있게 된다. 현행 임신기 근로기간 단축은 임신 12주 이내 혹은 임신 36주 이후에 사용 가능하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임신후 11주 이내 임신초기 유·사산 휴가 기간도 현행 5일→10일로 늘어난다. 고령 임신부 증가로 유산 및 사산이 늘어나는 추세를 감안한 것이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21년 단체교섭 합의에 따라 2024년도 3분기 누적 영업이익에 대해 성과배분금 지급 계획을 다음과 같이 알려드립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대상 : 지급일 현재 재직중 G직(청경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휴직 등 무급일수에 따른 일할 계산 미적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2024.11. 8일자 특별희망퇴직자 1차분 限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기준 : 영업익의 10% (별도손익계산서기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일정 : 경영실적 발표시기 고려 2회 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1차 : 1~ 9월 실적 기준 : 2024.11.29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2차 : 10~12월 실적 기준 : 2025년 4월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※ 1차분 수령후 2차분 지급 전 퇴직자는 2차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지급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(2024.11. 8 특별희망퇴직자는 2차 제외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성과배분금 1차 지급액 산출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① 성과배분 기준 영업이익(A) : 12,127.7억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② 성과배분 재원(B=A×10%) : 1,212.8억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③ </w:t>
                        </w:r>
                        <w:r>
                          <w:rPr>
                            <w:sz w:val="22"/>
                            <w:kern w:val="0"/>
                            <w:szCs w:val="22"/>
                            <w:b/>
                            <w:u w:val="single"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인당 지급액</w:t>
                        </w:r>
                        <w:r>
                          <w:rPr>
                            <w:sz w:val="22"/>
                            <w:kern w:val="0"/>
                            <w:szCs w:val="22"/>
                            <w:u w:val="single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B÷18,310명) :</w:t>
                        </w:r>
                        <w:r>
                          <w:rPr>
                            <w:sz w:val="22"/>
                            <w:kern w:val="0"/>
                            <w:szCs w:val="22"/>
                            <w:u w:val="single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u w:val="single"/>
                            <w:b/>
                            <w:bCs/>
                            <w:sz w:val="24"/>
                            <w:szCs w:val="24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6,623,700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※ 성과배분 기준 영업이익(A) = 3분기 공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영업이익(10,914.9억원) + 3분기 누적 기반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성과배분비용(1,212.8억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급계좌 : 별도계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※ 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DC경영성과급 적립 선택 직원은 급여공제 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지급 예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z w:val="2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근속년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center"/>
                          <w:rPr/>
                        </w:pPr>
                        <w:r>
                          <w:rPr>
                            <w:sz w:val="20"/>
                            <w:w w:val="9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적립비율)</w:t>
                        </w:r>
                        <w:r>
                          <w:rPr>
                            <w:sz w:val="20"/>
                            <w:kern w:val="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5년미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5%)</w:t>
                        </w:r>
                        <w:r>
                          <w:rPr>
                            <w:sz w:val="20"/>
                            <w:kern w:val="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0년미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10%)</w:t>
                        </w:r>
                        <w:r>
                          <w:rPr>
                            <w:sz w:val="20"/>
                            <w:kern w:val="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년미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20%)</w:t>
                        </w:r>
                        <w:r>
                          <w:rPr>
                            <w:sz w:val="20"/>
                            <w:kern w:val="0"/>
                            <w:szCs w:val="20"/>
                            <w:b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년이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30%)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b/>
                            <w:kern w:val="0"/>
                            <w:spacing w:val="-20"/>
                            <w:szCs w:val="16"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DC경영성과급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331,190</w:t>
                          <w:t>662,370</w:t>
                          <w:t>1,324,740</w:t>
                          <w:t>1,987,110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급여지급액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6,292,510</w:t>
                          <w:t>5,961,330</w:t>
                          <w:t>5,298,960</w:t>
                          <w:t>4,636,590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DC성과급은 12. 2까지 개별 DC계좌로 적립 예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정부는 남녀고용평등법, 고용보험법, 근로기준법 등 육아지원 3법 하위법령 일부 개정령 안을 입법 예고한다고 밝혔다. 지난 9월26일 국회 본회의를 통과한 3법의 시행에 필요한 사항과 임신초기 유 · 사산 휴가를 확대하는 내용이 포함됐다. 내년 2월23일 시행 예정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부모 모두 3개월 이상 육아휴직을 사용한 경우 육아휴직 기간이 현행 최대 1년→1년6개월로 연장하는데, 한부모나 중증 장애아동 부모는 해당 조건 없이도 6개월 연장이 가능하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또 출생 후 미숙아가 신생아 중환자실에 입원하는 경우 출산전후휴가가 현행 90일에서 100일까지 확대된다. 법령이 가리키는 미숙아는 임신 37주 미만의 출생아 또는 체중 2.5㎏ 미만인 영유아를 의미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exact" w:line="36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아울러 고위험 임신부는 근로시간 단축을 임신 기간 전체에 걸쳐 사용할 수 있게 된다. 현행 임신기 근로기간 단축은 임신 12주 이내 혹은 임신 36주 이후에 사용 가능하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임신후 11주 이내 임신초기 유·사산 휴가 기간도 현행 5일→10일로 늘어난다. 고령 임신부 증가로 유산 및 사산이 늘어나는 추세를 감안한 것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pacing w:val="20"/>
                                  <w:szCs w:val="52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2024년도 성과배분금 1차 지급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6"/>
                                  <w:szCs w:val="52"/>
                                  <w:rFonts w:ascii="HY견고딕" w:hAnsi="HY견고딕" w:eastAsia="HY견고딕" w:cs="Times New Roman"/>
                                  <w:color w:val="C00000"/>
                                  <w:lang w:val="en-US" w:eastAsia="ko-KR" w:bidi="ar-SA"/>
                                </w:rPr>
                                <w:t>성과배분 1차분 지급일 11.29(금), DC경영성과급 적립일 12.2(월)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5 – 99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4년 11월 21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pacing w:val="20"/>
                            <w:szCs w:val="52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2024년도 성과배분금 1차 지급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0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36"/>
                            <w:szCs w:val="52"/>
                            <w:rFonts w:ascii="HY견고딕" w:hAnsi="HY견고딕" w:eastAsia="HY견고딕" w:cs="Times New Roman"/>
                            <w:color w:val="C00000"/>
                            <w:lang w:val="en-US" w:eastAsia="ko-KR" w:bidi="ar-SA"/>
                          </w:rPr>
                          <w:t>성과배분 1차분 지급일 11.29(금), DC경영성과급 적립일 12.2(월)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5 – 99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4년 11월 21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4170</wp:posOffset>
                </wp:positionH>
                <wp:positionV relativeFrom="paragraph">
                  <wp:posOffset>1671955</wp:posOffset>
                </wp:positionV>
                <wp:extent cx="3420110" cy="1079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0795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년도 성과배분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차분 지급액은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년 특별희망퇴직 및 현장 사업구조 개선에 따른 전적 전출 시행에 의한 영업이익 영향은 제외하고 지급할 예정입니다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69.3pt;height:85pt;mso-wrap-distance-left:9.05pt;mso-wrap-distance-right:9.05pt;mso-wrap-distance-top:0pt;mso-wrap-distance-bottom:0pt;margin-top:131.65pt;mso-position-vertical-relative:text;margin-left:227.1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024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년도 성과배분 </w:t>
                      </w:r>
                      <w:r>
                        <w:rPr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차분 지급액은 </w:t>
                      </w:r>
                      <w:r>
                        <w:rPr>
                          <w:b/>
                          <w:bCs/>
                          <w:sz w:val="24"/>
                        </w:rPr>
                        <w:t>2024</w:t>
                      </w:r>
                      <w:r>
                        <w:rPr>
                          <w:b/>
                          <w:bCs/>
                          <w:sz w:val="24"/>
                        </w:rPr>
                        <w:t>년 특별희망퇴직 및 현장 사업구조 개선에 따른 전적 전출 시행에 의한 영업이익 영향은 제외하고 지급할 예정입니다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7980</wp:posOffset>
                </wp:positionH>
                <wp:positionV relativeFrom="paragraph">
                  <wp:posOffset>2802255</wp:posOffset>
                </wp:positionV>
                <wp:extent cx="3401060" cy="62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62865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 xml:space="preserve">내년 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월부터 임신초기 유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 xml:space="preserve">사산 휴가 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일→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고용노동부 육아지원</w:t>
                            </w:r>
                            <w:r>
                              <w:rPr>
                                <w:rFonts w:eastAsia="HY견고딕" w:ascii="HY견고딕" w:hAnsi="HY견고딕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eastAsia="HY견고딕"/>
                                <w:sz w:val="22"/>
                                <w:szCs w:val="22"/>
                              </w:rPr>
                              <w:t>법 하위법령 개정 입법예고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7.8pt;height:49.5pt;mso-wrap-distance-left:9.05pt;mso-wrap-distance-right:9.05pt;mso-wrap-distance-top:0pt;mso-wrap-distance-bottom:0pt;margin-top:220.65pt;mso-position-vertical-relative:text;margin-left:227.4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 xml:space="preserve">내년 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월부터 임신초기 유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 xml:space="preserve">사산 휴가 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일→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고용노동부 육아지원</w:t>
                      </w:r>
                      <w:r>
                        <w:rPr>
                          <w:rFonts w:eastAsia="HY견고딕" w:ascii="HY견고딕" w:hAnsi="HY견고딕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Y견고딕" w:hAnsi="HY견고딕" w:eastAsia="HY견고딕"/>
                          <w:sz w:val="22"/>
                          <w:szCs w:val="22"/>
                        </w:rPr>
                        <w:t>법 하위법령 개정 입법예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나눔스퀘어;Arial Unicode MS" w:hAnsi="나눔스퀘어;Arial Unicode MS" w:eastAsia="나눔스퀘어;Arial Unicode MS" w:cs="바탕;Batang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eastAsia="굴림;Guli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19z4">
    <w:name w:val="WW8Num19z4"/>
    <w:qFormat/>
    <w:rPr>
      <w:rFonts w:ascii="맑은 고딕" w:hAnsi="맑은 고딕" w:eastAsia="맑은 고딕" w:cs="맑은 고딕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;Gulim" w:hAnsi="굴림;Gulim" w:eastAsia="굴림;Gulim" w:cs="굴림;Gulim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굴림;Gulim"/>
      <w:color w:val="333333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굴림;Gulim" w:hAnsi="굴림;Gulim" w:eastAsia="굴림;Gulim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;Gulim" w:hAnsi="굴림;Gulim" w:eastAsia="굴림;Gulim" w:cs="굴림;Gulim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18:00Z</dcterms:created>
  <dc:creator>KT노동조합</dc:creator>
  <dc:description/>
  <cp:keywords/>
  <dc:language>en-US</dc:language>
  <cp:lastModifiedBy>김민수(영업기획팀)</cp:lastModifiedBy>
  <cp:lastPrinted>2024-07-23T16:39:00Z</cp:lastPrinted>
  <dcterms:modified xsi:type="dcterms:W3CDTF">2024-11-20T07:23:00Z</dcterms:modified>
  <cp:revision>22</cp:revision>
  <dc:subject>거침없는실천 중단없는전진</dc:subject>
  <dc:title>KT노동조합 15대 집행부 소식지</dc:title>
</cp:coreProperties>
</file>