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256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1월 28일(목) 4시, 노동조합 회의실에서 ‘토탈영업TF 운영방안’을 놓고 협의했으나 이견이 커 원만한 논의를 이어 가지 못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회사는 먼저 취약상권에 대한 전담관리 체계 마련 으로 영업력을 강화하고, 광역본부 단위 TF 운영 으로 유연한 영업체계를 구현하겠다며 업무 프로 세스 등 1차 운영방안을 가지고 왔으나 노동조합 은 회사의 안을 받아들일 수 없다며 수용불가 입장 을 강하게 피력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협의가 파행된 뒤 김인관 위원장은 “회사가 토탈 영업TF운영을 발표한지 시간이 꽤 지났음에도 이제서야 겨우 가져온 방안이라는 게 ‘원거리 발령’, ‘3개월 단위 순환원칙’ 등 그간 현업에서 유언비어로 떠돌던 내용과 크게 다르지 않다”고 질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회사는 아무런 고민과 준비 없이 토탈 영업TF를 주먹구구식으로 운영하려 했다는 말인 가”라고 반문하고 “토탈영업TF를 진심으로 잘 운영하고자 한다면, 조합원을 단순 소모인력이 아닌 성장의 동반자로 인식하고 안정된 환경에서 일할 수 있는 여건부터 조성해야 한다”며 유감을 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에 노동조합은 “조합원을 옥죄겠다는 발상이 엿보이는 한, 회사의 현재 운영계획을 받아들일 수 없다”고 강조한 뒤 ‘공백상권과 취약 상권의 대상 지역 명확화’ 등 노동조합의 세부 요구조건이 충족될 경우에만 차기 현장토탈TF 운영방안 협의회를 이어갈 것이라고 통보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상기 사안과 관련해 노동조합은 회사에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지역별 인구 감소 등 고객감소에 따른 영업 활동의 어려움을 충분히 이해하고 상호 맞지 않은 계획은 개선을 제시하는 등 다시 수정안을 가지고 올 것을 요구하고 향후 차기 협의회 개최 여부를 결정할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앞서 노동조합과 회사는 28일(목) 2시, 2025년도 KT 본사 사업조직 개편 및 임원인사와 관련한 사안도 공유하고 세부내용을 협의했다. 이번 본사 조직개편은 AICT 기업으로 사업구조를 전환해 성장 기반을 다져가는 것이 주요 골자다. 이에 따라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T와 IT의 융합 기조에 맞는 사업 선도를 위해 기업 사업(B2B) 조직을 하나로 통합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KT그룹의 미디어 분야 사업 역량을 총괄하기 위해, 기존 커스터머(Customer)부문 산하의 미디어 플랫폼사업본부가 분리돼 미디어부문으로 신설 된다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231F20"/>
                                  <w:lang w:val="en-US" w:eastAsia="ko-KR" w:bidi="ar-SA"/>
                                </w:rPr>
                                <w:t>B2B 사업 전문역량을 높이기 위해서는 기술 혁신부문 산하 KT컨설팅그룹을 전략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rFonts w:ascii="MS Mincho;ＭＳ 明朝" w:hAnsi="MS Mincho;ＭＳ 明朝" w:eastAsia="MS Mincho;ＭＳ 明朝" w:cs="MS Mincho;ＭＳ 明朝"/>
                                  <w:color w:val="231F20"/>
                                  <w:lang w:val="en-US" w:eastAsia="ko-KR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맑은 고딕"/>
                                  <w:color w:val="231F20"/>
                                  <w:lang w:val="en-US" w:eastAsia="ko-KR" w:bidi="ar-SA"/>
                                </w:rPr>
                                <w:t>사업 컨설팅부문으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231F20"/>
                                  <w:lang w:val="en-US" w:eastAsia="ko-KR" w:bidi="ar-SA"/>
                                </w:rPr>
                                <w:t xml:space="preserve"> 확대 재편, AICT 대내외 컨설팅 분야에 주력할 예정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1월 28일(목) 4시, 노동조합 회의실에서 ‘토탈영업TF 운영방안’을 놓고 협의했으나 이견이 커 원만한 논의를 이어 가지 못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회사는 먼저 취약상권에 대한 전담관리 체계 마련 으로 영업력을 강화하고, 광역본부 단위 TF 운영 으로 유연한 영업체계를 구현하겠다며 업무 프로 세스 등 1차 운영방안을 가지고 왔으나 노동조합 은 회사의 안을 받아들일 수 없다며 수용불가 입장 을 강하게 피력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협의가 파행된 뒤 김인관 위원장은 “회사가 토탈 영업TF운영을 발표한지 시간이 꽤 지났음에도 이제서야 겨우 가져온 방안이라는 게 ‘원거리 발령’, ‘3개월 단위 순환원칙’ 등 그간 현업에서 유언비어로 떠돌던 내용과 크게 다르지 않다”고 질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회사는 아무런 고민과 준비 없이 토탈 영업TF를 주먹구구식으로 운영하려 했다는 말인 가”라고 반문하고 “토탈영업TF를 진심으로 잘 운영하고자 한다면, 조합원을 단순 소모인력이 아닌 성장의 동반자로 인식하고 안정된 환경에서 일할 수 있는 여건부터 조성해야 한다”며 유감을 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에 노동조합은 “조합원을 옥죄겠다는 발상이 엿보이는 한, 회사의 현재 운영계획을 받아들일 수 없다”고 강조한 뒤 ‘공백상권과 취약 상권의 대상 지역 명확화’ 등 노동조합의 세부 요구조건이 충족될 경우에만 차기 현장토탈TF 운영방안 협의회를 이어갈 것이라고 통보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상기 사안과 관련해 노동조합은 회사에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지역별 인구 감소 등 고객감소에 따른 영업 활동의 어려움을 충분히 이해하고 상호 맞지 않은 계획은 개선을 제시하는 등 다시 수정안을 가지고 올 것을 요구하고 향후 차기 협의회 개최 여부를 결정할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앞서 노동조합과 회사는 28일(목) 2시, 2025년도 KT 본사 사업조직 개편 및 임원인사와 관련한 사안도 공유하고 세부내용을 협의했다. 이번 본사 조직개편은 AICT 기업으로 사업구조를 전환해 성장 기반을 다져가는 것이 주요 골자다. 이에 따라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T와 IT의 융합 기조에 맞는 사업 선도를 위해 기업 사업(B2B) 조직을 하나로 통합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KT그룹의 미디어 분야 사업 역량을 총괄하기 위해, 기존 커스터머(Customer)부문 산하의 미디어 플랫폼사업본부가 분리돼 미디어부문으로 신설 된다.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231F20"/>
                            <w:lang w:val="en-US" w:eastAsia="ko-KR" w:bidi="ar-SA"/>
                          </w:rPr>
                          <w:t>B2B 사업 전문역량을 높이기 위해서는 기술 혁신부문 산하 KT컨설팅그룹을 전략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rFonts w:ascii="MS Mincho;ＭＳ 明朝" w:hAnsi="MS Mincho;ＭＳ 明朝" w:eastAsia="MS Mincho;ＭＳ 明朝" w:cs="MS Mincho;ＭＳ 明朝"/>
                            <w:color w:val="231F20"/>
                            <w:lang w:val="en-US" w:eastAsia="ko-KR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rFonts w:ascii="굴림;Gulim" w:hAnsi="굴림;Gulim" w:eastAsia="굴림;Gulim" w:cs="맑은 고딕"/>
                            <w:color w:val="231F20"/>
                            <w:lang w:val="en-US" w:eastAsia="ko-KR" w:bidi="ar-SA"/>
                          </w:rPr>
                          <w:t>사업 컨설팅부문으로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231F20"/>
                            <w:lang w:val="en-US" w:eastAsia="ko-KR" w:bidi="ar-SA"/>
                          </w:rPr>
                          <w:t xml:space="preserve"> 확대 재편, AICT 대내외 컨설팅 분야에 주력할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20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KT노사, 토탈영업TF 운영방안 놓고 이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노동조합, 사측이 가져온 업무 및 프로세스(안) 수용불가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0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1월 29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20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KT노사, 토탈영업TF 운영방안 놓고 이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4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노동조합, 사측이 가져온 업무 및 프로세스(안) 수용불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0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1월 29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4330</wp:posOffset>
                </wp:positionH>
                <wp:positionV relativeFrom="paragraph">
                  <wp:posOffset>4702810</wp:posOffset>
                </wp:positionV>
                <wp:extent cx="338963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56515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360" w:before="0" w:after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Cs w:val="22"/>
                              </w:rPr>
                              <w:t>본사 사업조직 개편안 협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9pt;height:44.5pt;mso-wrap-distance-left:9.05pt;mso-wrap-distance-right:9.05pt;mso-wrap-distance-top:0pt;mso-wrap-distance-bottom:0pt;margin-top:370.3pt;mso-position-vertical-relative:text;margin-left:227.9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Style11"/>
                        <w:spacing w:lineRule="exact" w:line="360" w:before="0" w:after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HY견고딕" w:ascii="HY견고딕" w:hAnsi="HY견고딕"/>
                          <w:b/>
                          <w:szCs w:val="22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b/>
                          <w:szCs w:val="22"/>
                        </w:rPr>
                        <w:t>본사 사업조직 개편안 협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6:00Z</dcterms:created>
  <dc:creator>KT노동조합</dc:creator>
  <dc:description/>
  <cp:keywords/>
  <dc:language>en-US</dc:language>
  <cp:lastModifiedBy>김민수(영업기획팀)</cp:lastModifiedBy>
  <cp:lastPrinted>2024-11-29T16:34:00Z</cp:lastPrinted>
  <dcterms:modified xsi:type="dcterms:W3CDTF">2024-11-29T07:35:00Z</dcterms:modified>
  <cp:revision>108</cp:revision>
  <dc:subject>거침없는실천 중단없는전진</dc:subject>
  <dc:title>KT노동조합 15대 집행부 소식지</dc:title>
</cp:coreProperties>
</file>