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2797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5년 단체(입원실손)보험 가입을 위해 다음과 같이 본인과 가족 단체보험 가입/신청을 진행합니다. 기한 내에 신청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신청대상 : 상무보 및 전 직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KT넷코어, KT피엔엠 전적전출 직원 포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신청기간 : 2024.12. 4(수) ~ 12.11(수)까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신청경로 :  모바일 Kate &gt; 마비서 &gt; 단체보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또는  E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RP &gt; 복리후생 &gt; 신청 &gt; 단체보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보장기간 : 1년 (2025.1.1 ~ 2025.12.3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신청항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100" w:hanging="11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(1) 직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원 : 입원의료 또는 입원일당 中 선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100" w:hanging="11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개인실손 가입자는 입원일당 유리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100" w:hanging="11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청기한 내 미입력 시 '입원의료' 일괄 적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660" w:hanging="6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(2) 가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족(본인부담)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: 부모, 배우자의 부모, 배우자, 자녀 가입여부 선택(ERP 인사정보 기준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660" w:hanging="6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입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원의료만 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보장내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(1) 입원의료 : 급여 80%, 비급여 70% 지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질병·상해, 급여·비급여 각 1천만원 한도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(2) 입원일당 : 일당 4만원 지원(최대 180일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지원범위 : 기본형(입원진료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비급여 MRI, 주사제 특약 단체보험 미포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☞ 비급여 MRI : 회사 의료비에서 100% 지원(본인 및 건강보험증에 등재된 배우자와 만26세 이하 자녀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☞ 비급여 주사제 : 미지원 (단, 비급여 항암제, 항생제, 희귀의약품 주사제는 입원 시 보장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 xml:space="preserve"> 본인 부담 가족보험 가입 상세내역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 xml:space="preserve"> 보장내용 : 입원의료 급여 80%, 비급여 7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예상보험료 (금액-연령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모</w:t>
                                <w:t>배우자(남)</w:t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55만원</w:t>
                                <w:t>150만원</w:t>
                                <w:t>32만원</w:t>
                                <w:t>75세</w:t>
                                <w:t>75세</w:t>
                                <w:t>55세</w:t>
                                <w:t>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우자(여)</w:t>
                                <w:t>자녀(남)</w:t>
                                <w:t>자녀(여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7만원</w:t>
                                <w:t>5만원</w:t>
                                <w:t>5만원</w:t>
                                <w:t>52세</w:t>
                                <w:t>21세</w:t>
                                <w:t>21세</w:t>
                                <w:t>○ 납입방법 : 연1회 일시납(복지포인트 선 차감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가입심사 : 불필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제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w w:val="9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 : 만80세 이상 가입불가(‘44.7.2 이전 출생자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기타 : 입원의료 선택 시 여직원, 여배우자 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임신, 출산 치료 목적의 산부인과 보장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 xml:space="preserve"> 회사지원 가족보험 자동가입 사항 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hadow/>
                                  <w:kern w:val="2"/>
                                  <w:szCs w:val="28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 xml:space="preserve"> 내용 : 배우자 단체보험(사망,재해장애,암진단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※ 영유아/임산부 보험 제도폐지(‘24년 단체교섭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5년 단체(입원실손)보험 가입을 위해 다음과 같이 본인과 가족 단체보험 가입/신청을 진행합니다. 기한 내에 신청하시기 바랍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신청대상 : 상무보 및 전 직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KT넷코어, KT피엔엠 전적전출 직원 포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신청기간 : 2024.12. 4(수) ~ 12.11(수)까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신청경로 :  모바일 Kate &gt; 마비서 &gt; 단체보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또는  E</w:t>
                        </w:r>
                        <w:r>
                          <w:rPr>
                            <w:sz w:val="22"/>
                            <w:kern w:val="2"/>
                            <w:szCs w:val="22"/>
                            <w:u w:val="single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RP &gt; 복리후생 &gt; 신청 &gt; 단체보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보장기간 : 1년 (2025.1.1 ~ 2025.12.3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신청항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100" w:hanging="11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(1) 직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원 : 입원의료 또는 입원일당 中 선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100" w:hanging="11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개인실손 가입자는 입원일당 유리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100" w:hanging="11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청기한 내 미입력 시 '입원의료' 일괄 적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660" w:hanging="6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(2) 가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족(본인부담)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: 부모, 배우자의 부모, 배우자, 자녀 가입여부 선택(ERP 인사정보 기준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660" w:hanging="6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입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원의료만 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보장내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(1) 입원의료 : 급여 80%, 비급여 70% 지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질병·상해, 급여·비급여 각 1천만원 한도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(2) 입원일당 : 일당 4만원 지원(최대 180일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지원범위 : 기본형(입원진료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비급여 MRI, 주사제 특약 단체보험 미포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☞ 비급여 MRI : 회사 의료비에서 100% 지원(본인 및 건강보험증에 등재된 배우자와 만26세 이하 자녀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☞ 비급여 주사제 : 미지원 (단, 비급여 항암제, 항생제, 희귀의약품 주사제는 입원 시 보장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 xml:space="preserve"> 본인 부담 가족보험 가입 상세내역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 xml:space="preserve"> 보장내용 : 입원의료 급여 80%, 비급여 7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예상보험료 (금액-연령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모</w:t>
                          <w:t>배우자(남)</w:t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55만원</w:t>
                          <w:t>150만원</w:t>
                          <w:t>32만원</w:t>
                          <w:t>75세</w:t>
                          <w:t>75세</w:t>
                          <w:t>55세</w:t>
                          <w:t>배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우자(여)</w:t>
                          <w:t>자녀(남)</w:t>
                          <w:t>자녀(여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7만원</w:t>
                          <w:t>5만원</w:t>
                          <w:t>5만원</w:t>
                          <w:t>52세</w:t>
                          <w:t>21세</w:t>
                          <w:t>21세</w:t>
                          <w:t>○ 납입방법 : 연1회 일시납(복지포인트 선 차감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가입심사 : 불필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제</w:t>
                        </w:r>
                        <w:r>
                          <w:rPr>
                            <w:sz w:val="22"/>
                            <w:kern w:val="2"/>
                            <w:szCs w:val="22"/>
                            <w:w w:val="9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 : 만80세 이상 가입불가(‘44.7.2 이전 출생자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90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기타 : 입원의료 선택 시 여직원, 여배우자 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임신, 출산 치료 목적의 산부인과 보장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 xml:space="preserve"> 회사지원 가족보험 자동가입 사항 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8"/>
                            <w:shadow/>
                            <w:kern w:val="2"/>
                            <w:szCs w:val="28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 xml:space="preserve"> 내용 : 배우자 단체보험(사망,재해장애,암진단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※ 영유아/임산부 보험 제도폐지(‘24년 단체교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2025년 단체 입원실손보험 가입을 위한 신청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4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회사지원 가족보험은 단체보험 등록기준 인사정보 현행화 필수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0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12월 3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2025년 단체 입원실손보험 가입을 위한 신청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4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회사지원 가족보험은 단체보험 등록기준 인사정보 현행화 필수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0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12월 3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6555</wp:posOffset>
                </wp:positionH>
                <wp:positionV relativeFrom="paragraph">
                  <wp:posOffset>8783955</wp:posOffset>
                </wp:positionV>
                <wp:extent cx="336042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080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sz w:val="22"/>
                                <w:szCs w:val="28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cs="KT서체 Bold" w:eastAsia="HY견고딕"/>
                                <w:sz w:val="22"/>
                                <w:szCs w:val="28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cs="KT서체 Bold" w:ascii="HY견고딕" w:hAnsi="HY견고딕"/>
                                <w:sz w:val="22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KT서체 Bold" w:eastAsia="HY견고딕"/>
                                <w:sz w:val="22"/>
                                <w:szCs w:val="28"/>
                              </w:rPr>
                              <w:t xml:space="preserve">복지운영국장 </w:t>
                            </w:r>
                            <w:r>
                              <w:rPr>
                                <w:rFonts w:eastAsia="HY견고딕" w:cs="KT서체 Bold" w:ascii="HY견고딕" w:hAnsi="HY견고딕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HY견고딕" w:cs="KT서체 Bold" w:ascii="HY견고딕" w:hAnsi="HY견고딕"/>
                                <w:sz w:val="24"/>
                              </w:rPr>
                              <w:t>031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cs="KT서체 Bold" w:ascii="HY견고딕" w:hAnsi="HY견고딕"/>
                                <w:sz w:val="24"/>
                              </w:rPr>
                              <w:t>727-2834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.6pt;height:40pt;mso-wrap-distance-left:9.05pt;mso-wrap-distance-right:9.05pt;mso-wrap-distance-top:0pt;mso-wrap-distance-bottom:0pt;margin-top:691.65pt;mso-position-vertical-relative:text;margin-left:229.6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sz w:val="22"/>
                          <w:szCs w:val="28"/>
                        </w:rPr>
                        <w:t xml:space="preserve">☎ </w:t>
                      </w:r>
                      <w:r>
                        <w:rPr>
                          <w:rFonts w:ascii="HY견고딕" w:hAnsi="HY견고딕" w:cs="KT서체 Bold" w:eastAsia="HY견고딕"/>
                          <w:sz w:val="22"/>
                          <w:szCs w:val="28"/>
                        </w:rPr>
                        <w:t xml:space="preserve">문의 </w:t>
                      </w:r>
                      <w:r>
                        <w:rPr>
                          <w:rFonts w:eastAsia="HY견고딕" w:cs="KT서체 Bold" w:ascii="HY견고딕" w:hAnsi="HY견고딕"/>
                          <w:sz w:val="22"/>
                          <w:szCs w:val="28"/>
                        </w:rPr>
                        <w:t xml:space="preserve">: </w:t>
                      </w:r>
                      <w:r>
                        <w:rPr>
                          <w:rFonts w:ascii="HY견고딕" w:hAnsi="HY견고딕" w:cs="KT서체 Bold" w:eastAsia="HY견고딕"/>
                          <w:sz w:val="22"/>
                          <w:szCs w:val="28"/>
                        </w:rPr>
                        <w:t xml:space="preserve">복지운영국장 </w:t>
                      </w:r>
                      <w:r>
                        <w:rPr>
                          <w:rFonts w:eastAsia="HY견고딕" w:cs="KT서체 Bold" w:ascii="HY견고딕" w:hAnsi="HY견고딕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eastAsia="HY견고딕" w:cs="KT서체 Bold" w:ascii="HY견고딕" w:hAnsi="HY견고딕"/>
                          <w:sz w:val="24"/>
                        </w:rPr>
                        <w:t>031</w:t>
                      </w:r>
                      <w:r>
                        <w:rPr>
                          <w:rFonts w:cs="바탕;Batang"/>
                          <w:sz w:val="24"/>
                        </w:rPr>
                        <w:t>–</w:t>
                      </w:r>
                      <w:r>
                        <w:rPr>
                          <w:rFonts w:eastAsia="HY견고딕" w:cs="KT서체 Bold" w:ascii="HY견고딕" w:hAnsi="HY견고딕"/>
                          <w:sz w:val="24"/>
                        </w:rPr>
                        <w:t>727-28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250</wp:posOffset>
                </wp:positionH>
                <wp:positionV relativeFrom="paragraph">
                  <wp:posOffset>1638935</wp:posOffset>
                </wp:positionV>
                <wp:extent cx="3479800" cy="1817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015" cy="17595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01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43.1pt;mso-wrap-distance-left:9.05pt;mso-wrap-distance-right:9.05pt;mso-wrap-distance-top:0pt;mso-wrap-distance-bottom:0pt;margin-top:129.05pt;mso-position-vertical-relative:text;margin-left:-47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5015" cy="17595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01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36:00Z</dcterms:created>
  <dc:creator>KT노동조합</dc:creator>
  <dc:description/>
  <cp:keywords/>
  <dc:language>en-US</dc:language>
  <cp:lastModifiedBy>김민수(영업기획팀)</cp:lastModifiedBy>
  <cp:lastPrinted>2024-11-29T16:34:00Z</cp:lastPrinted>
  <dcterms:modified xsi:type="dcterms:W3CDTF">2024-12-02T08:45:00Z</dcterms:modified>
  <cp:revision>117</cp:revision>
  <dc:subject>거침없는실천 중단없는전진</dc:subject>
  <dc:title>KT노동조합 15대 집행부 소식지</dc:title>
</cp:coreProperties>
</file>