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342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장기근속자 대상으로 자기 계발과 재충전의 기회를 제공하여 생산성 향상 및 동기부여를 위해 다음과 같이 2025년도 상반기 리프레시 휴직을 시행합니다. 희망자는 기한 내 신청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신청대상 : 전체 직원(상무보/임원/계약직 제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휴직 신청기준(기간/급여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660" w:hanging="6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신청기준 : 재직기간 동안 최대 3회, 6개월 단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660" w:hanging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로 신청가능(재 신청자는 잔여기간 내 신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540" w:hanging="15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급여사항 : 월 기본급의 80% 지급(유급기간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성과급, 제수당 등 지급 안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002060"/>
                                  <w:lang w:val="en-US" w:eastAsia="ko-KR" w:bidi="ar-SA"/>
                                </w:rPr>
                                <w:t>※ 예시 :  리프레시 휴직 최초 사용자인 경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실근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신청가능 기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휴직 중 급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0년 이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6개월 또는 12개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6개월(유급) →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6개월(무급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년 이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6개월 또는 12개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또는 18개월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6개월(유급) → 6개월(유급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→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6개월(무급)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근속 10년 이상자 : 유급기간 (6개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근속 20년 이상자 : 유급기간 (12개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유급휴직을 먼저 소진 후 무급휴직 적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신청자격 : 최근 6개월 이상 정상 근무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휴직, 교육파견 등으로 정상 근무하지 않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 xml:space="preserve">   경우 신청불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휴직복귀일 기준 잔여 정년이 1년 이상 남은 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징계처분 기록말소 또는 사면 시 신청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■ 선발절차 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신청서 제출 → 심의 → 최종 선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부서별 인사담당자에게 신청서 작성 및 제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부문/실/광역본부별 인사위원회 후 인사권자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최종 선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단, 지원부서는 그룹인재실 인사위원회 진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업무성과, 신청동기, 휴직기간 활용계획 등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종합 평가하여 선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부서 인력현황, 업무공백 등 경영적 요인 고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세부 운영기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휴직복귀일 기준 평가 공시까지 3개월 미만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경우 평가 미시행 (단, 처우는 G등급 기준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휴직기간은 근속기간에 포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복지는 휴직기간 중 재직자와 동일하게 적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배치는 원소속 복귀 원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휴직 중 퇴직(의원면직/희망퇴직) 신청 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교육파견 후 의무복무 기간인 경우 휴직기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만큼 의무복무기간 연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휴직 중 이중취업 등 신청목적 외 활동금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육아를 위한 목적으로 리프레시 휴직은 불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향후 추진일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신청서 접수 : 2024.12.04(수) ~ 12.10(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인사위원회 심의/의결 및 선발자 최종 확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: 12.16(월) ~ 12.18(수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업무 인수인계 : 12.19(목) ~ 12.31(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휴직 및 발령일 : 2025년 1월 1일자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장기근속자 대상으로 자기 계발과 재충전의 기회를 제공하여 생산성 향상 및 동기부여를 위해 다음과 같이 2025년도 상반기 리프레시 휴직을 시행합니다. 희망자는 기한 내 신청하시기 바랍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신청대상 : 전체 직원(상무보/임원/계약직 제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휴직 신청기준(기간/급여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660" w:hanging="6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신청기준 : 재직기간 동안 최대 3회, 6개월 단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660" w:hanging="6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로 신청가능(재 신청자는 잔여기간 내 신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540" w:hanging="15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급여사항 : 월 기본급의 80% 지급(유급기간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41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성과급, 제수당 등 지급 안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굴림;Gulim" w:hAnsi="굴림;Gulim" w:eastAsia="굴림;Gulim" w:cs="굴림;Gulim"/>
                            <w:color w:val="002060"/>
                            <w:lang w:val="en-US" w:eastAsia="ko-KR" w:bidi="ar-SA"/>
                          </w:rPr>
                          <w:t>※ 예시 :  리프레시 휴직 최초 사용자인 경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실근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신청가능 기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휴직 중 급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10년 이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6개월 또는 12개월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6개월(유급) →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6개월(무급)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년 이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6개월 또는 12개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또는 18개월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6개월(유급) → 6개월(유급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→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6개월(무급)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근속 10년 이상자 : 유급기간 (6개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근속 20년 이상자 : 유급기간 (12개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유급휴직을 먼저 소진 후 무급휴직 적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신청자격 : 최근 6개월 이상 정상 근무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휴직, 교육파견 등으로 정상 근무하지 않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 xml:space="preserve">   경우 신청불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휴직복귀일 기준 잔여 정년이 1년 이상 남은 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징계처분 기록말소 또는 사면 시 신청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■ 선발절차 :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신청서 제출 → 심의 → 최종 선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부서별 인사담당자에게 신청서 작성 및 제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부문/실/광역본부별 인사위원회 후 인사권자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최종 선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단, 지원부서는 그룹인재실 인사위원회 진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업무성과, 신청동기, 휴직기간 활용계획 등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종합 평가하여 선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부서 인력현황, 업무공백 등 경영적 요인 고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세부 운영기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휴직복귀일 기준 평가 공시까지 3개월 미만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경우 평가 미시행 (단, 처우는 G등급 기준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휴직기간은 근속기간에 포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복지는 휴직기간 중 재직자와 동일하게 적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배치는 원소속 복귀 원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휴직 중 퇴직(의원면직/희망퇴직) 신청 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교육파견 후 의무복무 기간인 경우 휴직기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만큼 의무복무기간 연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휴직 중 이중취업 등 신청목적 외 활동금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육아를 위한 목적으로 리프레시 휴직은 불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향후 추진일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신청서 접수 : 2024.12.04(수) ~ 12.10(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인사위원회 심의/의결 및 선발자 최종 확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: 12.16(월) ~ 12.18(수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업무 인수인계 : 12.19(목) ~ 12.31(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휴직 및 발령일 : 2025년 1월 1일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2025년 상반기 리프레시 휴직 신청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6"/>
                                  <w:szCs w:val="34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재직중 최대 3회, 6개월 단위로 신청가능, 인사담당에 신청서 제출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0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12월 4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2025년 상반기 리프레시 휴직 신청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36"/>
                            <w:szCs w:val="34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재직중 최대 3회, 6개월 단위로 신청가능, 인사담당에 신청서 제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0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12월 4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6555</wp:posOffset>
                </wp:positionH>
                <wp:positionV relativeFrom="paragraph">
                  <wp:posOffset>8822055</wp:posOffset>
                </wp:positionV>
                <wp:extent cx="3360420" cy="508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080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sz w:val="22"/>
                                <w:szCs w:val="28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cs="KT서체 Bold" w:eastAsia="HY견고딕"/>
                                <w:sz w:val="22"/>
                                <w:szCs w:val="28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cs="KT서체 Bold" w:ascii="HY견고딕" w:hAnsi="HY견고딕"/>
                                <w:sz w:val="22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KT서체 Bold" w:eastAsia="HY견고딕"/>
                                <w:sz w:val="22"/>
                                <w:szCs w:val="28"/>
                              </w:rPr>
                              <w:t xml:space="preserve">복지운영국장 </w:t>
                            </w:r>
                            <w:r>
                              <w:rPr>
                                <w:rFonts w:eastAsia="HY견고딕" w:cs="KT서체 Bold" w:ascii="HY견고딕" w:hAnsi="HY견고딕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HY견고딕" w:cs="KT서체 Bold" w:ascii="HY견고딕" w:hAnsi="HY견고딕"/>
                                <w:sz w:val="24"/>
                              </w:rPr>
                              <w:t>031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cs="KT서체 Bold" w:ascii="HY견고딕" w:hAnsi="HY견고딕"/>
                                <w:sz w:val="24"/>
                              </w:rPr>
                              <w:t>727-2834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.6pt;height:40pt;mso-wrap-distance-left:9.05pt;mso-wrap-distance-right:9.05pt;mso-wrap-distance-top:0pt;mso-wrap-distance-bottom:0pt;margin-top:694.65pt;mso-position-vertical-relative:text;margin-left:229.6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sz w:val="22"/>
                          <w:szCs w:val="28"/>
                        </w:rPr>
                        <w:t xml:space="preserve">☎ </w:t>
                      </w:r>
                      <w:r>
                        <w:rPr>
                          <w:rFonts w:ascii="HY견고딕" w:hAnsi="HY견고딕" w:cs="KT서체 Bold" w:eastAsia="HY견고딕"/>
                          <w:sz w:val="22"/>
                          <w:szCs w:val="28"/>
                        </w:rPr>
                        <w:t xml:space="preserve">문의 </w:t>
                      </w:r>
                      <w:r>
                        <w:rPr>
                          <w:rFonts w:eastAsia="HY견고딕" w:cs="KT서체 Bold" w:ascii="HY견고딕" w:hAnsi="HY견고딕"/>
                          <w:sz w:val="22"/>
                          <w:szCs w:val="28"/>
                        </w:rPr>
                        <w:t xml:space="preserve">: </w:t>
                      </w:r>
                      <w:r>
                        <w:rPr>
                          <w:rFonts w:ascii="HY견고딕" w:hAnsi="HY견고딕" w:cs="KT서체 Bold" w:eastAsia="HY견고딕"/>
                          <w:sz w:val="22"/>
                          <w:szCs w:val="28"/>
                        </w:rPr>
                        <w:t xml:space="preserve">복지운영국장 </w:t>
                      </w:r>
                      <w:r>
                        <w:rPr>
                          <w:rFonts w:eastAsia="HY견고딕" w:cs="KT서체 Bold" w:ascii="HY견고딕" w:hAnsi="HY견고딕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eastAsia="HY견고딕" w:cs="KT서체 Bold" w:ascii="HY견고딕" w:hAnsi="HY견고딕"/>
                          <w:sz w:val="24"/>
                        </w:rPr>
                        <w:t>031</w:t>
                      </w:r>
                      <w:r>
                        <w:rPr>
                          <w:rFonts w:cs="바탕;Batang"/>
                          <w:sz w:val="24"/>
                        </w:rPr>
                        <w:t>–</w:t>
                      </w:r>
                      <w:r>
                        <w:rPr>
                          <w:rFonts w:eastAsia="HY견고딕" w:cs="KT서체 Bold" w:ascii="HY견고딕" w:hAnsi="HY견고딕"/>
                          <w:sz w:val="24"/>
                        </w:rPr>
                        <w:t>727-28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36:00Z</dcterms:created>
  <dc:creator>KT노동조합</dc:creator>
  <dc:description/>
  <cp:keywords/>
  <dc:language>en-US</dc:language>
  <cp:lastModifiedBy>김민수(영업기획팀)</cp:lastModifiedBy>
  <cp:lastPrinted>2024-11-29T16:34:00Z</cp:lastPrinted>
  <dcterms:modified xsi:type="dcterms:W3CDTF">2024-12-04T02:19:00Z</dcterms:modified>
  <cp:revision>122</cp:revision>
  <dc:subject>거침없는실천 중단없는전진</dc:subject>
  <dc:title>KT노동조합 15대 집행부 소식지</dc:title>
</cp:coreProperties>
</file>