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7366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의 제2의 인생 준비를 위한 2025년 상반기 내일설계 휴직을 다음과 같이 시행합니다.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 : 만 50세 ~ 만 58세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1967년 1월생 ~ 1974년 12월생) ※ 창업지원휴직 사용자는 기사용 휴직기간을 제외하고, 잔여 휴직기간 내에서 재신청 가능(1회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분야 및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원분야 : 자격증 취득, 창업, 재취업 등 개인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희망하는 모든 분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방법 : 아래 방법 中 택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Kate 메인 화면 내일설계휴직 → 신청서 작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모바일 Kate 내일설계휴직 → 신청서 작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선발절차 : 인사위원회 적합성 심의 통해 최종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휴직기간 급여 및 지원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직기간 : 최소 2년 6개월 ~ 최대 4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의무 휴직기간 2년 6개월 이후부터 6개월 단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연장 가능(2년 6개월 이후 복직 가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급여 : 1년6개월 유급(월기본급 100%) 후 무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원사항 : 휴직 중 자격증 취득/창업/재취업 등 회사가 인정하는 사유로 퇴직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지급산식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내일설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금</w:t>
                                <w:t>산정기준 =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월 기본급 × 산정월수 ×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률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100 + [35-{(20÷45)×산정월수}]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산정월수는 정년 잔여기간에 따라 상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정년잔여기간 5년 이내 : 매2월당 1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정년잔여기간 5 ~ 10년 : 매4월당 1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b/>
                                  <w:kern w:val="0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별학자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대상자녀 : 대학생 및 대입예정(정년 內 고교졸업) 자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단, 고등학교 졸업후 3년 미만 경과 시 대입예정 자녀로 인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산정기준 : 자녀별 지원학기 × 학기당 지원금액 합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정년까지 수혜 가능한 대학 장학금 잔여 지원학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대학 등록금의 75%(대학생 자녀) 또는 학기당 280만원(대입예정 자녀)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향후 일정계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/접수 : 2024.12. 9(월) ~ 12.20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선발결과 발표 : 12.24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업무/인수인계 : 12.24(화) ~ 12.31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공통/기본교육 : 12.26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휴직발령 : 2025. 1. 1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사항은 전사공지를 참고하시기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의 제2의 인생 준비를 위한 2025년 상반기 내일설계 휴직을 다음과 같이 시행합니다.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 : 만 50세 ~ 만 58세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1967년 1월생 ~ 1974년 12월생) ※ 창업지원휴직 사용자는 기사용 휴직기간을 제외하고, 잔여 휴직기간 내에서 재신청 가능(1회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분야 및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원분야 : 자격증 취득, 창업, 재취업 등 개인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희망하는 모든 분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방법 : 아래 방법 中 택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Kate 메인 화면 내일설계휴직 → 신청서 작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모바일 Kate 내일설계휴직 → 신청서 작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선발절차 : 인사위원회 적합성 심의 통해 최종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휴직기간 급여 및 지원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직기간 : 최소 2년 6개월 ~ 최대 4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의무 휴직기간 2년 6개월 이후부터 6개월 단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연장 가능(2년 6개월 이후 복직 가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급여 : 1년6개월 유급(월기본급 100%) 후 무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원사항 : 휴직 중 자격증 취득/창업/재취업 등 회사가 인정하는 사유로 퇴직하는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지급산식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내일설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금</w:t>
                          <w:t>산정기준 =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월 기본급 × 산정월수 × 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률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100 + [35-{(20÷45)×산정월수}]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산정월수는 정년 잔여기간에 따라 상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정년잔여기간 5년 이내 : 매2월당 1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정년잔여기간 5 ~ 10년 : 매4월당 1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b/>
                            <w:kern w:val="0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별학자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대상자녀 : 대학생 및 대입예정(정년 內 고교졸업) 자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단, 고등학교 졸업후 3년 미만 경과 시 대입예정 자녀로 인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산정기준 : 자녀별 지원학기 × 학기당 지원금액 합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정년까지 수혜 가능한 대학 장학금 잔여 지원학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대학 등록금의 75%(대학생 자녀) 또는 학기당 280만원(대입예정 자녀)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향후 일정계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sz w:val="21"/>
                            <w:kern w:val="0"/>
                            <w:szCs w:val="21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/접수 : 2024.12. 9(월) ~ 12.20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선발결과 발표 : 12.24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업무/인수인계 : 12.24(화) ~ 12.31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공통/기본교육 : 12.26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휴직발령 : 2025. 1. 1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사항은 전사공지를 참고하시기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5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5년 상반기 내일설계휴직 시행에 따른 신청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2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자격증 취득, 창업, 재취업 등 희망하는 모든 분야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w w:val="95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5년 상반기 내일설계휴직 시행에 따른 신청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2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자격증 취득, 창업, 재취업 등 희망하는 모든 분야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8841105</wp:posOffset>
                </wp:positionV>
                <wp:extent cx="33604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2"/>
                                <w:szCs w:val="28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KT서체 Bold" w:eastAsia="HY견고딕"/>
                                <w:sz w:val="22"/>
                                <w:szCs w:val="28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031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cs="KT서체 Bold" w:ascii="HY견고딕" w:hAnsi="HY견고딕"/>
                                <w:sz w:val="24"/>
                              </w:rPr>
                              <w:t>727-283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6pt;height:36pt;mso-wrap-distance-left:9.05pt;mso-wrap-distance-right:9.05pt;mso-wrap-distance-top:0pt;mso-wrap-distance-bottom:0pt;margin-top:696.15pt;mso-position-vertical-relative:text;margin-left:229.6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2"/>
                          <w:szCs w:val="28"/>
                        </w:rPr>
                        <w:t xml:space="preserve">☎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문의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 xml:space="preserve">: </w:t>
                      </w:r>
                      <w:r>
                        <w:rPr>
                          <w:rFonts w:ascii="HY견고딕" w:hAnsi="HY견고딕" w:cs="KT서체 Bold" w:eastAsia="HY견고딕"/>
                          <w:sz w:val="22"/>
                          <w:szCs w:val="28"/>
                        </w:rPr>
                        <w:t xml:space="preserve">복지운영국장 </w:t>
                      </w:r>
                      <w:r>
                        <w:rPr>
                          <w:rFonts w:eastAsia="HY견고딕" w:cs="KT서체 Bold" w:ascii="HY견고딕" w:hAnsi="HY견고딕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031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cs="KT서체 Bold" w:ascii="HY견고딕" w:hAnsi="HY견고딕"/>
                          <w:sz w:val="24"/>
                        </w:rPr>
                        <w:t>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1588135</wp:posOffset>
                </wp:positionV>
                <wp:extent cx="3473450" cy="179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1610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13041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40.95pt;mso-wrap-distance-left:9.05pt;mso-wrap-distance-right:9.05pt;mso-wrap-distance-top:0pt;mso-wrap-distance-bottom:0pt;margin-top:125.05pt;mso-position-vertical-relative:text;margin-left:-4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1610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13041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6:00Z</dcterms:created>
  <dc:creator>KT노동조합</dc:creator>
  <dc:description/>
  <cp:keywords/>
  <dc:language>en-US</dc:language>
  <cp:lastModifiedBy>김민수(영업기획팀)</cp:lastModifiedBy>
  <cp:lastPrinted>2024-12-05T10:04:00Z</cp:lastPrinted>
  <dcterms:modified xsi:type="dcterms:W3CDTF">2024-12-05T01:06:00Z</dcterms:modified>
  <cp:revision>126</cp:revision>
  <dc:subject>거침없는실천 중단없는전진</dc:subject>
  <dc:title>KT노동조합 15대 집행부 소식지</dc:title>
</cp:coreProperties>
</file>