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8521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KT노동조합은 12월 11일(수) 중앙본부 회의실에서, 2024년도 8차 중앙상무집행위원회를 열고 2024년도 4분기 중앙 노사협의회에 요구할 안건을 상정하고 이를 심의, 의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이날 중앙상무집행위원 20명 중 18명 참석으로 성원된 이날 회의에서는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△건강검진비 현실화 △사기진작 차원 온누리 상품권 지급 △배우자 유·사산휴가 신설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등 총 3가지 요구안을 확정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▲건강검진비 단가는 2012년부터 단가 동결로 조합원 개인부담 증가 및 검사 항목수 감소 문제점 개선을 위해 건강검진비 단가 현실화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▲조합원 사기진작 및 지역 농수산물 소비 촉진을 통한 지역 내수경제 활성화를 위해 온누리 상품권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▲현재 조합원 본인의 유·사산 시 휴가제도가 있으나, 배우자의 유·사산 시 휴가제도가 없어 신체 정신적 회복 지원을 위해 제도 도입을 요구하기로 확정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025년 1차 시니어 컨설턴트를 다음과 같이 선발합니다. 희망자는 접수기간 내 신청하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■ 처우 및 수행업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• 고용기간 : 1년 기본 + 1년 추가 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단, 탁월한 성과자 등에 한해 고용기간 추가연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• 수행업무 : 기존과 동일직무 수행 원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• 총 보수 : 3,600만원/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(기준연봉+상여금+초과근무수당+급식/통근비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• 복지사항 : 기존과 동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- 단,연금저축/상조회비/상호부조/대부/학자금 지원 제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■ 지원자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• 2025년 2월 ~ 4월까지 정년퇴직 예정자 중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① 최근 3년간 年평균 7 마일리지 이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(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22~24년도 평가&amp;기타 마일리지 합계 21마일리지 이상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② KT 직무전문가 수행자 (최근 10년內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③ KT 명장 선발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④ 산안법상 안전/보건관리자로 자격을 갖춘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※ 최적화 대상 업무수행자는 업무 유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  그룹사로 전적전출 근무원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■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지원 관련 신청사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• 접수기간 : 2024.12.16(월) ~ 12.20(금)까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• 신청 : KATE 조사원 통해 지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• 절차 : 접수 → 1차심사(소속부서) → 선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• 최종선발 : 2025. 1.15 예정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KT노동조합은 12월 11일(수) 중앙본부 회의실에서, 2024년도 8차 중앙상무집행위원회를 열고 2024년도 4분기 중앙 노사협의회에 요구할 안건을 상정하고 이를 심의, 의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이날 중앙상무집행위원 20명 중 18명 참석으로 성원된 이날 회의에서는 </w:t>
                        </w:r>
                        <w:r>
                          <w:rPr>
                            <w:kern w:val="0"/>
                            <w:sz w:val="22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△건강검진비 현실화 △사기진작 차원 온누리 상품권 지급 △배우자 유·사산휴가 신설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등 총 3가지 요구안을 확정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▲건강검진비 단가는 2012년부터 단가 동결로 조합원 개인부담 증가 및 검사 항목수 감소 문제점 개선을 위해 건강검진비 단가 현실화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▲조합원 사기진작 및 지역 농수산물 소비 촉진을 통한 지역 내수경제 활성화를 위해 온누리 상품권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▲현재 조합원 본인의 유·사산 시 휴가제도가 있으나, 배우자의 유·사산 시 휴가제도가 없어 신체 정신적 회복 지원을 위해 제도 도입을 요구하기로 확정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025년 1차 시니어 컨설턴트를 다음과 같이 선발합니다. 희망자는 접수기간 내 신청하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■ 처우 및 수행업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• 고용기간 : 1년 기본 + 1년 추가 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단, 탁월한 성과자 등에 한해 고용기간 추가연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• 수행업무 : 기존과 동일직무 수행 원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• 총 보수 : 3,600만원/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(기준연봉+상여금+초과근무수당+급식/통근비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• 복지사항 : 기존과 동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- 단,연금저축/상조회비/상호부조/대부/학자금 지원 제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■ 지원자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• 2025년 2월 ~ 4월까지 정년퇴직 예정자 중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① 최근 3년간 年평균 7 마일리지 이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(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22~24년도 평가&amp;기타 마일리지 합계 21마일리지 이상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② KT 직무전문가 수행자 (최근 10년內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③ KT 명장 선발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④ 산안법상 안전/보건관리자로 자격을 갖춘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※ 최적화 대상 업무수행자는 업무 유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  그룹사로 전적전출 근무원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■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지원 관련 신청사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• 접수기간 : 2024.12.16(월) ~ 12.20(금)까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• 신청 : KATE 조사원 통해 지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• 절차 : 접수 → 1차심사(소속부서) → 선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• 최종선발 : 2025. 1.15 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95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2024년 제8차 중앙상무집행위원회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w w:val="95"/>
                                  <w:b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4분기 중앙노사협의회 요구 안건 심의·의결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10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4년 12월 11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w w:val="95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2024년 제8차 중앙상무집행위원회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w w:val="95"/>
                            <w:b/>
                            <w:kern w:val="2"/>
                            <w:szCs w:val="22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4분기 중앙노사협의회 요구 안건 심의·의결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10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4년 12월 11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2140</wp:posOffset>
                </wp:positionH>
                <wp:positionV relativeFrom="paragraph">
                  <wp:posOffset>1581785</wp:posOffset>
                </wp:positionV>
                <wp:extent cx="3539490" cy="2240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4705" cy="20593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4705" cy="205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176.45pt;mso-wrap-distance-left:9.05pt;mso-wrap-distance-right:9.05pt;mso-wrap-distance-top:0pt;mso-wrap-distance-bottom:0pt;margin-top:124.55pt;mso-position-vertical-relative:text;margin-left:-48.2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4705" cy="20593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4705" cy="205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1155</wp:posOffset>
                </wp:positionH>
                <wp:positionV relativeFrom="paragraph">
                  <wp:posOffset>1729105</wp:posOffset>
                </wp:positionV>
                <wp:extent cx="3348990" cy="501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50165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spacing w:val="-20"/>
                                <w:w w:val="95"/>
                                <w:sz w:val="28"/>
                                <w:szCs w:val="36"/>
                              </w:rPr>
                              <w:t>2025</w:t>
                            </w:r>
                            <w:r>
                              <w:rPr>
                                <w:rFonts w:ascii="HY견고딕" w:hAnsi="HY견고딕" w:eastAsia="HY견고딕"/>
                                <w:spacing w:val="-20"/>
                                <w:w w:val="95"/>
                                <w:sz w:val="28"/>
                                <w:szCs w:val="36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spacing w:val="-20"/>
                                <w:w w:val="95"/>
                                <w:sz w:val="2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spacing w:val="-20"/>
                                <w:w w:val="95"/>
                                <w:sz w:val="28"/>
                                <w:szCs w:val="36"/>
                              </w:rPr>
                              <w:t>차 시니어 컨설턴트 선발 안내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3.7pt;height:39.5pt;mso-wrap-distance-left:9.05pt;mso-wrap-distance-right:9.05pt;mso-wrap-distance-top:0pt;mso-wrap-distance-bottom:0pt;margin-top:136.15pt;mso-position-vertical-relative:text;margin-left:227.6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spacing w:val="-20"/>
                          <w:w w:val="95"/>
                          <w:sz w:val="28"/>
                          <w:szCs w:val="36"/>
                        </w:rPr>
                        <w:t>2025</w:t>
                      </w:r>
                      <w:r>
                        <w:rPr>
                          <w:rFonts w:ascii="HY견고딕" w:hAnsi="HY견고딕" w:eastAsia="HY견고딕"/>
                          <w:spacing w:val="-20"/>
                          <w:w w:val="95"/>
                          <w:sz w:val="28"/>
                          <w:szCs w:val="36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spacing w:val="-20"/>
                          <w:w w:val="95"/>
                          <w:sz w:val="28"/>
                          <w:szCs w:val="36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spacing w:val="-20"/>
                          <w:w w:val="95"/>
                          <w:sz w:val="28"/>
                          <w:szCs w:val="36"/>
                        </w:rPr>
                        <w:t>차 시니어 컨설턴트 선발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" w:hAnsi="나눔스퀘어" w:eastAsia="나눔스퀘어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36:00Z</dcterms:created>
  <dc:creator>KT노동조합</dc:creator>
  <dc:description/>
  <cp:keywords/>
  <dc:language>en-US</dc:language>
  <cp:lastModifiedBy>김민수(영업기획팀)</cp:lastModifiedBy>
  <cp:lastPrinted>2024-12-11T17:08:00Z</cp:lastPrinted>
  <dcterms:modified xsi:type="dcterms:W3CDTF">2024-12-11T08:19:00Z</dcterms:modified>
  <cp:revision>135</cp:revision>
  <dc:subject>거침없는실천 중단없는전진</dc:subject>
  <dc:title>KT노동조합 15대 집행부 소식지</dc:title>
</cp:coreProperties>
</file>