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31324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50"/>
                                <w:jc w:val="both"/>
                                <w:rPr/>
                              </w:pPr>
                              <w:r>
                                <w:rPr>
                                  <w:sz w:val="22"/>
                                  <w:kern w:val="0"/>
                                  <w:szCs w:val="24"/>
                                  <w:rFonts w:ascii="굴림;Gulim" w:hAnsi="굴림;Gulim" w:eastAsia="굴림;Gulim" w:cs="굴림;Gulim"/>
                                  <w:color w:val="auto"/>
                                  <w:lang w:val="en-US" w:eastAsia="ko-KR" w:bidi="ar-SA"/>
                                </w:rPr>
                                <w:t>KT노동조합과 회사는 19일(목)에도 ‘토탈영업TF’ 협의를 갖고 세부 사항을 조율했다. 그간 노동 조합이 큰 틀에서 요구한 7개 항목과 회사가 제시한 검토안 중 이견이 컸던 것은 140여 개 활동지역 즉, 사이트 운영으로 인한 순환 배치와 영업 지원 관련된 것이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먼저 기존 공백 및 취약상권을 포함한 143개 사이트는 새로운 거점을 추가시키는 것이 아니라 전국 지점 단위를 기반으로 운영된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회사는 영업 유불리 해소를 위한 순환 배치를 최초 검토 안으로, 3개월 단위 순환 원칙을 잡고 성과, 역량 등을 고려하여 최대 6개월까지 순환 유예가 가능하도록 하자고 제시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조합원이 배치되는 곳에 따라 상권이 다르므로 목표치에 대한 개인별 유불리가 발생할 수 있다는 점이 이유였다. 고성과 사이트와 저성과 사이트를 교류해야 한다는 것이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이에 노동조합은 상권에 적응할 시간도 없는 잦은 순환 발령은 오히려 피로감을 증가시킬 뿐 아니라 순환배치를 하더라도 전체 조합원이 아닌 유불리를 받는 조합원에 한해 이루어져야 한다고 강조했다.</w:t>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 xml:space="preserve">이에 따라 광역본부 자체에서 개인별 유불리 발생하지 않도록 교류 시행하고, 유불리가 발생한 조합원에 대해서는 광역본부 주관 하에 배치 하기로 협의했다.  </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sz w:val="22"/>
                                  <w:kern w:val="0"/>
                                  <w:szCs w:val="24"/>
                                  <w:rFonts w:ascii="굴림;Gulim" w:hAnsi="굴림;Gulim" w:eastAsia="굴림;Gulim" w:cs="굴림;Gulim"/>
                                  <w:color w:val="auto"/>
                                  <w:lang w:val="en-US" w:eastAsia="ko-KR" w:bidi="ar-SA"/>
                                </w:rPr>
                                <w:t>‘토탈영업TF’ 조합원의 영업활동 지원 사항도 초반 이견이 있었던 부분이다. 회사가 가져온 운영방안에 따르면 영업상품이 제한적인 데다 활동에 대한 지원사항이 전무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따라서 노동조합은 기존 B2C, B2B 와 동일한 형태의 지원이 아니면 협의를 이어갈 수 없다는 점을 분명히 하여, 토탈영업TF 조합원들의 활동 기반 마련을 도출해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결과적으로 조합원 개인별 직접영업을 기본으로 하되 필요 시, 그룹단위 협업방안을 마련하고 취약상권은 10% Rule 권고, 공백상권은 B2B 고객 부족상황을 반영하여 매출 최저 조건을 삭제키로 협의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또한 오더처리 교육 등 B2C는 직접 수행이 가능하도록 적극 지원함과 동시에 B2B는 SO 처리기능이 있는 기업고객 컨설팅센터에서 수행 하여 조합원 부담을 완화시켰다. 노동조합은 향후에도 토탈영업TF 운영에 대한 노사 협의 사항 이행여부를 지속 살피고 감시할 계획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50"/>
                          <w:jc w:val="both"/>
                          <w:rPr/>
                        </w:pPr>
                        <w:r>
                          <w:rPr>
                            <w:sz w:val="22"/>
                            <w:kern w:val="0"/>
                            <w:szCs w:val="24"/>
                            <w:rFonts w:ascii="굴림;Gulim" w:hAnsi="굴림;Gulim" w:eastAsia="굴림;Gulim" w:cs="굴림;Gulim"/>
                            <w:color w:val="auto"/>
                            <w:lang w:val="en-US" w:eastAsia="ko-KR" w:bidi="ar-SA"/>
                          </w:rPr>
                          <w:t>KT노동조합과 회사는 19일(목)에도 ‘토탈영업TF’ 협의를 갖고 세부 사항을 조율했다. 그간 노동 조합이 큰 틀에서 요구한 7개 항목과 회사가 제시한 검토안 중 이견이 컸던 것은 140여 개 활동지역 즉, 사이트 운영으로 인한 순환 배치와 영업 지원 관련된 것이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먼저 기존 공백 및 취약상권을 포함한 143개 사이트는 새로운 거점을 추가시키는 것이 아니라 전국 지점 단위를 기반으로 운영된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회사는 영업 유불리 해소를 위한 순환 배치를 최초 검토 안으로, 3개월 단위 순환 원칙을 잡고 성과, 역량 등을 고려하여 최대 6개월까지 순환 유예가 가능하도록 하자고 제시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조합원이 배치되는 곳에 따라 상권이 다르므로 목표치에 대한 개인별 유불리가 발생할 수 있다는 점이 이유였다. 고성과 사이트와 저성과 사이트를 교류해야 한다는 것이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이에 노동조합은 상권에 적응할 시간도 없는 잦은 순환 발령은 오히려 피로감을 증가시킬 뿐 아니라 순환배치를 하더라도 전체 조합원이 아닌 유불리를 받는 조합원에 한해 이루어져야 한다고 강조했다.</w:t>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 xml:space="preserve">이에 따라 광역본부 자체에서 개인별 유불리 발생하지 않도록 교류 시행하고, 유불리가 발생한 조합원에 대해서는 광역본부 주관 하에 배치 하기로 협의했다.  </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sz w:val="22"/>
                            <w:kern w:val="0"/>
                            <w:szCs w:val="24"/>
                            <w:rFonts w:ascii="굴림;Gulim" w:hAnsi="굴림;Gulim" w:eastAsia="굴림;Gulim" w:cs="굴림;Gulim"/>
                            <w:color w:val="auto"/>
                            <w:lang w:val="en-US" w:eastAsia="ko-KR" w:bidi="ar-SA"/>
                          </w:rPr>
                          <w:t>‘토탈영업TF’ 조합원의 영업활동 지원 사항도 초반 이견이 있었던 부분이다. 회사가 가져온 운영방안에 따르면 영업상품이 제한적인 데다 활동에 대한 지원사항이 전무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따라서 노동조합은 기존 B2C, B2B 와 동일한 형태의 지원이 아니면 협의를 이어갈 수 없다는 점을 분명히 하여, 토탈영업TF 조합원들의 활동 기반 마련을 도출해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결과적으로 조합원 개인별 직접영업을 기본으로 하되 필요 시, 그룹단위 협업방안을 마련하고 취약상권은 10% Rule 권고, 공백상권은 B2B 고객 부족상황을 반영하여 매출 최저 조건을 삭제키로 협의했다.</w:t>
                        </w:r>
                      </w:p>
                      <w:p>
                        <w:pPr>
                          <w:overflowPunct w:val="false"/>
                          <w:autoSpaceDE w:val="true"/>
                          <w:bidi w:val="0"/>
                          <w:spacing w:before="0" w:after="0" w:lineRule="exact" w:line="45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50"/>
                          <w:jc w:val="both"/>
                          <w:rPr/>
                        </w:pPr>
                        <w:r>
                          <w:rPr>
                            <w:kern w:val="0"/>
                            <w:sz w:val="22"/>
                            <w:szCs w:val="24"/>
                            <w:rFonts w:ascii="굴림;Gulim" w:hAnsi="굴림;Gulim" w:eastAsia="굴림;Gulim" w:cs="굴림;Gulim"/>
                            <w:color w:val="auto"/>
                            <w:lang w:val="en-US" w:eastAsia="ko-KR" w:bidi="ar-SA"/>
                          </w:rPr>
                          <w:t>또한 오더처리 교육 등 B2C는 직접 수행이 가능하도록 적극 지원함과 동시에 B2B는 SO 처리기능이 있는 기업고객 컨설팅센터에서 수행 하여 조합원 부담을 완화시켰다. 노동조합은 향후에도 토탈영업TF 운영에 대한 노사 협의 사항 이행여부를 지속 살피고 감시할 계획이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44"/>
                                  <w:b/>
                                  <w:kern w:val="2"/>
                                  <w:szCs w:val="44"/>
                                  <w:rFonts w:ascii="HY견고딕" w:hAnsi="HY견고딕" w:eastAsia="HY견고딕" w:cs="바탕;Batang"/>
                                  <w:color w:val="auto"/>
                                  <w:lang w:val="en-US" w:eastAsia="ko-KR" w:bidi="ar-SA"/>
                                </w:rPr>
                                <w:t>“토탈영업 TF 강제적인 사이트 순환배치 없다”</w:t>
                              </w:r>
                            </w:p>
                            <w:p>
                              <w:pPr>
                                <w:overflowPunct w:val="false"/>
                                <w:autoSpaceDE w:val="false"/>
                                <w:bidi w:val="0"/>
                                <w:ind w:left="200" w:hanging="0"/>
                                <w:jc w:val="center"/>
                                <w:rPr/>
                              </w:pPr>
                              <w:r>
                                <w:rPr>
                                  <w:kern w:val="2"/>
                                  <w:sz w:val="36"/>
                                  <w:szCs w:val="34"/>
                                  <w:bCs/>
                                  <w:rFonts w:ascii="HY견고딕" w:hAnsi="HY견고딕" w:eastAsia="HY견고딕" w:cs="Times New Roman"/>
                                  <w:color w:val="C00000"/>
                                  <w:lang w:val="en-US" w:eastAsia="ko-KR" w:bidi="ar-SA"/>
                                </w:rPr>
                                <w:t>공백상권은 매출 최저 조건 삭제 등 토탈영업 TF 활동 기반</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108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2월 20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44"/>
                            <w:b/>
                            <w:kern w:val="2"/>
                            <w:szCs w:val="44"/>
                            <w:rFonts w:ascii="HY견고딕" w:hAnsi="HY견고딕" w:eastAsia="HY견고딕" w:cs="바탕;Batang"/>
                            <w:color w:val="auto"/>
                            <w:lang w:val="en-US" w:eastAsia="ko-KR" w:bidi="ar-SA"/>
                          </w:rPr>
                          <w:t>“토탈영업 TF 강제적인 사이트 순환배치 없다”</w:t>
                        </w:r>
                      </w:p>
                      <w:p>
                        <w:pPr>
                          <w:overflowPunct w:val="false"/>
                          <w:autoSpaceDE w:val="false"/>
                          <w:bidi w:val="0"/>
                          <w:ind w:left="200" w:hanging="0"/>
                          <w:jc w:val="center"/>
                          <w:rPr/>
                        </w:pPr>
                        <w:r>
                          <w:rPr>
                            <w:kern w:val="2"/>
                            <w:sz w:val="36"/>
                            <w:szCs w:val="34"/>
                            <w:bCs/>
                            <w:rFonts w:ascii="HY견고딕" w:hAnsi="HY견고딕" w:eastAsia="HY견고딕" w:cs="Times New Roman"/>
                            <w:color w:val="C00000"/>
                            <w:lang w:val="en-US" w:eastAsia="ko-KR" w:bidi="ar-SA"/>
                          </w:rPr>
                          <w:t>공백상권은 매출 최저 조건 삭제 등 토탈영업 TF 활동 기반</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108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2월 20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1"/>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4"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5"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7"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8"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9"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2"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 w:hAnsi="나눔스퀘어" w:eastAsia="나눔스퀘어"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1:00Z</dcterms:created>
  <dc:creator>KT노동조합</dc:creator>
  <dc:description/>
  <cp:keywords/>
  <dc:language>en-US</dc:language>
  <cp:lastModifiedBy>김민수(영업기획팀)</cp:lastModifiedBy>
  <cp:lastPrinted>2024-12-20T13:29:00Z</cp:lastPrinted>
  <dcterms:modified xsi:type="dcterms:W3CDTF">2024-12-20T04:30:00Z</dcterms:modified>
  <cp:revision>15</cp:revision>
  <dc:subject>거침없는실천 중단없는전진</dc:subject>
  <dc:title>KT노동조합 15대 집행부 소식지</dc:title>
</cp:coreProperties>
</file>