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636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23일(월) 15시 중앙본부 회의실에서6차 산하조직 대표자회의를 열고 현안사항을 공유했다. 이날 회의에서 먼저 2024년도 주요 업무실적을 보고하고, 조합원 감소에 따른 현안사항과 향후 대응 방안에 대해 세밀하게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주요 업무실적과 관련해서는 각 실처별 사업추진 실적보고 및 4분기 노사협의회 추진사항, 토탈영업 TF 운영안 협의사항, 내년도 사업계획과 관련한 사항들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김인관 위원장은 “토탈영업 사이트에 대해 지역 현장을 잘 아는 지역본부 노사간 협의를 통해 실질적인 영업이 되도록 사이트를 선정 반영하고, 특히 원거리 발령과 보복성 발령 등 부서간 차별없이 공정하게 진행될 수 있도록 방안을 확보하라” 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이어 중앙위원회를 개최하고 ▲선거관리규정 개정 ▲지방조직운영규정 개정 ▲본사지방본부 분리/신설 ▲보궐지부 지부장 선거일정 ▲중앙선관위 결원보충 사항을 상정하고 심의 ·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선거관리규정 개정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 제17조[입후보자 등록]에 조합원 수 감소에 따른 최소 추천인 수를 명기하고, 선거 때 중복 추천에 대한 처리 방법을 명문화하여 분란을 사전에 방지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방조직운영규정 개정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제3조[구성], 제30조[구성 및 설치기준]에 원활한 조직관리의 방안 및 지방본부 구성기준을 포괄적으로 명기, 단일기관 내라도 기관내 소속부서의 특성을 고려하여 지부를 달리 구성할 수 있도록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사지방본부 분리/신설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 회사의 조직개편에 따라 노동조합도 새로운 조직구조에 맞춰 조직을 개편할 필요성 있어 본사지방본부를 유사 성격의 기관으로 통합하여 구분 후 2개로 분리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보궐/신설지부 지부장 선거일정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 현재 희망퇴직 및 전적전출로 인해 보궐지부에 대하여 60일 이내로 보궐선거를 진행해야 하나, 조직개편 후 신설지부에 대한 지부장과 대의원 선출 등 여러 번 선거를 치러야 함에 따라 조합원에게 각종 선거에 대한 혼란을 초래할 수 있어 2025년도 정기 지부대회에서 보궐지부 지부장선출, 신설지부 지부장선출, 대의원선출을 동시에 시행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중앙선거관리위원 결원 보충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관한 사항은 현재 대표위원을 포함 5명의 결원이 발생하여 3명의 중앙선거관리위원을 다음과 같이 결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1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b/>
                                  <w:kern w:val="0"/>
                                  <w:szCs w:val="20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△정순종(강북·광화문) △박용운(서부·서부액세스운용센터)  △정영태(충청·충남액세스운용센터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23일(월) 15시 중앙본부 회의실에서6차 산하조직 대표자회의를 열고 현안사항을 공유했다. 이날 회의에서 먼저 2024년도 주요 업무실적을 보고하고, 조합원 감소에 따른 현안사항과 향후 대응 방안에 대해 세밀하게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주요 업무실적과 관련해서는 각 실처별 사업추진 실적보고 및 4분기 노사협의회 추진사항, 토탈영업 TF 운영안 협의사항, 내년도 사업계획과 관련한 사항들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김인관 위원장은 “토탈영업 사이트에 대해 지역 현장을 잘 아는 지역본부 노사간 협의를 통해 실질적인 영업이 되도록 사이트를 선정 반영하고, 특히 원거리 발령과 보복성 발령 등 부서간 차별없이 공정하게 진행될 수 있도록 방안을 확보하라” 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이어 중앙위원회를 개최하고 ▲선거관리규정 개정 ▲지방조직운영규정 개정 ▲본사지방본부 분리/신설 ▲보궐지부 지부장 선거일정 ▲중앙선관위 결원보충 사항을 상정하고 심의 ·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선거관리규정 개정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 제17조[입후보자 등록]에 조합원 수 감소에 따른 최소 추천인 수를 명기하고, 선거 때 중복 추천에 대한 처리 방법을 명문화하여 분란을 사전에 방지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방조직운영규정 개정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제3조[구성], 제30조[구성 및 설치기준]에 원활한 조직관리의 방안 및 지방본부 구성기준을 포괄적으로 명기, 단일기관 내라도 기관내 소속부서의 특성을 고려하여 지부를 달리 구성할 수 있도록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사지방본부 분리/신설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 회사의 조직개편에 따라 노동조합도 새로운 조직구조에 맞춰 조직을 개편할 필요성 있어 본사지방본부를 유사 성격의 기관으로 통합하여 구분 후 2개로 분리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보궐/신설지부 지부장 선거일정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 현재 희망퇴직 및 전적전출로 인해 보궐지부에 대하여 60일 이내로 보궐선거를 진행해야 하나, 조직개편 후 신설지부에 대한 지부장과 대의원 선출 등 여러 번 선거를 치러야 함에 따라 조합원에게 각종 선거에 대한 혼란을 초래할 수 있어 2025년도 정기 지부대회에서 보궐지부 지부장선출, 신설지부 지부장선출, 대의원선출을 동시에 시행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중앙선거관리위원 결원 보충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관한 사항은 현재 대표위원을 포함 5명의 결원이 발생하여 3명의 중앙선거관리위원을 다음과 같이 결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10"/>
                          <w:jc w:val="both"/>
                          <w:rPr/>
                        </w:pPr>
                        <w:r>
                          <w:rPr>
                            <w:sz w:val="20"/>
                            <w:w w:val="95"/>
                            <w:b/>
                            <w:kern w:val="0"/>
                            <w:szCs w:val="20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△정순종(강북·광화문) △박용운(서부·서부액세스운용센터)  △정영태(충청·충남액세스운용센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바탕;Batang"/>
                                  <w:color w:val="auto"/>
                                  <w:lang w:val="en-US" w:eastAsia="ko-KR" w:bidi="ar-SA"/>
                                </w:rPr>
                                <w:t>산하조직 대표자회의 및 제4차 중앙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36"/>
                                  <w:szCs w:val="34"/>
                                  <w:bCs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현안사항 대응방안 논의와 지방조직운영, 선거관리규정 등 개정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0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2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바탕;Batang"/>
                            <w:color w:val="auto"/>
                            <w:lang w:val="en-US" w:eastAsia="ko-KR" w:bidi="ar-SA"/>
                          </w:rPr>
                          <w:t>산하조직 대표자회의 및 제4차 중앙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36"/>
                            <w:szCs w:val="34"/>
                            <w:bCs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현안사항 대응방안 논의와 지방조직운영, 선거관리규정 등 개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0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2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5465</wp:posOffset>
                </wp:positionH>
                <wp:positionV relativeFrom="paragraph">
                  <wp:posOffset>7544435</wp:posOffset>
                </wp:positionV>
                <wp:extent cx="33997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39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450" w:before="0" w:after="28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w w:val="9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w w:val="95"/>
                                <w:sz w:val="20"/>
                                <w:szCs w:val="20"/>
                              </w:rPr>
                              <w:t>차 중앙위원회서 지방조직운영</w:t>
                            </w:r>
                            <w:r>
                              <w:rPr>
                                <w:rFonts w:eastAsia="HY견고딕" w:ascii="HY견고딕" w:hAnsi="HY견고딕"/>
                                <w:w w:val="9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w w:val="95"/>
                                <w:sz w:val="20"/>
                                <w:szCs w:val="20"/>
                              </w:rPr>
                              <w:t>선거관리규정 등 의결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7.7pt;height:34.6pt;mso-wrap-distance-left:9.05pt;mso-wrap-distance-right:9.05pt;mso-wrap-distance-top:0pt;mso-wrap-distance-bottom:0pt;margin-top:594.05pt;mso-position-vertical-relative:text;margin-left:-42.9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Style11"/>
                        <w:spacing w:lineRule="exact" w:line="450" w:before="0" w:after="28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w w:val="95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w w:val="95"/>
                          <w:sz w:val="20"/>
                          <w:szCs w:val="20"/>
                        </w:rPr>
                        <w:t>차 중앙위원회서 지방조직운영</w:t>
                      </w:r>
                      <w:r>
                        <w:rPr>
                          <w:rFonts w:eastAsia="HY견고딕" w:ascii="HY견고딕" w:hAnsi="HY견고딕"/>
                          <w:w w:val="95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w w:val="95"/>
                          <w:sz w:val="20"/>
                          <w:szCs w:val="20"/>
                        </w:rPr>
                        <w:t>선거관리규정 등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0</wp:posOffset>
                </wp:positionH>
                <wp:positionV relativeFrom="paragraph">
                  <wp:posOffset>1646555</wp:posOffset>
                </wp:positionV>
                <wp:extent cx="3395345" cy="189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692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9.45pt;mso-wrap-distance-left:9.05pt;mso-wrap-distance-right:9.05pt;mso-wrap-distance-top:0pt;mso-wrap-distance-bottom:0pt;margin-top:129.65pt;mso-position-vertical-relative:text;margin-left:-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692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1:00Z</dcterms:created>
  <dc:creator>KT노동조합</dc:creator>
  <dc:description/>
  <cp:keywords/>
  <dc:language>en-US</dc:language>
  <cp:lastModifiedBy>김민수(영업기획팀)</cp:lastModifiedBy>
  <cp:lastPrinted>2024-12-23T18:10:00Z</cp:lastPrinted>
  <dcterms:modified xsi:type="dcterms:W3CDTF">2024-12-23T09:21:00Z</dcterms:modified>
  <cp:revision>29</cp:revision>
  <dc:subject>거침없는실천 중단없는전진</dc:subject>
  <dc:title>KT노동조합 15대 집행부 소식지</dc:title>
</cp:coreProperties>
</file>