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0053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사는 12월 26일(목) 오후 1시, 2024년도 4분기 중앙노사협의회를 개최하고 노동조합이 요구한 3개 안건을 심의했다. 이날 노동조합이 요구한 △건강검진비 단가 현실화 △온누리상품권 지급 △배우자 유·사산휴가 도입 안건에 대해 일괄 상정 후 노사간 충분한 논의를 진행하고 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사는 이날 협의회 결과에 따라 ▲건강검진비 단가는 조합원 개인부담 최소화와 검사 항목 확대 등에 대해 충분한 논의를 거쳐 내년 1월 중 확정하고 단가를 현실화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조합원 사기진작 차원으로 의결일 기준 재직 직원을 대상으로 카드형 온누리 상품권을 2025년 1월 4주 중 10만원을 충전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배우자 유·사산 휴가제도 신설 안건도 직원 본인의 경우 임신기간 동안 유·사산이 있을 경우 유급휴가를 부여하고 있는데, 배우자가 유·사산한 경우 해당 직원에게도 신체 정신적 회복을 위해 내년 1분기 중 유급휴가 3일을 부여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난 19일 대법원 전원합의체가 종전 통상임금 해당 요건이었던 고정성 기준을 폐기하는 것으로 판례를 변경했다. 판결 내용으로는 “근로자가 소정 근로를 온전하게 제공하면 그 대가로서 정기적, 일률적으로 지급하도록 정해진 임금은 그에 부가된 조건의 존부나 성취 가능성과 관계없이 통상임금에 해당한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에 한국노총은 고정성 요건을 폐기하여 해석상의 논란을 종식시킨 대법원 판결을 환영한다면서도 법적 안정성을 이유로 종전 통상임금 판결 시 신의칙 위반이라는 이유로 추가 임금 청구를 제한했던 것과 마찬가지로 소급 적용을 하지 못하도록 한 부분은 노동자의 정당한 권리를 제한하는 것이라며 아쉬움을 내비쳤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특히 “통상임금 분쟁의 근원적 배경에는 장시간 노동을 시키고 그에 상응하는 대가를 지급하지 않으며 근기법상 통상임금에 포함시키지 않기 위해 각종 상여금과 수당 등 신설의 방법으로 임금체계를 복잡하게 만들어버린 사용자도 책임이 있지만, 그간 법령의 해석을 왜곡한 행정해석을 남발함으로써 고용시장 전체에 큰 혼란을 자초한 노동부도 책임을 벗어날 수 없다”고 지적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국회는 이번 대법 판례에 따라 통상임금의 정의 및 판단기준에 대한 관련 법을 개정해야 한다”고 강조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사는 12월 26일(목) 오후 1시, 2024년도 4분기 중앙노사협의회를 개최하고 노동조합이 요구한 3개 안건을 심의했다. 이날 노동조합이 요구한 △건강검진비 단가 현실화 △온누리상품권 지급 △배우자 유·사산휴가 도입 안건에 대해 일괄 상정 후 노사간 충분한 논의를 진행하고 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사는 이날 협의회 결과에 따라 ▲건강검진비 단가는 조합원 개인부담 최소화와 검사 항목 확대 등에 대해 충분한 논의를 거쳐 내년 1월 중 확정하고 단가를 현실화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조합원 사기진작 차원으로 의결일 기준 재직 직원을 대상으로 카드형 온누리 상품권을 2025년 1월 4주 중 10만원을 충전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배우자 유·사산 휴가제도 신설 안건도 직원 본인의 경우 임신기간 동안 유·사산이 있을 경우 유급휴가를 부여하고 있는데, 배우자가 유·사산한 경우 해당 직원에게도 신체 정신적 회복을 위해 내년 1분기 중 유급휴가 3일을 부여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난 19일 대법원 전원합의체가 종전 통상임금 해당 요건이었던 고정성 기준을 폐기하는 것으로 판례를 변경했다. 판결 내용으로는 “근로자가 소정 근로를 온전하게 제공하면 그 대가로서 정기적, 일률적으로 지급하도록 정해진 임금은 그에 부가된 조건의 존부나 성취 가능성과 관계없이 통상임금에 해당한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에 한국노총은 고정성 요건을 폐기하여 해석상의 논란을 종식시킨 대법원 판결을 환영한다면서도 법적 안정성을 이유로 종전 통상임금 판결 시 신의칙 위반이라는 이유로 추가 임금 청구를 제한했던 것과 마찬가지로 소급 적용을 하지 못하도록 한 부분은 노동자의 정당한 권리를 제한하는 것이라며 아쉬움을 내비쳤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특히 “통상임금 분쟁의 근원적 배경에는 장시간 노동을 시키고 그에 상응하는 대가를 지급하지 않으며 근기법상 통상임금에 포함시키지 않기 위해 각종 상여금과 수당 등 신설의 방법으로 임금체계를 복잡하게 만들어버린 사용자도 책임이 있지만, 그간 법령의 해석을 왜곡한 행정해석을 남발함으로써 고용시장 전체에 큰 혼란을 자초한 노동부도 책임을 벗어날 수 없다”고 지적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국회는 이번 대법 판례에 따라 통상임금의 정의 및 판단기준에 대한 관련 법을 개정해야 한다”고 강조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HY견고딕" w:hAnsi="HY견고딕" w:eastAsia="HY견고딕" w:cs="바탕;Batang"/>
                                  <w:color w:val="auto"/>
                                  <w:lang w:val="en-US" w:eastAsia="ko-KR" w:bidi="ar-SA"/>
                                </w:rPr>
                                <w:t>2024년도 4분기 중앙 노사협의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36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건강검진비 현실화 및 배우자 유·사산 유급휴가 등 시행키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1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2월 26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HY견고딕" w:hAnsi="HY견고딕" w:eastAsia="HY견고딕" w:cs="바탕;Batang"/>
                            <w:color w:val="auto"/>
                            <w:lang w:val="en-US" w:eastAsia="ko-KR" w:bidi="ar-SA"/>
                          </w:rPr>
                          <w:t>2024년도 4분기 중앙 노사협의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36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건강검진비 현실화 및 배우자 유·사산 유급휴가 등 시행키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1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2월 26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7980</wp:posOffset>
                </wp:positionH>
                <wp:positionV relativeFrom="paragraph">
                  <wp:posOffset>1645285</wp:posOffset>
                </wp:positionV>
                <wp:extent cx="3399790" cy="439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3942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450" w:before="0" w:after="28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w w:val="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w w:val="96"/>
                                <w:sz w:val="20"/>
                                <w:szCs w:val="20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w w:val="96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w w:val="96"/>
                                <w:sz w:val="20"/>
                                <w:szCs w:val="20"/>
                              </w:rPr>
                              <w:t>통상임금 고정성 요건 폐기한 대법판결 논평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7.7pt;height:34.6pt;mso-wrap-distance-left:9.05pt;mso-wrap-distance-right:9.05pt;mso-wrap-distance-top:0pt;mso-wrap-distance-bottom:0pt;margin-top:129.55pt;mso-position-vertical-relative:text;margin-left:227.4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Style11"/>
                        <w:spacing w:lineRule="exact" w:line="450" w:before="0" w:after="28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w w:val="96"/>
                          <w:sz w:val="20"/>
                          <w:szCs w:val="20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w w:val="96"/>
                          <w:sz w:val="20"/>
                          <w:szCs w:val="20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w w:val="96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w w:val="96"/>
                          <w:sz w:val="20"/>
                          <w:szCs w:val="20"/>
                        </w:rPr>
                        <w:t>통상임금 고정성 요건 폐기한 대법판결 논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0</wp:posOffset>
                </wp:positionH>
                <wp:positionV relativeFrom="paragraph">
                  <wp:posOffset>1564005</wp:posOffset>
                </wp:positionV>
                <wp:extent cx="3549650" cy="2507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4865" cy="2227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5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97.45pt;mso-wrap-distance-left:9.05pt;mso-wrap-distance-right:9.05pt;mso-wrap-distance-top:0pt;mso-wrap-distance-bottom:0pt;margin-top:123.15pt;mso-position-vertical-relative:text;margin-left:-4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4865" cy="22275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5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21:00Z</dcterms:created>
  <dc:creator>KT노동조합</dc:creator>
  <dc:description/>
  <cp:keywords/>
  <dc:language>en-US</dc:language>
  <cp:lastModifiedBy>김민수(영업기획팀)</cp:lastModifiedBy>
  <cp:lastPrinted>2024-12-26T13:32:00Z</cp:lastPrinted>
  <dcterms:modified xsi:type="dcterms:W3CDTF">2024-12-26T04:43:00Z</dcterms:modified>
  <cp:revision>38</cp:revision>
  <dc:subject>거침없는실천 중단없는전진</dc:subject>
  <dc:title>KT노동조합 15대 집행부 소식지</dc:title>
</cp:coreProperties>
</file>