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90379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노동조합에서는 임직원 및 자녀의 겨울방학을 이용한 조합원의 복지사업의 일환으로 의료할인 행사를 추진합니다. 희망하는 조합원은 기간 내에 신청(전화, 메일)하여 혜택을 받으시길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병원 : 안과, 치과, 성형외과, 고압산소치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대상 : 임직원(계약직/계열사 포함) 및 가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기간 : ~ 2025. 3.31(월) 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방법 및 문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• 안과/치과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2872@naver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메일 직접 작성 후 송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안과상담 :  010-3768-300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치과상담 :  010-9075-434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메일 작성내역: 소속, 진료과목, 수술명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시술자성명, 나이, 연락처, 희망점 작성 송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접수 후 안과/치과에서 개별 진료일정 확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성형외과 : 나비성형외과(상담: 02-567-5400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고압산소치료센터 : 서울삼성의원(송파위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진료상담: 02-406-998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세부사항은 [문서/정책] 자료실 참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4년 단체교섭 및 노사협의회 합의에 따라 효율적인 근무문화를 조성하고 동시에 일 ∙ 가정 양립문화 확산 및 제도 정착을 위한 2025년도 복무운영 방향을 다음과 같이 알려드립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법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w w:val="95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정근로시간 준수 불필요한 연장∙휴일근무 근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법정 근로시간 한도 준수 철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주 52시간(소정40시간 + 연장12시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연장근로와 휴일근무는 반드시 사전보고 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복무승인 후 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근무시간 중 집중적으로 근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업무시간 중 개인업무는 시간차 신설 활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일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과 생활 균형을 위한 유연근무제 적극 활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업무 특성 및 업무 집중 시기 등을 고려하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유연한 근무시간 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육아기 직원은 Dual Work 근무를 활용하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사무실 / 재택근무 병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육아기 근로시간 단축 사용자도 이용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연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차휴가 사용을 통한 충분한 휴식 기회 마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연중 고른 연차 사용 및 충분한 휴식을 통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제때 일하고 쉬는 문화 정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시간단위 연차휴가 활용 등 휴가사용 기회 확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세부적인 제도개선 사항은 첨부한 2025년 복무제도 개선사항을 참고하시기 바랍니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노동조합에서는 임직원 및 자녀의 겨울방학을 이용한 조합원의 복지사업의 일환으로 의료할인 행사를 추진합니다. 희망하는 조합원은 기간 내에 신청(전화, 메일)하여 혜택을 받으시길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병원 : 안과, 치과, 성형외과, 고압산소치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대상 : 임직원(계약직/계열사 포함) 및 가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기간 : ~ 2025. 3.31(월) 18시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방법 및 문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• 안과/치과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2872@naver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메일 직접 작성 후 송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안과상담 :  010-3768-3002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치과상담 :  010-9075-434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메일 작성내역: 소속, 진료과목, 수술명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시술자성명, 나이, 연락처, 희망점 작성 송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접수 후 안과/치과에서 개별 진료일정 확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성형외과 : 나비성형외과(상담: 02-567-5400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고압산소치료센터 : 서울삼성의원(송파위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진료상담: 02-406-9985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세부사항은 [문서/정책] 자료실 참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4년 단체교섭 및 노사협의회 합의에 따라 효율적인 근무문화를 조성하고 동시에 일 ∙ 가정 양립문화 확산 및 제도 정착을 위한 2025년도 복무운영 방향을 다음과 같이 알려드립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법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w w:val="95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정근로시간 준수 불필요한 연장∙휴일근무 근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법정 근로시간 한도 준수 철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주 52시간(소정40시간 + 연장12시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연장근로와 휴일근무는 반드시 사전보고 및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복무승인 후 시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근무시간 중 집중적으로 근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업무시간 중 개인업무는 시간차 신설 활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일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과 생활 균형을 위한 유연근무제 적극 활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업무 특성 및 업무 집중 시기 등을 고려하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유연한 근무시간 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육아기 직원은 Dual Work 근무를 활용하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사무실 / 재택근무 병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육아기 근로시간 단축 사용자도 이용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연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차휴가 사용을 통한 충분한 휴식 기회 마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연중 고른 연차 사용 및 충분한 휴식을 통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제때 일하고 쉬는 문화 정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시간단위 연차휴가 활용 등 휴가사용 기회 확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세부적인 제도개선 사항은 첨부한 2025년 복무제도 개선사항을 참고하시기 바랍니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HY견고딕" w:hAnsi="HY견고딕" w:eastAsia="HY견고딕" w:cs="바탕;Batang"/>
                                    <w:color w:val="auto"/>
                                    <w:lang w:val="en-US" w:eastAsia="ko-KR" w:bidi="ar-SA"/>
                                  </w:rPr>
                                  <w:t>2024년 동계 조합원 가족 의료행사 신청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52"/>
                                    <w:rFonts w:ascii="HY견고딕" w:hAnsi="HY견고딕" w:eastAsia="HY견고딕" w:cs="Times New Roman"/>
                                    <w:color w:val="002060"/>
                                    <w:lang w:val="en-US" w:eastAsia="ko-KR" w:bidi="ar-SA"/>
                                  </w:rPr>
                                  <w:t>내년 3월까지 안과/치과/성형외과/고압산소치료 할인행사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[제15 – 11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2024년 12월 30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HY견고딕" w:hAnsi="HY견고딕" w:eastAsia="HY견고딕" w:cs="바탕;Batang"/>
                              <w:color w:val="auto"/>
                              <w:lang w:val="en-US" w:eastAsia="ko-KR" w:bidi="ar-SA"/>
                            </w:rPr>
                            <w:t>2024년 동계 조합원 가족 의료행사 신청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52"/>
                              <w:rFonts w:ascii="HY견고딕" w:hAnsi="HY견고딕" w:eastAsia="HY견고딕" w:cs="Times New Roman"/>
                              <w:color w:val="002060"/>
                              <w:lang w:val="en-US" w:eastAsia="ko-KR" w:bidi="ar-SA"/>
                            </w:rPr>
                            <w:t>내년 3월까지 안과/치과/성형외과/고압산소치료 할인행사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[제15 – 11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2024년 12월 30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6585</wp:posOffset>
                </wp:positionH>
                <wp:positionV relativeFrom="paragraph">
                  <wp:posOffset>1614805</wp:posOffset>
                </wp:positionV>
                <wp:extent cx="3465830" cy="184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045" cy="1782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3427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04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45.5pt;mso-wrap-distance-left:9.05pt;mso-wrap-distance-right:9.05pt;mso-wrap-distance-top:0pt;mso-wrap-distance-bottom:0pt;margin-top:127.15pt;mso-position-vertical-relative:text;margin-left:-48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045" cy="1782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3427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04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980</wp:posOffset>
                </wp:positionH>
                <wp:positionV relativeFrom="paragraph">
                  <wp:posOffset>1678305</wp:posOffset>
                </wp:positionV>
                <wp:extent cx="2220595" cy="53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334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6"/>
                                <w:szCs w:val="26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  <w:t>년도 복무 운영방향 및 제도개선사항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74.85pt;height:42pt;mso-wrap-distance-left:9.05pt;mso-wrap-distance-right:9.05pt;mso-wrap-distance-top:0pt;mso-wrap-distance-bottom:0pt;margin-top:132.15pt;mso-position-vertical-relative:text;margin-left:227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sz w:val="26"/>
                          <w:szCs w:val="26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  <w:t>년도 복무 운영방향 및 제도개선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2@naver.com" TargetMode="External"/><Relationship Id="rId3" Type="http://schemas.openxmlformats.org/officeDocument/2006/relationships/hyperlink" Target="mailto:kt2872@naver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0:00Z</dcterms:created>
  <dc:creator>KT노동조합</dc:creator>
  <dc:description/>
  <cp:keywords/>
  <dc:language>en-US</dc:language>
  <cp:lastModifiedBy>김민수(영업기획팀)</cp:lastModifiedBy>
  <cp:lastPrinted>2024-12-30T11:06:00Z</cp:lastPrinted>
  <dcterms:modified xsi:type="dcterms:W3CDTF">2024-12-30T02:27:00Z</dcterms:modified>
  <cp:revision>15</cp:revision>
  <dc:subject>거침없는실천 중단없는전진</dc:subject>
  <dc:title>KT노동조합 15대 집행부 소식지</dc:title>
</cp:coreProperties>
</file>