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5761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2월 30일(월) 오전, 토탈 영업 운영방안에 대해 세부사항을 최종 조율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먼저 회사는 토탈영업TF를 광역본부에 두고 기존 알려진 바와 같이 비편제 조직으로 운영하자고 주장하였으나 노동조합은 정식으로 토탈영업의 조직 편제를 구성해야 한다는 입장을 굳히지 않았다. 비편제로 운영된다면 인사 평가 상 불이익이 발생할 가능성을 배제할 수 없기 때문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bCs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39개 지사 공백상권TF팀 신설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174개 사이트 운영, 토탈영업 운영팀 교육지원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장시간 협의 끝에 노사는 결국 광역본부 산하 토탈 영업센터(7개)와 토탈영업부(15개)를 팀1급 부로 신설하고 지사공백상권TF(팀장급)를 팀2급으로 신설 (39개 지사 권역 단위)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존 토탈영업TF에는 인사권이 없었으나 신설될 지사 공백상권TF에는 인사권을 가진 팀장급으로 편제화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근무 장소는 지사취약 / 공백상권별 총 174개 사이트로 인력을 발령 및 운영하며 현재 근무하는 거점을 기반으로 배치하기로 협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토탈영업 운영팀을 두어 토탈영업센터 지원 및 각종 교육지원을 진행해 나가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앞서 노동조합은 토탈영업TF의 정식 편제가 구성되어야만 체계적인 조직 운영과 인사 상 불합리를 미연에 방지할 수 있다는 점을 거듭 강조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“향후에도 지속적인 노사합동 실태 조사와 근로환경 모니터링을 시행, 토탈 영업TF 조합원의 목소리에 소홀함이 없이 노사공동위원회에서 근로조건 개선을 위해 특별히 관리하라”고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에 따라 노동조합은 토탈영업의 조속한 안정화를 통해 혹시 모를 기존 조직과의 차별과 불이익을 없애기 위해 최선의 노력을 다 할 것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2월 30일(월) 오전, 토탈 영업 운영방안에 대해 세부사항을 최종 조율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먼저 회사는 토탈영업TF를 광역본부에 두고 기존 알려진 바와 같이 비편제 조직으로 운영하자고 주장하였으나 노동조합은 정식으로 토탈영업의 조직 편제를 구성해야 한다는 입장을 굳히지 않았다. 비편제로 운영된다면 인사 평가 상 불이익이 발생할 가능성을 배제할 수 없기 때문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bCs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39개 지사 공백상권TF팀 신설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174개 사이트 운영, 토탈영업 운영팀 교육지원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장시간 협의 끝에 노사는 결국 광역본부 산하 토탈 영업센터(7개)와 토탈영업부(15개)를 팀1급 부로 신설하고 지사공백상권TF(팀장급)를 팀2급으로 신설 (39개 지사 권역 단위)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존 토탈영업TF에는 인사권이 없었으나 신설될 지사 공백상권TF에는 인사권을 가진 팀장급으로 편제화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근무 장소는 지사취약 / 공백상권별 총 174개 사이트로 인력을 발령 및 운영하며 현재 근무하는 거점을 기반으로 배치하기로 협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토탈영업 운영팀을 두어 토탈영업센터 지원 및 각종 교육지원을 진행해 나가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앞서 노동조합은 토탈영업TF의 정식 편제가 구성되어야만 체계적인 조직 운영과 인사 상 불합리를 미연에 방지할 수 있다는 점을 거듭 강조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“향후에도 지속적인 노사합동 실태 조사와 근로환경 모니터링을 시행, 토탈 영업TF 조합원의 목소리에 소홀함이 없이 노사공동위원회에서 근로조건 개선을 위해 특별히 관리하라”고 당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에 따라 노동조합은 토탈영업의 조속한 안정화를 통해 혹시 모를 기존 조직과의 차별과 불이익을 없애기 위해 최선의 노력을 다 할 것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" w:hanging="1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rFonts w:ascii="HY견고딕" w:hAnsi="HY견고딕" w:eastAsia="HY견고딕" w:cs="바탕;Batang"/>
                                  <w:color w:val="auto"/>
                                  <w:lang w:val="en-US" w:eastAsia="ko-KR" w:bidi="ar-SA"/>
                                </w:rPr>
                                <w:t>조합 요구에 따라 토탈영업 조직편제 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" w:hanging="1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토탈영업 센터, 영업부, 영업운영팀 정식 편제로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2월 3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1" w:hanging="115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rFonts w:ascii="HY견고딕" w:hAnsi="HY견고딕" w:eastAsia="HY견고딕" w:cs="바탕;Batang"/>
                            <w:color w:val="auto"/>
                            <w:lang w:val="en-US" w:eastAsia="ko-KR" w:bidi="ar-SA"/>
                          </w:rPr>
                          <w:t>조합 요구에 따라 토탈영업 조직편제 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" w:hanging="115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토탈영업 센터, 영업부, 영업운영팀 정식 편제로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2월 3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1716405</wp:posOffset>
                </wp:positionV>
                <wp:extent cx="3441700" cy="201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6915" cy="1953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6915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58.4pt;mso-wrap-distance-left:9.05pt;mso-wrap-distance-right:9.05pt;mso-wrap-distance-top:0pt;mso-wrap-distance-bottom:0pt;margin-top:135.15pt;mso-position-vertical-relative:text;margin-left:-4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6915" cy="1953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6915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3:00Z</dcterms:created>
  <dc:creator>KT노동조합</dc:creator>
  <dc:description/>
  <cp:keywords/>
  <dc:language>en-US</dc:language>
  <cp:lastModifiedBy>김민수(영업기획팀)</cp:lastModifiedBy>
  <cp:lastPrinted>2024-12-30T17:48:00Z</cp:lastPrinted>
  <dcterms:modified xsi:type="dcterms:W3CDTF">2024-12-30T08:48:00Z</dcterms:modified>
  <cp:revision>7</cp:revision>
  <dc:subject>거침없는실천 중단없는전진</dc:subject>
  <dc:title>KT노동조합 15대 집행부 소식지</dc:title>
</cp:coreProperties>
</file>