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2408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1월 6일(월), 11시 경기도 남양주 소재 마석 모란공원 전태일 묘역에서 KT노동조합 창립 43주년 기념식을 가졌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인관 위원장을 비롯하여 7개 지방본부 위원장과 조합간부가 모인 이번 기념식은 시국을 고려해 내∙외빈 초청행사 대신 대한민국 노동운동의 상징 이 된 전태일 열사 묘역을 참배하고 간부들의 결의를 다지는 순으로 진행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인관 위원장은 “우리는 현재 비상계엄과 탄핵이라는 국가∙사회적으로 매우 혼란스러운 시기를 겪고 있다”고 말한 뒤 “되돌아보면 대한민국 민주주의 역사는 시련과 도전을 거치며 발전해 왔으며 우리 노동조합도 같은 길을 걸어왔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지난 시간 탄압의 어둠을 뚫고 당당하게 싸웠던 선배 열사들이 있었기에 현재의 KT노동조합이 조합원 곁에서 한 단계 한 단계 성장하며 굳건하게 이어져 올 수 있었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인관 위원장은 계속해서 “국가적 위기에 처한 우리 국민의 복원력은 놀라운 역량을 지녔다”며 “지금의 갈등과 혼란도 머지 않아 진정되고, 이를 기회로 대한민국은 더 성숙한 사회, 더 나은 미래로 또 다시 한 걸음 나아가게 될 것”이라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인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위원장 “단결한다면 극복 못할 위기 없어, 조속한 현장안정과 조합원 결실 위해 새로운 각오로 전진하자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KT 조직개편에 따라 조직적으로도 많은 변화를 요구받는 만큼 15대 집행부 2기를 시작하는 새로운 각오도 이어졌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위원장은 “조직개편으로 인한 조합원들의 혼란과 우려를 풀어내고, 조직 안정화를 위해 신경 쓰고 챙겨야 할 과제로 인해 앞으로의 2년은 지난 1년 보다 더 많은 어려움이 있을 것이다”라고 현실을 직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마지막으로 “위기를 기회로 만들어 온 우리 특유의 저력을 바탕으로 조직의 안정적 운영과 조합원에게 실질적인 결실을 안겨주는 한 해를 만들어가기 위해 노동조합을 탄탄한 기반 위에 바로 세워 나갈것” 이라고 다짐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1월 6일(월), 11시 경기도 남양주 소재 마석 모란공원 전태일 묘역에서 KT노동조합 창립 43주년 기념식을 가졌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인관 위원장을 비롯하여 7개 지방본부 위원장과 조합간부가 모인 이번 기념식은 시국을 고려해 내∙외빈 초청행사 대신 대한민국 노동운동의 상징 이 된 전태일 열사 묘역을 참배하고 간부들의 결의를 다지는 순으로 진행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인관 위원장은 “우리는 현재 비상계엄과 탄핵이라는 국가∙사회적으로 매우 혼란스러운 시기를 겪고 있다”고 말한 뒤 “되돌아보면 대한민국 민주주의 역사는 시련과 도전을 거치며 발전해 왔으며 우리 노동조합도 같은 길을 걸어왔다”고 밝혔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지난 시간 탄압의 어둠을 뚫고 당당하게 싸웠던 선배 열사들이 있었기에 현재의 KT노동조합이 조합원 곁에서 한 단계 한 단계 성장하며 굳건하게 이어져 올 수 있었다”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인관 위원장은 계속해서 “국가적 위기에 처한 우리 국민의 복원력은 놀라운 역량을 지녔다”며 “지금의 갈등과 혼란도 머지 않아 진정되고, 이를 기회로 대한민국은 더 성숙한 사회, 더 나은 미래로 또 다시 한 걸음 나아가게 될 것”이라고 설명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인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위원장 “단결한다면 극복 못할 위기 없어, 조속한 현장안정과 조합원 결실 위해 새로운 각오로 전진하자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KT 조직개편에 따라 조직적으로도 많은 변화를 요구받는 만큼 15대 집행부 2기를 시작하는 새로운 각오도 이어졌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위원장은 “조직개편으로 인한 조합원들의 혼란과 우려를 풀어내고, 조직 안정화를 위해 신경 쓰고 챙겨야 할 과제로 인해 앞으로의 2년은 지난 1년 보다 더 많은 어려움이 있을 것이다”라고 현실을 직시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마지막으로 “위기를 기회로 만들어 온 우리 특유의 저력을 바탕으로 조직의 안정적 운영과 조합원에게 실질적인 결실을 안겨주는 한 해를 만들어가기 위해 노동조합을 탄탄한 기반 위에 바로 세워 나갈것” 이라고 다짐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05"/>
                                  <w:b/>
                                  <w:kern w:val="2"/>
                                  <w:szCs w:val="28"/>
                                  <w:rFonts w:ascii="HY견고딕" w:hAnsi="HY견고딕" w:eastAsia="HY견고딕" w:cs="바탕;Batang"/>
                                  <w:color w:val="C00000"/>
                                  <w:lang w:val="en-US" w:eastAsia="ko-KR" w:bidi="ar-SA"/>
                                </w:rPr>
                                <w:t>KT노동조합 창립 43주년 기념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전태일 열사 묘역에서 집행부 2기 전열 재정비 및 각오 다져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1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1월 6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w w:val="105"/>
                            <w:b/>
                            <w:kern w:val="2"/>
                            <w:szCs w:val="28"/>
                            <w:rFonts w:ascii="HY견고딕" w:hAnsi="HY견고딕" w:eastAsia="HY견고딕" w:cs="바탕;Batang"/>
                            <w:color w:val="C00000"/>
                            <w:lang w:val="en-US" w:eastAsia="ko-KR" w:bidi="ar-SA"/>
                          </w:rPr>
                          <w:t>KT노동조합 창립 43주년 기념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전태일 열사 묘역에서 집행부 2기 전열 재정비 및 각오 다져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1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1월 6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1710055</wp:posOffset>
                </wp:positionV>
                <wp:extent cx="3539490" cy="229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4705" cy="22345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705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181pt;mso-wrap-distance-left:9.05pt;mso-wrap-distance-right:9.05pt;mso-wrap-distance-top:0pt;mso-wrap-distance-bottom:0pt;margin-top:134.65pt;mso-position-vertical-relative:text;margin-left:-49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4705" cy="2234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705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5:00Z</dcterms:created>
  <dc:creator>KT노동조합</dc:creator>
  <dc:description/>
  <cp:keywords/>
  <dc:language>en-US</dc:language>
  <cp:lastModifiedBy>김민수(마케팅부)</cp:lastModifiedBy>
  <cp:lastPrinted>2025-01-06T17:14:00Z</cp:lastPrinted>
  <dcterms:modified xsi:type="dcterms:W3CDTF">2025-01-06T08:15:00Z</dcterms:modified>
  <cp:revision>28</cp:revision>
  <dc:subject>거침없는실천 중단없는전진</dc:subject>
  <dc:title>KT노동조합 15대 집행부 소식지</dc:title>
</cp:coreProperties>
</file>