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910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동조합은 1월 7일(화) 14시 중앙본부 회의실에서 2025년도 제1차 중앙상무집행위원회 회의를 개최하고 △(가칭)본사마케팅지방본부 결성준비위원회 구성에 관한 사항을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는 조직개편 이후 편중된 지방본부 간 조합원 수의 균형을 맞춰 효율적인 조직운영을 하고자 지난 2024년 제4차 중앙위원회에서 본사지방본부를 분리/신설한다는 안건이 의결됨에 따라 (가칭)본사마케팅지방본부 결성준비위원회를 구성하고자 결성준비위원을 위촉하고 위원회는 대표위원 1인과 위원 4인으로 다음과 같이 구성하기로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칭)본사마케팅지방본부 결성준비위원회 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분</w:t>
                                <w:t>성명</w:t>
                                <w:t>노동조합 직위</w:t>
                                <w:t>대표위원</w:t>
                                <w:t>김배정</w:t>
                                <w:t>중앙본부 대외협력국장</w:t>
                                <w:t>위원</w:t>
                                <w:t>최재훈</w:t>
                                <w:t>본사지부 선관위 대표위원</w:t>
                                <w:t>윤광열</w:t>
                                <w:t>C사업부문지부 선관위 위원</w:t>
                                <w:t>소남영</w:t>
                                <w:t>E부문지부 선관위 위원</w:t>
                                <w:t>홍대훈</w:t>
                                <w:t>E부문지부 선관위 위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국노총은 7일(화) 국회 정문 앞에서 윤석열표 부자감세 폐기 및 민생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ko-KR" w:bidi="ar-SA"/>
                                </w:rPr>
                                <w:t>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지 추경 촉구 기자회견을 열고 국회의 적극적인 역할을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국노총 류기섭 사무총장은 “부자감세 정책을 즉각 철회하고, 대기업과 부유층이 더 많은 사회적 책임을 질 수 있도록 조세 정책을 개편하고 민생복지 예산을 대폭 증액하라”고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 “노동자와 서민의 삶을 지탱하는 복지와 사회적 안전망이 무너진다면, 대한민국의 미래는 없다”며 “노동권과 사회적 약자의 권리를 보호하는 데 앞장서고, 비정규직, 플랫폼 노동자, 청년, 여성, 그리고 고령 노동자를 위한 구체적이고 실질적인 정책을 마련하라”고 촉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특히 “정부가 끝내 노동자와 서민의 목소리를 외면하고, 부유층과 권력층만을 위한 정치를 고집한다면, 국민은 반드시 그 책임을 물을 것”이라면서 “노동자의 땀과 서민의 희생이 헛되지 않은 사회, 모두가 공정하게 대우받는 사회를 만들기 위해 끝까지 싸울 것”이라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참석자들은 “위기에 놓인 민생·경제를 회복하지 않고, 우리사회를 좀먹는 불평등 · 양극화 문제를 해결하지 않고서는 겨울은 결코 끝나지 않을 것”이라고 경고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동조합은 1월 7일(화) 14시 중앙본부 회의실에서 2025년도 제1차 중앙상무집행위원회 회의를 개최하고 △(가칭)본사마케팅지방본부 결성준비위원회 구성에 관한 사항을 심의·의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는 조직개편 이후 편중된 지방본부 간 조합원 수의 균형을 맞춰 효율적인 조직운영을 하고자 지난 2024년 제4차 중앙위원회에서 본사지방본부를 분리/신설한다는 안건이 의결됨에 따라 (가칭)본사마케팅지방본부 결성준비위원회를 구성하고자 결성준비위원을 위촉하고 위원회는 대표위원 1인과 위원 4인으로 다음과 같이 구성하기로 결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가칭)본사마케팅지방본부 결성준비위원회 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분</w:t>
                          <w:t>성명</w:t>
                          <w:t>노동조합 직위</w:t>
                          <w:t>대표위원</w:t>
                          <w:t>김배정</w:t>
                          <w:t>중앙본부 대외협력국장</w:t>
                          <w:t>위원</w:t>
                          <w:t>최재훈</w:t>
                          <w:t>본사지부 선관위 대표위원</w:t>
                          <w:t>윤광열</w:t>
                          <w:t>C사업부문지부 선관위 위원</w:t>
                          <w:t>소남영</w:t>
                          <w:t>E부문지부 선관위 위원</w:t>
                          <w:t>홍대훈</w:t>
                          <w:t>E부문지부 선관위 위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국노총은 7일(화) 국회 정문 앞에서 윤석열표 부자감세 폐기 및 민생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ko-KR" w:bidi="ar-SA"/>
                          </w:rPr>
                          <w:t>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지 추경 촉구 기자회견을 열고 국회의 적극적인 역할을 촉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국노총 류기섭 사무총장은 “부자감세 정책을 즉각 철회하고, 대기업과 부유층이 더 많은 사회적 책임을 질 수 있도록 조세 정책을 개편하고 민생복지 예산을 대폭 증액하라”고 요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 “노동자와 서민의 삶을 지탱하는 복지와 사회적 안전망이 무너진다면, 대한민국의 미래는 없다”며 “노동권과 사회적 약자의 권리를 보호하는 데 앞장서고, 비정규직, 플랫폼 노동자, 청년, 여성, 그리고 고령 노동자를 위한 구체적이고 실질적인 정책을 마련하라”고 촉구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특히 “정부가 끝내 노동자와 서민의 목소리를 외면하고, 부유층과 권력층만을 위한 정치를 고집한다면, 국민은 반드시 그 책임을 물을 것”이라면서 “노동자의 땀과 서민의 희생이 헛되지 않은 사회, 모두가 공정하게 대우받는 사회를 만들기 위해 끝까지 싸울 것”이라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참석자들은 “위기에 놓인 민생·경제를 회복하지 않고, 우리사회를 좀먹는 불평등 · 양극화 문제를 해결하지 않고서는 겨울은 결코 끝나지 않을 것”이라고 경고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05"/>
                                  <w:b/>
                                  <w:kern w:val="2"/>
                                  <w:szCs w:val="28"/>
                                  <w:rFonts w:ascii="HY견고딕" w:hAnsi="HY견고딕" w:eastAsia="HY견고딕" w:cs="바탕;Batang"/>
                                  <w:color w:val="C00000"/>
                                  <w:lang w:val="en-US" w:eastAsia="ko-KR" w:bidi="ar-SA"/>
                                </w:rPr>
                                <w:t>2025년 1차 중앙상무집행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(가칭)본사마케팅지방본부 신설에 따른 결성준비위원회 구성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11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1월 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05"/>
                            <w:b/>
                            <w:kern w:val="2"/>
                            <w:szCs w:val="28"/>
                            <w:rFonts w:ascii="HY견고딕" w:hAnsi="HY견고딕" w:eastAsia="HY견고딕" w:cs="바탕;Batang"/>
                            <w:color w:val="C00000"/>
                            <w:lang w:val="en-US" w:eastAsia="ko-KR" w:bidi="ar-SA"/>
                          </w:rPr>
                          <w:t>2025년 1차 중앙상무집행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(가칭)본사마케팅지방본부 신설에 따른 결성준비위원회 구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11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1월 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0</wp:posOffset>
                </wp:positionH>
                <wp:positionV relativeFrom="paragraph">
                  <wp:posOffset>1602105</wp:posOffset>
                </wp:positionV>
                <wp:extent cx="3526155" cy="2482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22904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95.5pt;mso-wrap-distance-left:9.05pt;mso-wrap-distance-right:9.05pt;mso-wrap-distance-top:0pt;mso-wrap-distance-bottom:0pt;margin-top:126.15pt;mso-position-vertical-relative:text;margin-left:-48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2290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1710055</wp:posOffset>
                </wp:positionV>
                <wp:extent cx="3358515" cy="50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501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4"/>
                                <w:szCs w:val="3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4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4"/>
                                <w:szCs w:val="32"/>
                              </w:rPr>
                              <w:t>부자감세 폐기 및 민생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20"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spacing w:val="-20"/>
                                <w:sz w:val="24"/>
                                <w:szCs w:val="32"/>
                              </w:rPr>
                              <w:t>복지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4"/>
                                <w:szCs w:val="32"/>
                              </w:rPr>
                              <w:t xml:space="preserve"> 추경 기자회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4.45pt;height:39.5pt;mso-wrap-distance-left:9.05pt;mso-wrap-distance-right:9.05pt;mso-wrap-distance-top:0pt;mso-wrap-distance-bottom:0pt;margin-top:134.65pt;mso-position-vertical-relative:text;margin-left:230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sz w:val="24"/>
                          <w:szCs w:val="3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4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4"/>
                          <w:szCs w:val="32"/>
                        </w:rPr>
                        <w:t>부자감세 폐기 및 민생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pacing w:val="-20"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ascii="HY견고딕" w:hAnsi="HY견고딕" w:cs="바탕;Batang" w:eastAsia="HY견고딕"/>
                          <w:spacing w:val="-20"/>
                          <w:sz w:val="24"/>
                          <w:szCs w:val="32"/>
                        </w:rPr>
                        <w:t>복지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4"/>
                          <w:szCs w:val="32"/>
                        </w:rPr>
                        <w:t xml:space="preserve"> 추경 기자회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5:00Z</dcterms:created>
  <dc:creator>KT노동조합</dc:creator>
  <dc:description/>
  <cp:keywords/>
  <dc:language>en-US</dc:language>
  <cp:lastModifiedBy>김민수(마케팅부)</cp:lastModifiedBy>
  <cp:lastPrinted>2025-01-07T16:09:00Z</cp:lastPrinted>
  <dcterms:modified xsi:type="dcterms:W3CDTF">2025-01-07T07:13:00Z</dcterms:modified>
  <cp:revision>32</cp:revision>
  <dc:subject>거침없는실천 중단없는전진</dc:subject>
  <dc:title>KT노동조합 15대 집행부 소식지</dc:title>
</cp:coreProperties>
</file>