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8470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2024년 12월 19일 대법원에서 통상임금 전원합의체 판결에 따라 노사간 신속한 협의를 통해 새 법리를 적용한 기준에 준하여 KT 통상임금 기준을 다음과 같이 협의했다. 또한 대법원 판결일 이후부터 이를 적용하여 소급분을 1월에 지급하기로 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■ 통상임금 기준변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○ 통상임금 : 근로자에게 정기/일률적으로 소정근로에 대하여 지급하기로 정한 임금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perscript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(근로기준법시행령 제6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• 통상임금 영향 급여항목 :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초과근무/휴일근무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야간근무수당, 연차휴가수당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perscript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휴·퇴직자 限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, 퇴직급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○ 통상임금 변경사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498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기존</w:t>
                                <w:t>기준연봉 월정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355" w:hanging="141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→ 기준급, 직책급, 역할급</w:t>
                                <w:t>변경</w:t>
                                <w:t xml:space="preserve">기준연봉 월정액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355" w:hanging="141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+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ko-KR" w:bidi="ar-SA"/>
                                </w:rPr>
                                <w:t>➊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성과급 최소 지급분(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355" w:hanging="141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+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ko-KR" w:bidi="ar-SA"/>
                                </w:rPr>
                                <w:t>❷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현장가산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ko-KR" w:bidi="ar-SA"/>
                                </w:rPr>
                                <w:t>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성과급 최소지급분: 월기본급×최소지급률÷12개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 직책/비직책 성과급의 최소 지급률 반영(직원 360%, 직책 320%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 단, ’24년은 하반기 부서 일괄 ‘우수’ 기준을 최소지급률로 적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ko-KR" w:bidi="ar-SA"/>
                                </w:rPr>
                                <w:t>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현장가산금 (근무유형이 현장근무인 직원 限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■ 시행일 : 2024.12.19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(전원합의체 판결일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○ 통상임금 변경기준 반영 소급분 지급기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2024.12.19 ~ 2024.12.3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 ’24.12.19 이후 초과/휴일/야간근무에 대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수당은 변경된 기준에 따라 일할 계산 적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 소급분은 1월 급여 반영후 지급예정</w:t>
                              </w:r>
                              <w:r>
                                <w:rPr>
                                  <w:kern w:val="2"/>
                                  <w:sz w:val="21"/>
                                  <w:w w:val="95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(퇴직자포함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○ 2025 통상임금 기준 반영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(당월 근무분 차월 반영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 1월 근무분의 초과/휴일/야간근무 수당은 차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지급분으로 2월 급여에 반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95"/>
                                  <w:b/>
                                  <w:kern w:val="2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※ 세부적인 사항은 1월 급여명세서 발송시 안내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2024년 12월 19일 대법원에서 통상임금 전원합의체 판결에 따라 노사간 신속한 협의를 통해 새 법리를 적용한 기준에 준하여 KT 통상임금 기준을 다음과 같이 협의했다. 또한 대법원 판결일 이후부터 이를 적용하여 소급분을 1월에 지급하기로 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■ 통상임금 기준변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○ 통상임금 : 근로자에게 정기/일률적으로 소정근로에 대하여 지급하기로 정한 임금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perscript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(근로기준법시행령 제6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• 통상임금 영향 급여항목 :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초과근무/휴일근무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2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야간근무수당, 연차휴가수당</w:t>
                        </w:r>
                        <w:r>
                          <w:rPr>
                            <w:kern w:val="2"/>
                            <w:b/>
                            <w:bCs/>
                            <w:vertAlign w:val="superscript"/>
                            <w:sz w:val="24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휴·퇴직자 限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, 퇴직급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○ 통상임금 변경사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498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기존</w:t>
                          <w:t>기준연봉 월정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355" w:hanging="141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→ 기준급, 직책급, 역할급</w:t>
                          <w:t>변경</w:t>
                          <w:t xml:space="preserve">기준연봉 월정액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355" w:hanging="141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+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eastAsia="ko-KR" w:bidi="ar-SA"/>
                          </w:rPr>
                          <w:t>➊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성과급 최소 지급분(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355" w:hanging="141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+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eastAsia="ko-KR" w:bidi="ar-SA"/>
                          </w:rPr>
                          <w:t>❷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현장가산금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eastAsia="ko-KR" w:bidi="ar-SA"/>
                          </w:rPr>
                          <w:t>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성과급 최소지급분: 월기본급×최소지급률÷12개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w w:val="90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 직책/비직책 성과급의 최소 지급률 반영(직원 360%, 직책 320%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w w:val="90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 단, ’24년은 하반기 부서 일괄 ‘우수’ 기준을 최소지급률로 적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eastAsia="ko-KR" w:bidi="ar-SA"/>
                          </w:rPr>
                          <w:t>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현장가산금 (근무유형이 현장근무인 직원 限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■ 시행일 : 2024.12.19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(전원합의체 판결일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○ 통상임금 변경기준 반영 소급분 지급기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2024.12.19 ~ 2024.12.3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 ’24.12.19 이후 초과/휴일/야간근무에 대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수당은 변경된 기준에 따라 일할 계산 적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 소급분은 1월 급여 반영후 지급예정</w:t>
                        </w:r>
                        <w:r>
                          <w:rPr>
                            <w:kern w:val="2"/>
                            <w:sz w:val="21"/>
                            <w:w w:val="95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(퇴직자포함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○ 2025 통상임금 기준 반영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(당월 근무분 차월 반영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 1월 근무분의 초과/휴일/야간근무 수당은 차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지급분으로 2월 급여에 반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2"/>
                            <w:w w:val="95"/>
                            <w:b/>
                            <w:kern w:val="2"/>
                            <w:szCs w:val="22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※ 세부적인 사항은 1월 급여명세서 발송시 안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Cs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대법 판결에 따른 통상임금 변경기준 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2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기준연봉 월정액 + 성과급 최소지급분 + 현장가산금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11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5년 1월 9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Cs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대법 판결에 따른 통상임금 변경기준 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52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기준연봉 월정액 + 성과급 최소지급분 + 현장가산금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11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5년 1월 9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5818505</wp:posOffset>
                </wp:positionV>
                <wp:extent cx="3312160" cy="3409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34099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굴림;Gulim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color w:val="002060"/>
                                <w:sz w:val="28"/>
                                <w:szCs w:val="28"/>
                              </w:rPr>
                              <w:t>통상임금 전원합의체 판결내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통상임금 개념 재정립…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조건부 상여금도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>통상임금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>임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>소정근로대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>정기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>일률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>고정성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>판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>기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>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>고정성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>제외하기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>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>제공한 근로에 대해 업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>성과 기타의 추가 조건 없이 지급이 확정되어 있는 부문성과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>담당성과급 최소분 및 현장가산금이 통상임금에 포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0"/>
                              </w:rPr>
                              <w:t>통상임금 관련 판결에 따라 선고일 이후의 통상임금 산정부터 적용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60.8pt;height:268.5pt;mso-wrap-distance-left:9.05pt;mso-wrap-distance-right:9.05pt;mso-wrap-distance-top:0pt;mso-wrap-distance-bottom:0pt;margin-top:458.15pt;mso-position-vertical-relative:text;margin-left:231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굴림;Gulim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color w:val="002060"/>
                          <w:sz w:val="28"/>
                          <w:szCs w:val="28"/>
                        </w:rPr>
                        <w:t>통상임금 전원합의체 판결내용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00"/>
                          <w:sz w:val="22"/>
                          <w:szCs w:val="22"/>
                        </w:rPr>
                        <w:t>통상임금 개념 재정립…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00"/>
                          <w:sz w:val="22"/>
                          <w:szCs w:val="22"/>
                        </w:rPr>
                        <w:t>조건부 상여금도 포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color w:val="000000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•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>통상임금의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>임금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>소정근로대가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>정기성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>일률성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>고정성의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>판단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>기준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>중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>고정성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>제외하기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>함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color w:val="000000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color w:val="000000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>제공한 근로에 대해 업적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>성과 기타의 추가 조건 없이 지급이 확정되어 있는 부문성과급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>담당성과급 최소분 및 현장가산금이 통상임금에 포함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color w:val="000000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Cs w:val="20"/>
                        </w:rPr>
                        <w:t>통상임금 관련 판결에 따라 선고일 이후의 통상임금 산정부터 적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45:00Z</dcterms:created>
  <dc:creator>KT노동조합</dc:creator>
  <dc:description/>
  <cp:keywords/>
  <dc:language>en-US</dc:language>
  <cp:lastModifiedBy>김민수(마케팅부)</cp:lastModifiedBy>
  <cp:lastPrinted>2025-01-09T12:54:00Z</cp:lastPrinted>
  <dcterms:modified xsi:type="dcterms:W3CDTF">2025-01-09T03:58:00Z</dcterms:modified>
  <cp:revision>37</cp:revision>
  <dc:subject>거침없는실천 중단없는전진</dc:subject>
  <dc:title>KT노동조합 15대 집행부 소식지</dc:title>
</cp:coreProperties>
</file>