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847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24년 12월 19일 대법원에서 통상임금 전원합의체 판결에 따라 노사간 신속한 협의를 통해 새 법리를 적용한 기준에 준하여 KT 통상임금 기준을 다음과 같이 협의했다. 또한 대법원 판결일 이후부터 이를 적용하여 소급분을 1월에 지급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통상임금 기준변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통상임금 : 근로자에게 정기/일률적으로 소정근로에 대하여 지급하기로 정한 임금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근로기준법시행령 제6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• 통상임금 영향 급여항목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초과근무/휴일근무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야간근무수당, 연차휴가수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perscript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휴·퇴직자 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, 퇴직급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통상임금 변경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98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기존</w:t>
                                <w:t>기준연봉 월정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55" w:hanging="1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→ 기본급, 직책급, 역할급</w:t>
                                <w:t>변경</w:t>
                                <w:t xml:space="preserve">기준연봉 월정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55" w:hanging="1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+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➊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성과급 최소 지급분(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55" w:hanging="1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+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현장가산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성과급 최소지급분: 월기본급×최소지급률÷12개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직책/비직책 성과급의 최소 지급률 반영(직원 360%, 직책 320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단, ’24년은 하반기 부서 일괄 ‘우수’ 기준을 최소지급률로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현장가산금 (근무유형이 현장근무인 직원 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■ 시행일 : 2024.12.1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전원합의체 판결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통상임금 변경기준 반영 소급분 지급기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2024.12.19 ~ 2024.12.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’24.12.19 이후 초과/휴일/야간근무에 대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수당은 변경된 기준에 따라 일할 계산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소급분은 1월 급여 반영후 지급예정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퇴직자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2025 통상임금 기준 반영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당월 근무분 차월 반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1월 근무분의 초과/휴일/야간근무 수당은 차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지급분으로 2월 급여에 반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/>
                                  <w:kern w:val="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※ 세부적인 사항은 1월 급여명세서 발송시 안내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24년 12월 19일 대법원에서 통상임금 전원합의체 판결에 따라 노사간 신속한 협의를 통해 새 법리를 적용한 기준에 준하여 KT 통상임금 기준을 다음과 같이 협의했다. 또한 대법원 판결일 이후부터 이를 적용하여 소급분을 1월에 지급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통상임금 기준변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통상임금 : 근로자에게 정기/일률적으로 소정근로에 대하여 지급하기로 정한 임금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근로기준법시행령 제6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• 통상임금 영향 급여항목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초과근무/휴일근무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야간근무수당, 연차휴가수당</w:t>
                        </w:r>
                        <w:r>
                          <w:rPr>
                            <w:kern w:val="2"/>
                            <w:b/>
                            <w:bCs/>
                            <w:vertAlign w:val="superscript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휴·퇴직자 限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, 퇴직급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통상임금 변경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98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기존</w:t>
                          <w:t>기준연봉 월정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55" w:hanging="141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→ 기본급, 직책급, 역할급</w:t>
                          <w:t>변경</w:t>
                          <w:t xml:space="preserve">기준연봉 월정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55" w:hanging="141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+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➊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성과급 최소 지급분(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55" w:hanging="141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+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현장가산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성과급 최소지급분: 월기본급×최소지급률÷12개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직책/비직책 성과급의 최소 지급률 반영(직원 360%, 직책 320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단, ’24년은 하반기 부서 일괄 ‘우수’ 기준을 최소지급률로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현장가산금 (근무유형이 현장근무인 직원 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■ 시행일 : 2024.12.1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전원합의체 판결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통상임금 변경기준 반영 소급분 지급기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2024.12.19 ~ 2024.12.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’24.12.19 이후 초과/휴일/야간근무에 대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수당은 변경된 기준에 따라 일할 계산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소급분은 1월 급여 반영후 지급예정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퇴직자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2025 통상임금 기준 반영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당월 근무분 차월 반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1월 근무분의 초과/휴일/야간근무 수당은 차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지급분으로 2월 급여에 반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w w:val="95"/>
                            <w:b/>
                            <w:kern w:val="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※ 세부적인 사항은 1월 급여명세서 발송시 안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대법 판결에 따른 통상임금 변경기준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기준연봉 월정액 + 성과급 최소지급분 + 현장가산금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대법 판결에 따른 통상임금 변경기준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기준연봉 월정액 + 성과급 최소지급분 + 현장가산금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5818505</wp:posOffset>
                </wp:positionV>
                <wp:extent cx="3312160" cy="340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409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2060"/>
                                <w:sz w:val="28"/>
                                <w:szCs w:val="28"/>
                              </w:rPr>
                              <w:t>통상임금 전원합의체 판결내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통상임금 개념 재정립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조건부 상여금도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통상임금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소정근로대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정기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일률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고정성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판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기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고정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제외하기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제공한 근로에 대해 업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성과 기타의 추가 조건 없이 지급이 확정되어 있는 부문성과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담당성과급 최소분 및 현장가산금이 통상임금에 포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통상임금 관련 판결에 따라 선고일 이후의 통상임금 산정부터 적용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0.8pt;height:268.5pt;mso-wrap-distance-left:9.05pt;mso-wrap-distance-right:9.05pt;mso-wrap-distance-top:0pt;mso-wrap-distance-bottom:0pt;margin-top:458.15pt;mso-position-vertical-relative:text;margin-left:231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2060"/>
                          <w:sz w:val="28"/>
                          <w:szCs w:val="28"/>
                        </w:rPr>
                        <w:t>통상임금 전원합의체 판결내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통상임금 개념 재정립…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조건부 상여금도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•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통상임금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임금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소정근로대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정기성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일률성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고정성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판단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기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중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고정성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제외하기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함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제공한 근로에 대해 업적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성과 기타의 추가 조건 없이 지급이 확정되어 있는 부문성과급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담당성과급 최소분 및 현장가산금이 통상임금에 포함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통상임금 관련 판결에 따라 선고일 이후의 통상임금 산정부터 적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09T12:54:00Z</cp:lastPrinted>
  <dcterms:modified xsi:type="dcterms:W3CDTF">2025-01-09T06:04:00Z</dcterms:modified>
  <cp:revision>39</cp:revision>
  <dc:subject>거침없는실천 중단없는전진</dc:subject>
  <dc:title>KT노동조합 15대 집행부 소식지</dc:title>
</cp:coreProperties>
</file>