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264922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오늘부터 국세청 연말정산 간소화 서비스가 지원됩니다. 또한 사내 ERP 시스템은 16일부터 연말정산 개인별 자료 입력이 시작됩니다. 기한 내 정확한 연말정산이 이루어질 수 있도록 협조하여 주시기 바랍니다. 기한 내 완료하지 못하거나 증빙서류 미 제출, 허위과다 공제로 인한 금전적 불이익은 본인 귀책사유임을 유의해 주십시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연말정산 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• 연말정산 간소화 서비스 오픈 : 2025. 1.15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• ERP 자료입력, 서류제출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1.16(목) ~ 1.31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• 연말정산 결과확인 : 2025. 2.11(화) ~ 2.13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연말정산 입력 및 제출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① 국세청 간소화 자료 다운로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: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9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홈택스(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9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www.hometax.go.kr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9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) 또는 손텍스(모바일앱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 -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홈택스 &gt; 조회/발급 &gt; 연말정산 간소화 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로그인 &gt; 연말정산 자료조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5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※ 편리한 연말정산은 간소화 서비스 대비 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5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지연 및 직원 개인정보 보안 이슈로 미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※ 로그인 시 간편인증 선택 → 통신사 인증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  PASS 선택하여 로그인 권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② 연말정산 입력 : ERP 또는 마비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w w:val="90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- PC : ERP &gt; HR &gt; 급여 &gt; 연말정산 〉 연말정산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w w:val="90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모바일 kate &gt; 마비서 &gt; 연말정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③ 연말정산 간소화서비스에서 제공되지 않는 증빙자료는 공제 유형별 별도 파일로 준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- 종교단체 기부금 월세 증빙서류, 안경 구입비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 미취학 아동 교육비, 자녀 교복 구입비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■ 연말정산 프로세스 : 모든 연말정산 자료를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ERP에 입력,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서면출력 및 우편발송 불필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2025년 1월 27(월)을 휴일로 지정하여 운영할 계획입니다. 다음 협조사항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오늘부터 국세청 연말정산 간소화 서비스가 지원됩니다. 또한 사내 ERP 시스템은 16일부터 연말정산 개인별 자료 입력이 시작됩니다. 기한 내 정확한 연말정산이 이루어질 수 있도록 협조하여 주시기 바랍니다. 기한 내 완료하지 못하거나 증빙서류 미 제출, 허위과다 공제로 인한 금전적 불이익은 본인 귀책사유임을 유의해 주십시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연말정산 일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• 연말정산 간소화 서비스 오픈 : 2025. 1.15(수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• ERP 자료입력, 서류제출 :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1.16(목) ~ 1.31(금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• 연말정산 결과확인 : 2025. 2.11(화) ~ 2.13(목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연말정산 입력 및 제출방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① 국세청 간소화 자료 다운로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: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9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홈택스(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9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www.hometax.go.kr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9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) 또는 손텍스(모바일앱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 -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홈택스 &gt; 조회/발급 &gt; 연말정산 간소화 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  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로그인 &gt; 연말정산 자료조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5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※ 편리한 연말정산은 간소화 서비스 대비 일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530" w:hanging="3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지연 및 직원 개인정보 보안 이슈로 미시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※ 로그인 시 간편인증 선택 → 통신사 인증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  PASS 선택하여 로그인 권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② 연말정산 입력 : ERP 또는 마비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w w:val="90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- PC : ERP &gt; HR &gt; 급여 &gt; 연말정산 〉 연말정산등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w w:val="90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-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모바일 kate &gt; 마비서 &gt; 연말정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③ 연말정산 간소화서비스에서 제공되지 않는 증빙자료는 공제 유형별 별도 파일로 준비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- 종교단체 기부금 월세 증빙서류, 안경 구입비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 미취학 아동 교육비, 자녀 교복 구입비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■ 연말정산 프로세스 : 모든 연말정산 자료를 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ERP에 입력,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서면출력 및 우편발송 불필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2025년 1월 27(월)을 휴일로 지정하여 운영할 계획입니다. 다음 협조사항을 참고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bCs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2024년도 귀속 연말정산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52"/>
                                    <w:rFonts w:ascii="HY견고딕" w:hAnsi="HY견고딕" w:eastAsia="HY견고딕" w:cs="Times New Roman"/>
                                    <w:color w:val="000000"/>
                                    <w:lang w:val="en-US" w:eastAsia="ko-KR" w:bidi="ar-SA"/>
                                  </w:rPr>
                                  <w:t>국세청 연말정산간소화 서비스 이용 31일까지 ERP 자료입력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5 – 11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5년 1월 15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bCs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2024년도 귀속 연말정산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52"/>
                              <w:rFonts w:ascii="HY견고딕" w:hAnsi="HY견고딕" w:eastAsia="HY견고딕" w:cs="Times New Roman"/>
                              <w:color w:val="000000"/>
                              <w:lang w:val="en-US" w:eastAsia="ko-KR" w:bidi="ar-SA"/>
                            </w:rPr>
                            <w:t>국세청 연말정산간소화 서비스 이용 31일까지 ERP 자료입력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5 – 11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5년 1월 15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4319905</wp:posOffset>
                </wp:positionV>
                <wp:extent cx="3390900" cy="198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19234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56pt;mso-wrap-distance-left:9.05pt;mso-wrap-distance-right:9.05pt;mso-wrap-distance-top:0pt;mso-wrap-distance-bottom:0pt;margin-top:340.15pt;mso-position-vertical-relative:text;margin-left:228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19234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0</wp:posOffset>
                </wp:positionH>
                <wp:positionV relativeFrom="paragraph">
                  <wp:posOffset>2840355</wp:posOffset>
                </wp:positionV>
                <wp:extent cx="3537585" cy="163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14154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28.5pt;mso-wrap-distance-left:9.05pt;mso-wrap-distance-right:9.05pt;mso-wrap-distance-top:0pt;mso-wrap-distance-bottom:0pt;margin-top:223.65pt;mso-position-vertical-relative:text;margin-left:222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14154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8620</wp:posOffset>
                </wp:positionH>
                <wp:positionV relativeFrom="paragraph">
                  <wp:posOffset>6974205</wp:posOffset>
                </wp:positionV>
                <wp:extent cx="3329940" cy="2330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3304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w w:val="96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w w:val="96"/>
                                <w:sz w:val="24"/>
                              </w:rPr>
                              <w:t xml:space="preserve">────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w w:val="96"/>
                                <w:sz w:val="24"/>
                              </w:rPr>
                              <w:t>협조사항    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고객서비스 및 부서별 차질이 없도록 조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- 1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해당일은 유급휴일로 실제 근무 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휴일근무수당 지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교대근무자 및 현장근무자 근무표 사전 조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개인별 연차휴가 사용 희망일 변경신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굴림;Gulim" w:hAnsi="굴림;Gulim" w:eastAsia="굴림;Gulim" w:cs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복무시스템 반영된 해당일 연차휴가 일괄취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w w:val="96"/>
                                <w:sz w:val="22"/>
                                <w:szCs w:val="22"/>
                              </w:rPr>
                              <w:t>개인별 사전 입력된 유연근무 일정 변경신청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2.2pt;height:183.5pt;mso-wrap-distance-left:9.05pt;mso-wrap-distance-right:9.05pt;mso-wrap-distance-top:0pt;mso-wrap-distance-bottom:0pt;margin-top:549.15pt;mso-position-vertical-relative:text;margin-left:230.6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w w:val="96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w w:val="96"/>
                          <w:sz w:val="24"/>
                        </w:rPr>
                        <w:t xml:space="preserve">────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w w:val="96"/>
                          <w:sz w:val="24"/>
                        </w:rPr>
                        <w:t>협조사항    ───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w w:val="96"/>
                          <w:sz w:val="22"/>
                          <w:szCs w:val="22"/>
                        </w:rPr>
                        <w:t>고객서비스 및 부서별 차질이 없도록 조치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>- 1.27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w w:val="96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w w:val="96"/>
                          <w:sz w:val="22"/>
                          <w:szCs w:val="22"/>
                        </w:rPr>
                        <w:t>해당일은 유급휴일로 실제 근무 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w w:val="96"/>
                          <w:sz w:val="22"/>
                          <w:szCs w:val="22"/>
                        </w:rPr>
                        <w:t>휴일근무수당 지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굴림;Gulim" w:hAnsi="굴림;Gulim" w:eastAsia="굴림;Gulim" w:cs="굴림;Gulim"/>
                          <w:color w:val="000000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w w:val="96"/>
                          <w:sz w:val="22"/>
                          <w:szCs w:val="22"/>
                        </w:rPr>
                        <w:t>교대근무자 및 현장근무자 근무표 사전 조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굴림;Gulim" w:hAnsi="굴림;Gulim" w:eastAsia="굴림;Gulim" w:cs="굴림;Gulim"/>
                          <w:color w:val="000000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w w:val="96"/>
                          <w:sz w:val="22"/>
                          <w:szCs w:val="22"/>
                        </w:rPr>
                        <w:t>개인별 연차휴가 사용 희망일 변경신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굴림;Gulim" w:hAnsi="굴림;Gulim" w:eastAsia="굴림;Gulim" w:cs="굴림;Gulim"/>
                          <w:color w:val="000000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w w:val="96"/>
                          <w:sz w:val="22"/>
                          <w:szCs w:val="22"/>
                        </w:rPr>
                        <w:t>복무시스템 반영된 해당일 연차휴가 일괄취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w w:val="96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w w:val="96"/>
                          <w:sz w:val="22"/>
                          <w:szCs w:val="22"/>
                        </w:rPr>
                        <w:t>개인별 사전 입력된 유연근무 일정 변경신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tax.go.kr/" TargetMode="External"/><Relationship Id="rId3" Type="http://schemas.openxmlformats.org/officeDocument/2006/relationships/hyperlink" Target="http://www.hometax.go.k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1-09T12:54:00Z</cp:lastPrinted>
  <dcterms:modified xsi:type="dcterms:W3CDTF">2025-01-15T04:51:00Z</dcterms:modified>
  <cp:revision>41</cp:revision>
  <dc:subject>거침없는실천 중단없는전진</dc:subject>
  <dc:title>KT노동조합 15대 집행부 소식지</dc:title>
</cp:coreProperties>
</file>