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595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3511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노동조합은 1월 16일(목) 오후 2시, 전국 조직국장 회의를 열고 2025년도 조직처 사업계획과 현안을 논의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노동조합은 먼저 전국 조직국장들에게 15대 집행부 2기 사업으로 전국 소통 기반 활동을 강조하며, 조합원의 모든 의견을 고려한 현장사업에 주력할 것을 당부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이어 향후 원활한 조직운영에 반영하기 위한 토탈영업센터 조합원 대상 설문조사 시행 계획을 공유하고, 오는 2월에 있을 2025년도 정기 지부대회 진행에 있어 준비사항과 철저한 점검 등과 관련해 의견을 주고받았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노동조합은 8개 지방본부 조직국장을 대상으로 교육도 시행했다. 이는 전국 조직국장의 전문성 및 역량 함양을 위한 것으로 교육 주제는 ∆2025 년 복무제도 개선사항 ∆2024년 노사협의회 및 단체교섭 결과에 따른 2025년 복무제도 개선 내용이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세부적으로 임신·출산·육아 관련 개선사항, 통상 임금 관련 대법원 전원합의체 판결내용, 토탈영업센터 운영방안 등의 내용이 다루어졌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이날 회의에서 황윤구 조직처장은 지난 해 조직개편 후 다소 혼란한 가운데서도 각 지방본부 현안사항 파악과 조직관리에 만전을 기해 주어 감사하다는 말을 전한 뒤 “2025년에도 조합활동 사항을 정기적으로 보고하는 등 조합간부 책임감 및 사명감 고취를 통한 조합사업에 적극적으로 매진해 달라”고 당부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한편, 중앙선관위는 중앙선거관리위원 회의를 소집하고 전적전출로 발생된 중앙선관위 대표위원 선출에 대한 사항도 의결했다. 이날 중앙선관위원들은 만장일치로 김남수 위원을 대표위원으로 선출했고 박용운 위원을 간사위원으로 호선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총 8명으로 구성된 중앙선관위는 향후 노동조합 선거관리 규정에 따라 입후보자의 등록, 자격요건 심사 및 사퇴 수리에 관한 사항, 공보발행 등 선거 관리에 필요한 제반 업무를 수행한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5pt;margin-top:129.55pt;width:545.1pt;height:606.15pt" coordorigin="-97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노동조합은 1월 16일(목) 오후 2시, 전국 조직국장 회의를 열고 2025년도 조직처 사업계획과 현안을 논의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노동조합은 먼저 전국 조직국장들에게 15대 집행부 2기 사업으로 전국 소통 기반 활동을 강조하며, 조합원의 모든 의견을 고려한 현장사업에 주력할 것을 당부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이어 향후 원활한 조직운영에 반영하기 위한 토탈영업센터 조합원 대상 설문조사 시행 계획을 공유하고, 오는 2월에 있을 2025년도 정기 지부대회 진행에 있어 준비사항과 철저한 점검 등과 관련해 의견을 주고받았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노동조합은 8개 지방본부 조직국장을 대상으로 교육도 시행했다. 이는 전국 조직국장의 전문성 및 역량 함양을 위한 것으로 교육 주제는 ∆2025 년 복무제도 개선사항 ∆2024년 노사협의회 및 단체교섭 결과에 따른 2025년 복무제도 개선 내용이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세부적으로 임신·출산·육아 관련 개선사항, 통상 임금 관련 대법원 전원합의체 판결내용, 토탈영업센터 운영방안 등의 내용이 다루어졌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이날 회의에서 황윤구 조직처장은 지난 해 조직개편 후 다소 혼란한 가운데서도 각 지방본부 현안사항 파악과 조직관리에 만전을 기해 주어 감사하다는 말을 전한 뒤 “2025년에도 조합활동 사항을 정기적으로 보고하는 등 조합간부 책임감 및 사명감 고취를 통한 조합사업에 적극적으로 매진해 달라”고 당부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한편, 중앙선관위는 중앙선거관리위원 회의를 소집하고 전적전출로 발생된 중앙선관위 대표위원 선출에 대한 사항도 의결했다. 이날 중앙선관위원들은 만장일치로 김남수 위원을 대표위원으로 선출했고 박용운 위원을 간사위원으로 호선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총 8명으로 구성된 중앙선관위는 향후 노동조합 선거관리 규정에 따라 입후보자의 등록, 자격요건 심사 및 사퇴 수리에 관한 사항, 공보발행 등 선거 관리에 필요한 제반 업무를 수행한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bCs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2025년 전국 조직국장 회의 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4"/>
                                  <w:bCs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올해 지부대회 준비 및 조합원과의 소통강화 활동 논의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– 118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5년 1월 16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bCs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2025년 전국 조직국장 회의 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4"/>
                            <w:bCs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올해 지부대회 준비 및 조합원과의 소통강화 활동 논의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– 118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5년 1월 16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0550</wp:posOffset>
                </wp:positionH>
                <wp:positionV relativeFrom="paragraph">
                  <wp:posOffset>1640205</wp:posOffset>
                </wp:positionV>
                <wp:extent cx="3506470" cy="2095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1685" cy="20358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685" cy="203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165pt;mso-wrap-distance-left:9.05pt;mso-wrap-distance-right:9.05pt;mso-wrap-distance-top:0pt;mso-wrap-distance-bottom:0pt;margin-top:129.15pt;mso-position-vertical-relative:text;margin-left:-46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1685" cy="20358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685" cy="203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8775</wp:posOffset>
                </wp:positionH>
                <wp:positionV relativeFrom="paragraph">
                  <wp:posOffset>7283450</wp:posOffset>
                </wp:positionV>
                <wp:extent cx="3372485" cy="2052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205232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w w:val="96"/>
                                <w:sz w:val="24"/>
                              </w:rPr>
                              <w:t xml:space="preserve">───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중앙선거관리위원회 구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00"/>
                                <w:w w:val="96"/>
                                <w:sz w:val="24"/>
                              </w:rPr>
                              <w:t>───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333333"/>
                              </w:rPr>
                              <w:t xml:space="preserve">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대표위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김남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본사지방본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333333"/>
                              </w:rPr>
                              <w:t xml:space="preserve">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간사위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박용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서부지방본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333333"/>
                              </w:rPr>
                              <w:t xml:space="preserve">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위원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정순종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강북지방본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김상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부산지방본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김경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대구지방본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홍순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본사지방본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김대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호남지방본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정영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충청지방본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65.55pt;height:161.6pt;mso-wrap-distance-left:9.05pt;mso-wrap-distance-right:9.05pt;mso-wrap-distance-top:0pt;mso-wrap-distance-bottom:0pt;margin-top:573.5pt;mso-position-vertical-relative:text;margin-left:228.2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굴림;Gulim" w:hAnsi="굴림;Gulim" w:eastAsia="굴림;Gulim" w:cs="굴림;Gulim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00"/>
                          <w:w w:val="96"/>
                          <w:sz w:val="24"/>
                        </w:rPr>
                        <w:t xml:space="preserve">────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000000"/>
                          <w:sz w:val="22"/>
                          <w:szCs w:val="22"/>
                        </w:rPr>
                        <w:t>중앙선거관리위원회 구성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000000"/>
                          <w:w w:val="96"/>
                          <w:sz w:val="24"/>
                        </w:rPr>
                        <w:t>────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color w:val="333333"/>
                        </w:rPr>
                        <w:t xml:space="preserve">•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대표위원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김남수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본사지방본부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맑은 고딕" w:cs="맑은 고딕" w:ascii="맑은 고딕" w:hAnsi="맑은 고딕"/>
                          <w:color w:val="333333"/>
                        </w:rPr>
                        <w:t xml:space="preserve">•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간사위원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박용운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서부지방본부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굴림;Gulim" w:hAnsi="굴림;Gulim" w:eastAsia="굴림;Gulim" w:cs="굴림;Gulim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color w:val="333333"/>
                        </w:rPr>
                        <w:t xml:space="preserve">•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위원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굴림;Gulim" w:hAnsi="굴림;Gulim" w:eastAsia="굴림;Gulim" w:cs="굴림;Gulim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정순종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강북지방본부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김상훈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부산지방본부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김경호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대구지방본부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홍순민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본사지방본부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김대진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호남지방본부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정영태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충청지방본부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" w:hAnsi="나눔스퀘어" w:eastAsia="나눔스퀘어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맑은 고딕" w:hAnsi="맑은 고딕" w:eastAsia="맑은 고딕" w:cs="굴림;Gulim"/>
      <w:color w:val="333333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;Gulim" w:hAnsi="굴림;Gulim" w:eastAsia="굴림;Gulim" w:cs="굴림;Gulim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3:45:00Z</dcterms:created>
  <dc:creator>KT노동조합</dc:creator>
  <dc:description/>
  <cp:keywords/>
  <dc:language>en-US</dc:language>
  <cp:lastModifiedBy>김민수(마케팅부)</cp:lastModifiedBy>
  <cp:lastPrinted>2025-01-16T16:31:00Z</cp:lastPrinted>
  <dcterms:modified xsi:type="dcterms:W3CDTF">2025-01-16T07:57:00Z</dcterms:modified>
  <cp:revision>53</cp:revision>
  <dc:subject>거침없는실천 중단없는전진</dc:subject>
  <dc:title>KT노동조합 15대 집행부 소식지</dc:title>
</cp:coreProperties>
</file>