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060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25년 1월 성과급을 오는 24일 지급할 예정입니다. 또한 단체교섭 및 통상임금 대법 판례를 적용한 초과근무수당 기본급화, 인사평가 및 직급승진 등을 반영하여 2025년도 개인별 기본급을 조정하오니 참고하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2025년 1월 성과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대상 : 지급일 현재 재직 중 G직(청경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지급기준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지급률 : 100% = 50%(부문) + 50%(담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부문·담당 성과급 지급산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무급일수 : 휴직일수 및 직위해제, 정직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출산휴가 등에 따른 무급일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▪ 계산기간 : 2025. 1. 1 ~ 1.31(31일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＊성과급 지급 이후, 계산기간 중 무급일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발생 시 소급 후 반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기타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지급일 : 2025. 1.24(금),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2025년 개인별 기본급 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기본급 조정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새로운 통상임금 기준을 반영한 초과근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수당 2시간 기본급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2024년도 인사평가 인상률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임금피크대상자는 성과보상금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2024년도 직급승진 인상액 반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Pay-Band 상·하한 Outlier 보상기준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적용시점 : 2025. 1.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상세내역 조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▪ 조회일시 : 2025. 1.23(목) 9시 이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▪ 확인메뉴 : ERP-HR &gt; 개인업무 &gt; 급여 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   조회 &gt; 연봉내역 &gt; 기본급 조정내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2025년 총 연봉액은 2025. 2.10(월)부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조회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25년 1월 성과급을 오는 24일 지급할 예정입니다. 또한 단체교섭 및 통상임금 대법 판례를 적용한 초과근무수당 기본급화, 인사평가 및 직급승진 등을 반영하여 2025년도 개인별 기본급을 조정하오니 참고하시기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2025년 1월 성과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대상 : 지급일 현재 재직 중 G직(청경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지급기준 : 월 기본급 × 지급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지급률 : 100% = 50%(부문) + 50%(담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부문·담당 성과급 지급산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무급일수 : 휴직일수 및 직위해제, 정직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출산휴가 등에 따른 무급일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▪ 계산기간 : 2025. 1. 1 ~ 1.31(31일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＊성과급 지급 이후, 계산기간 중 무급일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발생 시 소급 후 반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기타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지급일 : 2025. 1.24(금), 별도계좌 입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2025년 개인별 기본급 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기본급 조정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새로운 통상임금 기준을 반영한 초과근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수당 2시간 기본급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2024년도 인사평가 인상률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임금피크대상자는 성과보상금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2024년도 직급승진 인상액 반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Pay-Band 상·하한 Outlier 보상기준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적용시점 : 2025. 1.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상세내역 조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▪ 조회일시 : 2025. 1.23(목) 9시 이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▪ 확인메뉴 : ERP-HR &gt; 개인업무 &gt; 급여 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   조회 &gt; 연봉내역 &gt; 기본급 조정내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2025년 총 연봉액은 2025. 2.10(월)부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조회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0"/>
                                  <w:kern w:val="2"/>
                                  <w:szCs w:val="52"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1월 성과급 지급기준 및 2025년 기본급 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4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성과급은 24일(금) 별도계좌 지급,</w:t>
                              </w: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4"/>
                                  <w:rFonts w:cs="Times New Roman" w:ascii="바탕;Batang" w:hAnsi="바탕;Batang" w:eastAsia="바탕;Batang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4"/>
                                  <w:bCs/>
                                  <w:rFonts w:cs="Times New Roman" w:ascii="HY견고딕" w:hAnsi="HY견고딕" w:eastAsia="HY견고딕"/>
                                  <w:color w:val="C00000"/>
                                  <w:lang w:val="en-US" w:eastAsia="ko-KR" w:bidi="ar-SA"/>
                                </w:rPr>
                                <w:t>기본급 확인은 23일(목)부터 가능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2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0"/>
                            <w:kern w:val="2"/>
                            <w:szCs w:val="52"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1월 성과급 지급기준 및 2025년 기본급 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34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성과급은 24일(금) 별도계좌 지급,</w:t>
                        </w:r>
                        <w:r>
                          <w:rPr>
                            <w:w w:val="90"/>
                            <w:kern w:val="2"/>
                            <w:sz w:val="20"/>
                            <w:szCs w:val="24"/>
                            <w:rFonts w:cs="Times New Roman" w:ascii="바탕;Batang" w:hAnsi="바탕;Batang" w:eastAsia="바탕;Batang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 w:val="36"/>
                            <w:szCs w:val="34"/>
                            <w:bCs/>
                            <w:rFonts w:cs="Times New Roman" w:ascii="HY견고딕" w:hAnsi="HY견고딕" w:eastAsia="HY견고딕"/>
                            <w:color w:val="C00000"/>
                            <w:lang w:val="en-US" w:eastAsia="ko-KR" w:bidi="ar-SA"/>
                          </w:rPr>
                          <w:t>기본급 확인은 23일(목)부터 가능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2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1671955</wp:posOffset>
                </wp:positionV>
                <wp:extent cx="3557270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2485" cy="2023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248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65pt;mso-wrap-distance-left:9.05pt;mso-wrap-distance-right:9.05pt;mso-wrap-distance-top:0pt;mso-wrap-distance-bottom:0pt;margin-top:131.65pt;mso-position-vertical-relative:text;margin-left:-5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2485" cy="2023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248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7120255</wp:posOffset>
                </wp:positionV>
                <wp:extent cx="3537585" cy="2192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133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72.6pt;mso-wrap-distance-left:9.05pt;mso-wrap-distance-right:9.05pt;mso-wrap-distance-top:0pt;mso-wrap-distance-bottom:0pt;margin-top:560.65pt;mso-position-vertical-relative:text;margin-left:222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133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16T16:31:00Z</cp:lastPrinted>
  <dcterms:modified xsi:type="dcterms:W3CDTF">2025-01-20T05:54:00Z</dcterms:modified>
  <cp:revision>59</cp:revision>
  <dc:subject>거침없는실천 중단없는전진</dc:subject>
  <dc:title>KT노동조합 15대 집행부 소식지</dc:title>
</cp:coreProperties>
</file>