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199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은 지방조직운영규정 제54조[결성대표], 제56조[임무], 선거관리규정 제6조[각급 조직대표자의 선거공고]에 의거 2025년 지부장 선거일을 2월 11일(화) 9시부터 18시까지 시행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특히 올해는 지부대회를 진행하며 신설 (40곳), 통합 (10곳), 보궐(56곳)지부를 포함하여 총 106명의 지부장 선출을 위한 투표를 실시하며 전국 대의원도 새로 113명을 선출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인관 위원장은 앞서 노동조합 간부에게, “작년 한해 동안 모두가 힘들었던 만큼 현장 조직 안정화를 이루는 과정에서 노동조합 역할이 매우 중요하다”고 말한 뒤 “지부대회를 기반으로 KT가 더 건강하게 성장하고 발전해, 올해 안으로 조합원에게 풍성한 결실을 안겨 드리는 원년이 되도록 조합사업을 중점적으로 펼쳐가야 한다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 “부당한 대우나 차별이 없는 조직과 더 나은 근로환경을 완성하기 위해 노조 발전에 저해되는 것이 아닌 건전한 비판은 언제든지 수용할 수 있어야 한다”며 “아울러 조합원에게 복무할 진정한 일꾼을 뽑기 위한 것이므로 이번 지부대회에서 선거가 차질 없이 이루어지도록 철저한 점검을 하라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그룹노동조합협의회는 2월 3일(월) 회의실에서 2025년 제1차 그룹노조 대표자회의를 열고, 2025년 신년 노동조합의 주요 활동방향 등을 논의하고 그룹사 현안사항을 공유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은 지방조직운영규정 제54조[결성대표], 제56조[임무], 선거관리규정 제6조[각급 조직대표자의 선거공고]에 의거 2025년 지부장 선거일을 2월 11일(화) 9시부터 18시까지 시행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특히 올해는 지부대회를 진행하며 신설 (40곳), 통합 (10곳), 보궐(56곳)지부를 포함하여 총 106명의 지부장 선출을 위한 투표를 실시하며 전국 대의원도 새로 113명을 선출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인관 위원장은 앞서 노동조합 간부에게, “작년 한해 동안 모두가 힘들었던 만큼 현장 조직 안정화를 이루는 과정에서 노동조합 역할이 매우 중요하다”고 말한 뒤 “지부대회를 기반으로 KT가 더 건강하게 성장하고 발전해, 올해 안으로 조합원에게 풍성한 결실을 안겨 드리는 원년이 되도록 조합사업을 중점적으로 펼쳐가야 한다”고 당부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 “부당한 대우나 차별이 없는 조직과 더 나은 근로환경을 완성하기 위해 노조 발전에 저해되는 것이 아닌 건전한 비판은 언제든지 수용할 수 있어야 한다”며 “아울러 조합원에게 복무할 진정한 일꾼을 뽑기 위한 것이므로 이번 지부대회에서 선거가 차질 없이 이루어지도록 철저한 점검을 하라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그룹노동조합협의회는 2월 3일(월) 회의실에서 2025년 제1차 그룹노조 대표자회의를 열고, 2025년 신년 노동조합의 주요 활동방향 등을 논의하고 그룹사 현안사항을 공유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 지부대회 및 지부장 선거일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지부장 선출 투표는 2025년 2월 11일(화) 9시부터 18시까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2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2월 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 지부대회 및 지부장 선거일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지부장 선출 투표는 2025년 2월 11일(화) 9시부터 18시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2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2월 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830</wp:posOffset>
                </wp:positionH>
                <wp:positionV relativeFrom="paragraph">
                  <wp:posOffset>5266055</wp:posOffset>
                </wp:positionV>
                <wp:extent cx="3514725" cy="300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3002400"/>
                          <a:chOff x="0" y="0"/>
                          <a:chExt cx="3514680" cy="300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1280"/>
                            <a:ext cx="351468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0"/>
                            <a:ext cx="3383280" cy="53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그룹노조협의회 대표자회의 개최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414.65pt;width:276.75pt;height:236.4pt" coordorigin="4458,8293" coordsize="5535,4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8;top:8972;width:5534;height:40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4546;top:8293;width:532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그룹노조협의회 대표자회의 개최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730</wp:posOffset>
                </wp:positionH>
                <wp:positionV relativeFrom="paragraph">
                  <wp:posOffset>1632585</wp:posOffset>
                </wp:positionV>
                <wp:extent cx="3313430" cy="446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4335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433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260.9pt;height:351.5pt;mso-wrap-distance-left:9.05pt;mso-wrap-distance-right:9.05pt;mso-wrap-distance-top:0pt;mso-wrap-distance-bottom:0pt;margin-top:128.55pt;mso-position-vertical-relative:text;margin-left:-39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4335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433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2-03T17:49:00Z</cp:lastPrinted>
  <dcterms:modified xsi:type="dcterms:W3CDTF">2025-02-03T08:50:00Z</dcterms:modified>
  <cp:revision>80</cp:revision>
  <dc:subject>거침없는실천 중단없는전진</dc:subject>
  <dc:title>KT노동조합 15대 집행부 소식지</dc:title>
</cp:coreProperties>
</file>