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r>
        <w:rPr>
          <w:rFonts w:eastAsia="HY견고딕" w:cs="굴림;Gulim" w:ascii="HY견고딕" w:hAnsi="HY견고딕"/>
          <w:b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22300</wp:posOffset>
                </wp:positionH>
                <wp:positionV relativeFrom="paragraph">
                  <wp:posOffset>1645285</wp:posOffset>
                </wp:positionV>
                <wp:extent cx="6922770" cy="7698105"/>
                <wp:effectExtent l="0" t="0" r="0" b="3570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2024년 4분기 노사협의회(2024.12.26) 결과에 따라 2025년 건강검진 시부터 검진단가를 일괄 인상하여 다음과 같이 시행합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■ 주요내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440" w:hanging="4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○ 대상 : 직원 및 배우자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(건강보험증 피보험자 등재자 限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440" w:hanging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또는 배우자 및 자녀가 없는 직원의 부모 1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○ 개선사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20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•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검진단가 40만원으로 일괄인상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, 통합계약으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20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  단가 우위력 확보로 체감 혜택 확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440" w:hanging="4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  - 수도권에 편중되었던 우수 검진조건을 전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440" w:hanging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표준으로 확대해 균질한 검진환경 제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  - 추후 물가인상 등으로 인한 개인부담 사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    발생시 개선방안 마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440" w:hanging="4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 •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전국 병원 개인부담 Zero화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, 기본검사 확대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440" w:hanging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선택검사 추가, 독감 예방접종 지원 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  - 검진장비 미보유 등 자격요건 미충족 병원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    이번 검진부터 제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○ 시행 : 2025년 건강검진부터(3월 이후 예정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─ 건강검진 제도 개선사항 전후 비교표 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180" w:hanging="18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구분</w:t>
                              </w:r>
                              <w:r>
                                <w:rPr>
                                  <w:w w:val="90"/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w w:val="90"/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기 존</w:t>
                                <w:t>개 선</w:t>
                              </w:r>
                              <w:r>
                                <w:rPr>
                                  <w:w w:val="90"/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검진단가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연령 구분 단가 차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0"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35세 미만 15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0"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50세 미만 20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50세 이상 30만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전 연령 40만원으로 상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- 직원/가족 동일 유형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w w:val="90"/>
                                  <w:b/>
                                  <w:szCs w:val="20"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개인부담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일부 개인부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- 수면비,용종제거 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- 약제비·치료비 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  3~20만원 발생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개인 부담금 ZERO 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- 수면약제비, 혈관조영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  비용 무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80" w:hanging="18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- 용종제거·조직검사 시 개인 실비 처리 가능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180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급여성 코드로 청구협의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kern w:val="2"/>
                                  <w:w w:val="90"/>
                                  <w:sz w:val="20"/>
                                  <w:szCs w:val="20"/>
                                  <w:b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검진내용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병원 규모에 따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일부항목 검사제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80" w:hanging="18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- 검사제공 불가하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80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나 비용 소요 발생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기본검사 상향 표준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- 전 연령 위/대장내시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  검사 포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- 복부 장기(간,신장,담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 등) 검사 기본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4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※ 상복부, 하복부 초음파 검사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80" w:hanging="18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- 여성검사 기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80" w:hanging="18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(Pap Smear, 유방촬영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80" w:hanging="18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- 암표지자 검사 6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180" w:hanging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(췌장암, 난소암 등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w w:val="90"/>
                                  <w:b/>
                                  <w:szCs w:val="20"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백신접종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미제공</w:t>
                                <w:t>계절성 인플루엔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예방백신 지원(4가 이상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※ 대학병원/일부지역병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   제한될 수 있음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pt;margin-top:129.55pt;width:545.1pt;height:606.15pt" coordorigin="-980,259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80;top:259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2024년 4분기 노사협의회(2024.12.26) 결과에 따라 2025년 건강검진 시부터 검진단가를 일괄 인상하여 다음과 같이 시행합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■ 주요내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440" w:hanging="44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○ 대상 : 직원 및 배우자</w:t>
                        </w: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(건강보험증 피보험자 등재자 限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440" w:hanging="4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또는 배우자 및 자녀가 없는 직원의 부모 1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○ 개선사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200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• </w:t>
                        </w:r>
                        <w:r>
                          <w:rPr>
                            <w:sz w:val="22"/>
                            <w:kern w:val="2"/>
                            <w:szCs w:val="22"/>
                            <w:b/>
                            <w:bCs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검진단가 40만원으로 일괄인상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, 통합계약으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200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  단가 우위력 확보로 체감 혜택 확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440" w:hanging="44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  - 수도권에 편중되었던 우수 검진조건을 전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440" w:hanging="4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표준으로 확대해 균질한 검진환경 제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  - 추후 물가인상 등으로 인한 개인부담 사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    발생시 개선방안 마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440" w:hanging="44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 • </w:t>
                        </w:r>
                        <w:r>
                          <w:rPr>
                            <w:sz w:val="22"/>
                            <w:kern w:val="2"/>
                            <w:szCs w:val="22"/>
                            <w:b/>
                            <w:bCs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전국 병원 개인부담 Zero화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, 기본검사 확대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440" w:hanging="4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선택검사 추가, 독감 예방접종 지원 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  - 검진장비 미보유 등 자격요건 미충족 병원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    이번 검진부터 제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○ 시행 : 2025년 건강검진부터(3월 이후 예정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─ 건강검진 제도 개선사항 전후 비교표 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180" w:hanging="18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18"/>
                            <w:szCs w:val="18"/>
                            <w:b/>
                            <w:bCs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구분</w:t>
                        </w:r>
                        <w:r>
                          <w:rPr>
                            <w:w w:val="90"/>
                            <w:kern w:val="2"/>
                            <w:b/>
                            <w:bCs/>
                            <w:sz w:val="20"/>
                            <w:szCs w:val="20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</w:r>
                        <w:r>
                          <w:rPr>
                            <w:w w:val="90"/>
                            <w:kern w:val="2"/>
                            <w:b/>
                            <w:bCs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기 존</w:t>
                          <w:t>개 선</w:t>
                        </w:r>
                        <w:r>
                          <w:rPr>
                            <w:w w:val="90"/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</w:r>
                        <w:r>
                          <w:rPr>
                            <w:w w:val="90"/>
                            <w:kern w:val="2"/>
                            <w:sz w:val="20"/>
                            <w:szCs w:val="20"/>
                            <w:b/>
                            <w:bCs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검진단가</w:t>
                        </w:r>
                        <w:r>
                          <w:rPr>
                            <w:kern w:val="2"/>
                            <w:b/>
                            <w:bCs/>
                            <w:sz w:val="18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연령 구분 단가 차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00" w:hanging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35세 미만 15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00" w:hanging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50세 미만 20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00"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50세 이상 30만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bCs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전 연령 40만원으로 상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- 직원/가족 동일 유형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</w:r>
                        <w:r>
                          <w:rPr>
                            <w:kern w:val="2"/>
                            <w:sz w:val="20"/>
                            <w:w w:val="90"/>
                            <w:b/>
                            <w:szCs w:val="20"/>
                            <w:bCs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개인부담</w:t>
                        </w:r>
                        <w:r>
                          <w:rPr>
                            <w:kern w:val="2"/>
                            <w:b/>
                            <w:bCs/>
                            <w:sz w:val="18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일부 개인부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- 수면비,용종제거 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- 약제비·치료비 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  3~20만원 발생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bCs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개인 부담금 ZERO 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- 수면약제비, 혈관조영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  비용 무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80" w:hanging="18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- 용종제거·조직검사 시 개인 실비 처리 가능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180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급여성 코드로 청구협의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</w:r>
                        <w:r>
                          <w:rPr>
                            <w:kern w:val="2"/>
                            <w:w w:val="90"/>
                            <w:sz w:val="20"/>
                            <w:szCs w:val="20"/>
                            <w:b/>
                            <w:bCs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검진내용</w:t>
                        </w:r>
                        <w:r>
                          <w:rPr>
                            <w:kern w:val="2"/>
                            <w:b/>
                            <w:bCs/>
                            <w:sz w:val="18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병원 규모에 따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일부항목 검사제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80" w:hanging="18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- 검사제공 불가하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80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나 비용 소요 발생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기본검사 상향 표준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- 전 연령 위/대장내시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  검사 포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- 복부 장기(간,신장,담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 등) 검사 기본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140"/>
                          <w:jc w:val="left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※ 상복부, 하복부 초음파 검사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80" w:hanging="18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- 여성검사 기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80" w:hanging="18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(Pap Smear, 유방촬영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80" w:hanging="18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- 암표지자 검사 6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180" w:hanging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(췌장암, 난소암 등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</w:r>
                        <w:r>
                          <w:rPr>
                            <w:kern w:val="2"/>
                            <w:sz w:val="20"/>
                            <w:w w:val="90"/>
                            <w:b/>
                            <w:szCs w:val="20"/>
                            <w:bCs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백신접종</w:t>
                        </w:r>
                        <w:r>
                          <w:rPr>
                            <w:kern w:val="2"/>
                            <w:b/>
                            <w:bCs/>
                            <w:sz w:val="18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미제공</w:t>
                          <w:t>계절성 인플루엔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예방백신 지원(4가 이상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※ 대학병원/일부지역병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   제한될 수 있음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5;top:259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rFonts w:ascii="HY견고딕" w:hAnsi="HY견고딕" w:eastAsia="HY견고딕" w:cs="Times New Roman"/>
                                  <w:color w:val="000000"/>
                                  <w:lang w:val="en-US" w:eastAsia="ko-KR" w:bidi="ar-SA"/>
                                </w:rPr>
                                <w:t>2025년 건강검진 제도 개선시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52"/>
                                  <w:rFonts w:ascii="HY견고딕" w:hAnsi="HY견고딕" w:eastAsia="HY견고딕" w:cs="Times New Roman"/>
                                  <w:color w:val="C00000"/>
                                  <w:lang w:val="en-US" w:eastAsia="ko-KR" w:bidi="ar-SA"/>
                                </w:rPr>
                                <w:t>연령구분 없이 검진단가 40만원 일괄 인상, 개인부담 ZERO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" w:hAnsi="KT서체 Medium" w:eastAsia="KT서체 Medium" w:cs="KT서체 Medium"/>
                                  <w:color w:val="auto"/>
                                  <w:lang w:val="en-US" w:eastAsia="ko-KR" w:bidi="ar-SA"/>
                                </w:rPr>
                                <w:t>[제15 – 122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" w:hAnsi="KT서체 Medium" w:eastAsia="KT서체 Medium" w:cs="KT서체 Medium"/>
                                  <w:color w:val="auto"/>
                                  <w:lang w:val="en-US" w:eastAsia="ko-KR" w:bidi="ar-SA"/>
                                </w:rPr>
                                <w:t>2025년 2월 5일(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rFonts w:ascii="HY견고딕" w:hAnsi="HY견고딕" w:eastAsia="HY견고딕" w:cs="Times New Roman"/>
                            <w:color w:val="000000"/>
                            <w:lang w:val="en-US" w:eastAsia="ko-KR" w:bidi="ar-SA"/>
                          </w:rPr>
                          <w:t>2025년 건강검진 제도 개선시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52"/>
                            <w:rFonts w:ascii="HY견고딕" w:hAnsi="HY견고딕" w:eastAsia="HY견고딕" w:cs="Times New Roman"/>
                            <w:color w:val="C00000"/>
                            <w:lang w:val="en-US" w:eastAsia="ko-KR" w:bidi="ar-SA"/>
                          </w:rPr>
                          <w:t>연령구분 없이 검진단가 40만원 일괄 인상, 개인부담 ZERO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" w:hAnsi="KT서체 Medium" w:eastAsia="KT서체 Medium" w:cs="KT서체 Medium"/>
                            <w:color w:val="auto"/>
                            <w:lang w:val="en-US" w:eastAsia="ko-KR" w:bidi="ar-SA"/>
                          </w:rPr>
                          <w:t>[제15 – 122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" w:hAnsi="KT서체 Medium" w:eastAsia="KT서체 Medium" w:cs="KT서체 Medium"/>
                            <w:color w:val="auto"/>
                            <w:lang w:val="en-US" w:eastAsia="ko-KR" w:bidi="ar-SA"/>
                          </w:rPr>
                          <w:t>2025년 2월 5일(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15950</wp:posOffset>
                </wp:positionH>
                <wp:positionV relativeFrom="paragraph">
                  <wp:posOffset>1594485</wp:posOffset>
                </wp:positionV>
                <wp:extent cx="3496310" cy="2922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92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11525" cy="28644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1525" cy="2864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30.1pt;mso-wrap-distance-left:9.05pt;mso-wrap-distance-right:9.05pt;mso-wrap-distance-top:0pt;mso-wrap-distance-bottom:0pt;margin-top:125.55pt;mso-position-vertical-relative:text;margin-left:-48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11525" cy="28644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1525" cy="2864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8300</wp:posOffset>
                </wp:positionH>
                <wp:positionV relativeFrom="paragraph">
                  <wp:posOffset>8726805</wp:posOffset>
                </wp:positionV>
                <wp:extent cx="3361055" cy="5397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055" cy="53975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sz w:val="28"/>
                                <w:szCs w:val="36"/>
                              </w:rPr>
                              <w:t xml:space="preserve">☎ </w:t>
                            </w:r>
                            <w:r>
                              <w:rPr>
                                <w:rFonts w:ascii="HY견고딕" w:hAnsi="HY견고딕" w:eastAsia="HY견고딕"/>
                                <w:sz w:val="28"/>
                                <w:szCs w:val="36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sz w:val="28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sz w:val="28"/>
                                <w:szCs w:val="36"/>
                              </w:rPr>
                              <w:t xml:space="preserve">복지국장 </w:t>
                            </w:r>
                            <w:r>
                              <w:rPr>
                                <w:rFonts w:eastAsia="HY견고딕" w:ascii="HY견고딕" w:hAnsi="HY견고딕"/>
                                <w:sz w:val="28"/>
                                <w:szCs w:val="36"/>
                              </w:rPr>
                              <w:t>031-727-2836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264.65pt;height:42.5pt;mso-wrap-distance-left:9.05pt;mso-wrap-distance-right:9.05pt;mso-wrap-distance-top:0pt;mso-wrap-distance-bottom:0pt;margin-top:687.15pt;mso-position-vertical-relative:text;margin-left:229pt;mso-position-horizontal-relative:text">
                <v:textbox inset="0.100694444444444in,0.0125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sz w:val="28"/>
                          <w:szCs w:val="36"/>
                        </w:rPr>
                        <w:t xml:space="preserve">☎ </w:t>
                      </w:r>
                      <w:r>
                        <w:rPr>
                          <w:rFonts w:ascii="HY견고딕" w:hAnsi="HY견고딕" w:eastAsia="HY견고딕"/>
                          <w:sz w:val="28"/>
                          <w:szCs w:val="36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sz w:val="28"/>
                          <w:szCs w:val="36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sz w:val="28"/>
                          <w:szCs w:val="36"/>
                        </w:rPr>
                        <w:t xml:space="preserve">복지국장 </w:t>
                      </w:r>
                      <w:r>
                        <w:rPr>
                          <w:rFonts w:eastAsia="HY견고딕" w:ascii="HY견고딕" w:hAnsi="HY견고딕"/>
                          <w:sz w:val="28"/>
                          <w:szCs w:val="36"/>
                        </w:rPr>
                        <w:t>031-727-28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2" t="-26" r="-12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2" t="-26" r="-12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나눔스퀘어" w:hAnsi="나눔스퀘어" w:eastAsia="나눔스퀘어" w:cs="바탕;Batang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;Gulim" w:hAnsi="굴림;Gulim" w:eastAsia="굴림;Gulim" w:cs="굴림;Gulim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19z4">
    <w:name w:val="WW8Num19z4"/>
    <w:qFormat/>
    <w:rPr>
      <w:rFonts w:ascii="맑은 고딕" w:hAnsi="맑은 고딕" w:eastAsia="맑은 고딕" w:cs="맑은 고딕"/>
    </w:rPr>
  </w:style>
  <w:style w:type="character" w:styleId="WW8Num20z0">
    <w:name w:val="WW8Num20z0"/>
    <w:qFormat/>
    <w:rPr>
      <w:rFonts w:ascii="굴림;Gulim" w:hAnsi="굴림;Gulim" w:eastAsia="굴림;Gulim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;Gulim" w:hAnsi="굴림;Gulim" w:eastAsia="굴림;Gulim" w:cs="굴림;Gulim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굴림;Gulim" w:hAnsi="굴림;Gulim" w:eastAsia="굴림;Gulim" w:cs="굴림;Gulim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맑은 고딕" w:hAnsi="맑은 고딕" w:eastAsia="맑은 고딕" w:cs="굴림;Gulim"/>
      <w:color w:val="333333"/>
      <w:sz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;Gulim" w:hAnsi="굴림;Gulim" w:eastAsia="굴림;Gulim" w:cs="굴림;Guli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;Gulim" w:hAnsi="굴림;Gulim" w:eastAsia="굴림;Gulim" w:cs="굴림;Gulim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character" w:styleId="Char4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character" w:styleId="Style11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3:45:00Z</dcterms:created>
  <dc:creator>KT노동조합</dc:creator>
  <dc:description/>
  <cp:keywords/>
  <dc:language>en-US</dc:language>
  <cp:lastModifiedBy>김민수(마케팅부)</cp:lastModifiedBy>
  <cp:lastPrinted>2025-02-05T12:38:00Z</cp:lastPrinted>
  <dcterms:modified xsi:type="dcterms:W3CDTF">2025-02-05T03:45:00Z</dcterms:modified>
  <cp:revision>86</cp:revision>
  <dc:subject>거침없는실천 중단없는전진</dc:subject>
  <dc:title>KT노동조합 15대 집행부 소식지</dc:title>
</cp:coreProperties>
</file>