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hyperlink r:id="rId3">
        <w:r>
          <w:rPr>
            <w:rFonts w:eastAsia="HY견고딕" w:cs="굴림;Gulim" w:ascii="HY견고딕" w:hAnsi="HY견고딕"/>
            <w:b/>
            <w:sz w:val="24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22300</wp:posOffset>
                  </wp:positionH>
                  <wp:positionV relativeFrom="paragraph">
                    <wp:posOffset>1645285</wp:posOffset>
                  </wp:positionV>
                  <wp:extent cx="6922770" cy="769810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KT노동조합과 회사는 2월 12일(수), 각 지방 소재 보훈요양원을 찾아 KT노사공동 ‘정월대보름’ 나눔행사를 진행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이번 행사는 2월 정월 대보름을 맞아 국가보훈부·본죽과 협업하여 국가 유공자를 지원하기 위한 것으로, KT노사는 건강 야채죽 세트와 오곡강정 등을 전국 8개 보훈요양원으로 일괄 전달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KT노동조합 김인관 위원장은 이날 수원 요양보훈원을 찾아 “먼저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 w:val="false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대한민국을 위해 공헌·희생하신 국가유공자와 보훈가족 여러분에게 의료·복지지원을 통해 사랑과 희망을 심어드리고 선진복지 실현을 위하여 다각적인 노력을 기울여 주시는 관계자들께 감사 드린다”고 인사를 전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 w:val="false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이어 “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222222"/>
                                    <w:lang w:val="en-US" w:eastAsia="ko-KR" w:bidi="ar-SA"/>
                                  </w:rPr>
                                  <w:t>KT노사가 함께 국가유공자를 위한 봉사를 할 수 있어 기쁘게 생각한다”며, “KT노동조합은 앞으로도 돌봄이 필요한 곳을 찾아 다양한 사회공헌 활동을 적극 추진할 계획”이라고 약속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t>한편 KT노사는 보훈부와 노사공동 업무협약을 통해 연간 나눔활동의 협업을 공고히 하고 노사공동 상생활동의 지속성 부여 및 기업이미지 제고에도 기여하고 있으며, 이의 일환으로 정월 대보름, 초복, 동지 등 절기 별로 3회에 걸쳐 전국 7천여 명의 국가 유공자를 지원하고 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000000"/>
                                    <w:lang w:val="en-US" w:eastAsia="ko-K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휴양소 시설에 대한 세부적인 사항은 [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문서/정책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] 자료실을 참고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9pt;margin-top:129.55pt;width:545.1pt;height:606.15pt" coordorigin="-980,2591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80;top:2591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KT노동조합과 회사는 2월 12일(수), 각 지방 소재 보훈요양원을 찾아 KT노사공동 ‘정월대보름’ 나눔행사를 진행했다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이번 행사는 2월 정월 대보름을 맞아 국가보훈부·본죽과 협업하여 국가 유공자를 지원하기 위한 것으로, KT노사는 건강 야채죽 세트와 오곡강정 등을 전국 8개 보훈요양원으로 일괄 전달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KT노동조합 김인관 위원장은 이날 수원 요양보훈원을 찾아 “먼저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b w:val="false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대한민국을 위해 공헌·희생하신 국가유공자와 보훈가족 여러분에게 의료·복지지원을 통해 사랑과 희망을 심어드리고 선진복지 실현을 위하여 다각적인 노력을 기울여 주시는 관계자들께 감사 드린다”고 인사를 전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 w:val="false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이어 “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222222"/>
                              <w:lang w:val="en-US" w:eastAsia="ko-KR" w:bidi="ar-SA"/>
                            </w:rPr>
                            <w:t>KT노사가 함께 국가유공자를 위한 봉사를 할 수 있어 기쁘게 생각한다”며, “KT노동조합은 앞으로도 돌봄이 필요한 곳을 찾아 다양한 사회공헌 활동을 적극 추진할 계획”이라고 약속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t>한편 KT노사는 보훈부와 노사공동 업무협약을 통해 연간 나눔활동의 협업을 공고히 하고 노사공동 상생활동의 지속성 부여 및 기업이미지 제고에도 기여하고 있으며, 이의 일환으로 정월 대보름, 초복, 동지 등 절기 별로 3회에 걸쳐 전국 7천여 명의 국가 유공자를 지원하고 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000000"/>
                              <w:lang w:val="en-US" w:eastAsia="ko-K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휴양소 시설에 대한 세부적인 사항은 [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문서/정책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] 자료실을 참고하시기 바랍니다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5;top:2591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HY견고딕" w:hAnsi="HY견고딕" w:eastAsia="HY견고딕" w:cs="Times New Roman"/>
                                    <w:color w:val="000000"/>
                                    <w:lang w:val="en-US" w:eastAsia="ko-KR" w:bidi="ar-SA"/>
                                  </w:rPr>
                                  <w:t>KT노사공동 정월대보름 나눔행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52"/>
                                    <w:b/>
                                    <w:rFonts w:ascii="HY견고딕" w:hAnsi="HY견고딕" w:eastAsia="HY견고딕" w:cs="Times New Roman"/>
                                    <w:color w:val="C00000"/>
                                    <w:lang w:val="en-US" w:eastAsia="ko-KR" w:bidi="ar-SA"/>
                                  </w:rPr>
                                  <w:t>국가 유공자 지원 위해 국가 보훈부 등과 협업, 물품 전달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" w:hAnsi="KT서체 Medium" w:eastAsia="KT서체 Medium" w:cs="KT서체 Medium"/>
                                    <w:color w:val="auto"/>
                                    <w:lang w:val="en-US" w:eastAsia="ko-KR" w:bidi="ar-SA"/>
                                  </w:rPr>
                                  <w:t>[제15 – 125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bCs/>
                                    <w:rFonts w:ascii="KT서체 Medium" w:hAnsi="KT서체 Medium" w:eastAsia="KT서체 Medium" w:cs="KT서체 Medium"/>
                                    <w:color w:val="auto"/>
                                    <w:lang w:val="en-US" w:eastAsia="ko-KR" w:bidi="ar-SA"/>
                                  </w:rPr>
                                  <w:t>2025년 2월 12일(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HY견고딕" w:hAnsi="HY견고딕" w:eastAsia="HY견고딕" w:cs="Times New Roman"/>
                              <w:color w:val="000000"/>
                              <w:lang w:val="en-US" w:eastAsia="ko-KR" w:bidi="ar-SA"/>
                            </w:rPr>
                            <w:t>KT노사공동 정월대보름 나눔행사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52"/>
                              <w:b/>
                              <w:rFonts w:ascii="HY견고딕" w:hAnsi="HY견고딕" w:eastAsia="HY견고딕" w:cs="Times New Roman"/>
                              <w:color w:val="C00000"/>
                              <w:lang w:val="en-US" w:eastAsia="ko-KR" w:bidi="ar-SA"/>
                            </w:rPr>
                            <w:t>국가 유공자 지원 위해 국가 보훈부 등과 협업, 물품 전달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" w:hAnsi="KT서체 Medium" w:eastAsia="KT서체 Medium" w:cs="KT서체 Medium"/>
                              <w:color w:val="auto"/>
                              <w:lang w:val="en-US" w:eastAsia="ko-KR" w:bidi="ar-SA"/>
                            </w:rPr>
                            <w:t>[제15 – 125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bCs/>
                              <w:rFonts w:ascii="KT서체 Medium" w:hAnsi="KT서체 Medium" w:eastAsia="KT서체 Medium" w:cs="KT서체 Medium"/>
                              <w:color w:val="auto"/>
                              <w:lang w:val="en-US" w:eastAsia="ko-KR" w:bidi="ar-SA"/>
                            </w:rPr>
                            <w:t>2025년 2월 12일(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굴림;Gulim"/>
      <w:color w:val="333333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86909&amp;bbs_cd=BOARD_121" TargetMode="External"/><Relationship Id="rId3" Type="http://schemas.openxmlformats.org/officeDocument/2006/relationships/hyperlink" Target="http://www.kttu.or.kr/section/board/bbs_view.html?PID=UDATABBS03&amp;atc_sno=186909&amp;bbs_cd=BOARD_12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33:00Z</dcterms:created>
  <dc:creator>KT노동조합</dc:creator>
  <dc:description/>
  <cp:keywords/>
  <dc:language>en-US</dc:language>
  <cp:lastModifiedBy>김민수(마케팅부)</cp:lastModifiedBy>
  <cp:lastPrinted>2025-02-12T13:46:00Z</cp:lastPrinted>
  <dcterms:modified xsi:type="dcterms:W3CDTF">2025-02-12T05:33:00Z</dcterms:modified>
  <cp:revision>2</cp:revision>
  <dc:subject>거침없는실천 중단없는전진</dc:subject>
  <dc:title>KT노동조합 15대 집행부 소식지</dc:title>
</cp:coreProperties>
</file>