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3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22300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415036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5년 1회차 금융기관 대부이자 지원 제도를 아래와 같이 시행하오니, 희망하는 조합원은 기한 내 신청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─ 아래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기간 : 2025.2.12 (수) ~ 2.19 (수) / 7일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원기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• 지원대상 : 본인 명의 제1금융권 대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 - 제외 : 마이너스통장 (유동성 한도대출), 제2금융권, 카드사 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• 지원한도 : 최대 1억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 - 대부증명서 잔액 범위 내. 이자지원 기 선정금액 제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• 지원금액 : 최대 연 1.5% 이자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 - 선정금액 5년간 원금균등 분할방식 적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• 선정방식 : 기관별 자체 선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 - 3월31일부터 매월 말일 별도계좌 지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 : ERP-HR &gt; 복리후생 &gt; 신청 &gt; 금융기관 대부이자 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• 신청구분 : 「기존」 또는 「신규」 중 선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기존 : 이미 제1금융권 대부가 있고, 이에 대해 이자지원 신청하는 경우 (이자지원 신청 시 증빙서류 제출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신규 : 이자지원 대상으로 선정 후 제1금융권을 통해 대부받는 경우 (업무지원센터에서 대상자에게 제출서류 별도 안내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제도안내 : ERP HR &gt; 복리후생 &gt; 제도안내 &gt; 금융기관 대부이자 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문의사항 : 업무지원센터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HYPERLINK "mailto:welfare08@kt.com" \t "_blank" </w:t>
                                  <w:t>welfare08@kt.com</w:t>
                                  <w:t> |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031-727-423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참고사항 : 긴급이자지원 제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• 개인회생, 급여압류, 신용회복 중인 지원에 대해 긴급이자지원 제도를 시행 중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• 지원한도 : 최대 3억원 | 지원금액 : 최대 5년간 연 1.5% 이자지원 (원금균등 분할방식 미적용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tLeast" w:line="408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한국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노총, ‘2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spacing w:val="-17"/>
                                    <w:rFonts w:ascii="HY견고딕" w:hAnsi="HY견고딕" w:eastAsia="HY견고딕" w:cs="Times New Roman"/>
                                    <w:color w:val="252525"/>
                                    <w:lang w:val="en-US" w:eastAsia="ko-KR" w:bidi="ar-SA"/>
                                  </w:rPr>
                                  <w:t>025년 임금인상요구율 7.3%’ 확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한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국노총이 12일 제110차 중앙집행위원회에서 2025년 임금인상요구율을 7.3%로 확정했다. 이는 조합원 생활실태조사 응답 데이터와 통계청, 각종 물가 조사기관의 공식 발표 자료를 종합 분석한 결과이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노동자 가구 유형별 생계비는 단신 가구 2,849,736원, 2인 가구 4,667,952원, 3인 가구 6,034,387원, 자녀의 성장 정도에 따라 가구 구성원 유형이 달라지는 4인 가구는 최대 8,845,439원까지 생계비가 필요한 것으로 나타났다.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9pt;margin-top:129.55pt;width:545.1pt;height:606.15pt" coordorigin="-980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80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5년 1회차 금융기관 대부이자 지원 제도를 아래와 같이 시행하오니, 희망하는 조합원은 기한 내 신청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─ 아래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기간 : 2025.2.12 (수) ~ 2.19 (수) / 7일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원기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• 지원대상 : 본인 명의 제1금융권 대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 - 제외 : 마이너스통장 (유동성 한도대출), 제2금융권, 카드사 등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• 지원한도 : 최대 1억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 - 대부증명서 잔액 범위 내. 이자지원 기 선정금액 제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• 지원금액 : 최대 연 1.5% 이자지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 - 선정금액 5년간 원금균등 분할방식 적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• 선정방식 : 기관별 자체 선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 - 3월31일부터 매월 말일 별도계좌 지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 : ERP-HR &gt; 복리후생 &gt; 신청 &gt; 금융기관 대부이자 지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• 신청구분 : 「기존」 또는 「신규」 중 선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기존 : 이미 제1금융권 대부가 있고, 이에 대해 이자지원 신청하는 경우 (이자지원 신청 시 증빙서류 제출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신규 : 이자지원 대상으로 선정 후 제1금융권을 통해 대부받는 경우 (업무지원센터에서 대상자에게 제출서류 별도 안내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제도안내 : ERP HR &gt; 복리후생 &gt; 제도안내 &gt; 금융기관 대부이자 지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문의사항 : 업무지원센터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HYPERLINK "mailto:welfare08@kt.com" \t "_blank" </w:t>
                            <w:t>welfare08@kt.com</w:t>
                            <w:t> |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031-727-4235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참고사항 : 긴급이자지원 제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• 개인회생, 급여압류, 신용회복 중인 지원에 대해 긴급이자지원 제도를 시행 중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• 지원한도 : 최대 3억원 | 지원금액 : 최대 5년간 연 1.5% 이자지원 (원금균등 분할방식 미적용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tLeast" w:line="408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한국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노총, ‘2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spacing w:val="-17"/>
                              <w:rFonts w:ascii="HY견고딕" w:hAnsi="HY견고딕" w:eastAsia="HY견고딕" w:cs="Times New Roman"/>
                              <w:color w:val="252525"/>
                              <w:lang w:val="en-US" w:eastAsia="ko-KR" w:bidi="ar-SA"/>
                            </w:rPr>
                            <w:t>025년 임금인상요구율 7.3%’ 확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4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한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국노총이 12일 제110차 중앙집행위원회에서 2025년 임금인상요구율을 7.3%로 확정했다. 이는 조합원 생활실태조사 응답 데이터와 통계청, 각종 물가 조사기관의 공식 발표 자료를 종합 분석한 결과이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4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노동자 가구 유형별 생계비는 단신 가구 2,849,736원, 2인 가구 4,667,952원, 3인 가구 6,034,387원, 자녀의 성장 정도에 따라 가구 구성원 유형이 달라지는 4인 가구는 최대 8,845,439원까지 생계비가 필요한 것으로 나타났다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5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HY견고딕" w:hAnsi="HY견고딕" w:eastAsia="HY견고딕" w:cs="Times New Roman"/>
                                    <w:color w:val="000000"/>
                                    <w:lang w:val="en-US" w:eastAsia="ko-KR" w:bidi="ar-SA"/>
                                  </w:rPr>
                                  <w:t>2025 1차 금융기관 대부이자 지원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52"/>
                                    <w:b/>
                                    <w:rFonts w:ascii="HY견고딕" w:hAnsi="HY견고딕" w:eastAsia="HY견고딕" w:cs="Times New Roman"/>
                                    <w:color w:val="C00000"/>
                                    <w:lang w:val="en-US" w:eastAsia="ko-KR" w:bidi="ar-SA"/>
                                  </w:rPr>
                                  <w:t>신청 : ERP-HP&gt;복리후생&gt;신청&gt;금융기관 대부이자 지원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[제15 – 126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2025년 2월 13일(목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rFonts w:ascii="HY견고딕" w:hAnsi="HY견고딕" w:eastAsia="HY견고딕" w:cs="Times New Roman"/>
                              <w:color w:val="000000"/>
                              <w:lang w:val="en-US" w:eastAsia="ko-KR" w:bidi="ar-SA"/>
                            </w:rPr>
                            <w:t>2025 1차 금융기관 대부이자 지원 신청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52"/>
                              <w:b/>
                              <w:rFonts w:ascii="HY견고딕" w:hAnsi="HY견고딕" w:eastAsia="HY견고딕" w:cs="Times New Roman"/>
                              <w:color w:val="C00000"/>
                              <w:lang w:val="en-US" w:eastAsia="ko-KR" w:bidi="ar-SA"/>
                            </w:rPr>
                            <w:t>신청 : ERP-HP&gt;복리후생&gt;신청&gt;금융기관 대부이자 지원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[제15 – 126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2025년 2월 13일(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 Emoji" w:hAnsi="Segoe UI Emoji" w:eastAsia="Segoe UI Emoji" w:cs="Segoe UI Emoj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Emoji" w:hAnsi="Segoe UI Emoji" w:eastAsia="Segoe UI Emoji" w:cs="Segoe UI Emoj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나눔스퀘어" w:hAnsi="나눔스퀘어" w:eastAsia="나눔스퀘어" w:cs="바탕;Batang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;Gulim" w:cs="굴림;Gulim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 Emoji" w:hAnsi="Segoe UI Emoji" w:eastAsia="Segoe UI Emoji" w:cs="Segoe UI Emoj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25z4">
    <w:name w:val="WW8Num25z4"/>
    <w:qFormat/>
    <w:rPr>
      <w:rFonts w:ascii="맑은 고딕" w:hAnsi="맑은 고딕" w:eastAsia="맑은 고딕" w:cs="맑은 고딕"/>
    </w:rPr>
  </w:style>
  <w:style w:type="character" w:styleId="WW8Num26z0">
    <w:name w:val="WW8Num26z0"/>
    <w:qFormat/>
    <w:rPr>
      <w:rFonts w:ascii="굴림;Gulim" w:hAnsi="굴림;Gulim" w:eastAsia="굴림;Gulim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;Gulim" w:hAnsi="굴림;Gulim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;Gulim" w:hAnsi="굴림;Gulim" w:eastAsia="굴림;Gulim" w:cs="굴림;Gulim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굴림;Gulim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맑은 고딕" w:hAnsi="맑은 고딕" w:eastAsia="맑은 고딕" w:cs="굴림;Gulim"/>
      <w:color w:val="333333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;Gulim" w:hAnsi="굴림;Gulim" w:eastAsia="굴림;Gulim" w:cs="굴림;Gulim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;Gulim" w:hAnsi="굴림;Gulim" w:eastAsia="굴림;Gulim" w:cs="굴림;Gulim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;Gulim" w:hAnsi="굴림;Gulim" w:eastAsia="굴림;Gulim" w:cs="굴림;Gulim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fare08@kt.com" TargetMode="External"/><Relationship Id="rId3" Type="http://schemas.openxmlformats.org/officeDocument/2006/relationships/hyperlink" Target="mailto:welfare08@kt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10:00Z</dcterms:created>
  <dc:creator>KT노동조합</dc:creator>
  <dc:description/>
  <cp:keywords/>
  <dc:language>en-US</dc:language>
  <cp:lastModifiedBy>user</cp:lastModifiedBy>
  <cp:lastPrinted>2025-02-13T13:54:00Z</cp:lastPrinted>
  <dcterms:modified xsi:type="dcterms:W3CDTF">2025-02-13T04:58:00Z</dcterms:modified>
  <cp:revision>6</cp:revision>
  <dc:subject>거침없는실천 중단없는전진</dc:subject>
  <dc:title>KT노동조합 15대 집행부 소식지</dc:title>
</cp:coreProperties>
</file>