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223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8818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년 1회차 금융기관 대부이자 지원 제도를 아래와 같이 시행하오니,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기간 : 20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5.2.12 (수) ~ 2.19 (수) / 7일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지원대상 : 본인 명의 제1금융권 대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320" w:hanging="13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 - 제외 : 마이너스통장 (유동성 한도대출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320" w:hanging="13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제2금융권, 카드사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320" w:hanging="13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지원한도 : 최대 1억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550" w:hanging="55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 - 대부증명서 잔액 범위 내. 이자지원 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550" w:hanging="55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선정금액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550" w:hanging="55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지원금액 : 최대 연 1.5%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- 선정금액 5년간 원금균등 분할방식 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선정방식 : 기관별 자체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- 3월31일부터 매월 말일 별도계좌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: ER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P-HR &gt; 복리후생 &gt; 신청 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4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• 신청구분 : 「기존」 또는 「신규」 중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존 : 이미 제1금융권 대부가 있고, 이에 대해 이자지원 신청하는 경우 (이자지원 신청 시 증빙서류 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신규 : 이자지원 대상으로 선정 후 제1금융권을 통해 대부 받는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업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무지원센터에서 대상자에게 제출서류 별도 안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제도안내 : ERP HR &gt; 복리후생 &gt; 제도안내 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문의사항 : 업무지원센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mailto:welfare08@kt.com" \t "_blank" </w:t>
                                  <w:t>welfare08@kt.com</w:t>
                                  <w:t> |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031-727-42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참고사항 : 긴급이자지원 제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• 개인회생, 급여압류, 신용회복 중인 지원에 대해 긴급이자지원 제도를 시행 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• 지원한도 : 최대 3억원 | 지원금액 : 최대 5년간 연 1.5% 이자지원 (원금균등 분할방식 미적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한국노총이 12일 제110차 중앙집행위원회에서 2025년 임금인상요구율을 7.3%로 확정했다. 이는 조합원 생활실태조사 응답 데이터와 통계청, 각종 물가 조사기관의 공식 발표 자료를 종합 분석한 결과이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노동자 가구 유형별 생계비는 단신 가구 2,849,736원, 2인 가구 4,667,952원, 3인 가구 6,034,387원, 자녀의 성장 정도에 따라 가구 구성원 유형이 달라지는 4인 가구는 최대 8,845,439원까지 생계비가 필요한 것으로 나타났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pt;margin-top:129.55pt;width:545.1pt;height:606.15pt" coordorigin="-98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8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년 1회차 금융기관 대부이자 지원 제도를 아래와 같이 시행하오니,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기간 : 20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5.2.12 (수) ~ 2.19 (수) / 7일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지원대상 : 본인 명의 제1금융권 대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320" w:hanging="13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 - 제외 : 마이너스통장 (유동성 한도대출)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320" w:hanging="13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제2금융권, 카드사 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320" w:hanging="13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지원한도 : 최대 1억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550" w:hanging="55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 - 대부증명서 잔액 범위 내. 이자지원 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550" w:hanging="55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선정금액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550" w:hanging="55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지원금액 : 최대 연 1.5%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- 선정금액 5년간 원금균등 분할방식 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선정방식 : 기관별 자체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- 3월31일부터 매월 말일 별도계좌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: ER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P-HR &gt; 복리후생 &gt; 신청 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4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• 신청구분 : 「기존」 또는 「신규」 중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존 : 이미 제1금융권 대부가 있고, 이에 대해 이자지원 신청하는 경우 (이자지원 신청 시 증빙서류 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신규 : 이자지원 대상으로 선정 후 제1금융권을 통해 대부 받는 경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업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무지원센터에서 대상자에게 제출서류 별도 안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제도안내 : ERP HR &gt; 복리후생 &gt; 제도안내 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문의사항 : 업무지원센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mailto:welfare08@kt.com" \t "_blank" </w:t>
                            <w:t>welfare08@kt.com</w:t>
                            <w:t> |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031-727-423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참고사항 : 긴급이자지원 제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• 개인회생, 급여압류, 신용회복 중인 지원에 대해 긴급이자지원 제도를 시행 중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• 지원한도 : 최대 3억원 | 지원금액 : 최대 5년간 연 1.5% 이자지원 (원금균등 분할방식 미적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한국노총이 12일 제110차 중앙집행위원회에서 2025년 임금인상요구율을 7.3%로 확정했다. 이는 조합원 생활실태조사 응답 데이터와 통계청, 각종 물가 조사기관의 공식 발표 자료를 종합 분석한 결과이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노동자 가구 유형별 생계비는 단신 가구 2,849,736원, 2인 가구 4,667,952원, 3인 가구 6,034,387원, 자녀의 성장 정도에 따라 가구 구성원 유형이 달라지는 4인 가구는 최대 8,845,439원까지 생계비가 필요한 것으로 나타났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000000"/>
                                    <w:lang w:val="en-US" w:eastAsia="ko-KR" w:bidi="ar-SA"/>
                                  </w:rPr>
                                  <w:t>2025 1차 금융기관 대부이자 지원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신청 : ERP-HP&gt;복리후생&gt;신청&gt;금융기관 대부이자 지원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12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5년 2월 13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000000"/>
                              <w:lang w:val="en-US" w:eastAsia="ko-KR" w:bidi="ar-SA"/>
                            </w:rPr>
                            <w:t>2025 1차 금융기관 대부이자 지원 신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52"/>
                              <w:b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신청 : ERP-HP&gt;복리후생&gt;신청&gt;금융기관 대부이자 지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12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5년 2월 13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0</wp:posOffset>
                </wp:positionH>
                <wp:positionV relativeFrom="paragraph">
                  <wp:posOffset>4905375</wp:posOffset>
                </wp:positionV>
                <wp:extent cx="3339465" cy="620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2039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8"/>
                              </w:rPr>
                              <w:t>, 2025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8"/>
                              </w:rPr>
                              <w:t xml:space="preserve">년 임금인상요구율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8"/>
                              </w:rPr>
                              <w:t xml:space="preserve">7.3% 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8"/>
                              </w:rPr>
                              <w:t>확정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2.95pt;height:48.85pt;mso-wrap-distance-left:9.05pt;mso-wrap-distance-right:9.05pt;mso-wrap-distance-top:0pt;mso-wrap-distance-bottom:0pt;margin-top:386.25pt;mso-position-vertical-relative:text;margin-left:230.5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2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sz w:val="22"/>
                          <w:szCs w:val="2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8"/>
                        </w:rPr>
                        <w:t>, 2025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8"/>
                        </w:rPr>
                        <w:t xml:space="preserve">년 임금인상요구율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8"/>
                        </w:rPr>
                        <w:t xml:space="preserve">7.3% 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8"/>
                        </w:rPr>
                        <w:t>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Emoji" w:hAnsi="Segoe UI Emoji" w:eastAsia="Segoe UI Emoji" w:cs="Segoe UI Emoj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;Gulim" w:cs="굴림;Gulim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 Emoji" w:hAnsi="Segoe UI Emoji" w:eastAsia="Segoe UI Emoji" w:cs="Segoe UI Emoj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>
      <w:rFonts w:ascii="맑은 고딕" w:hAnsi="맑은 고딕" w:eastAsia="맑은 고딕" w:cs="맑은 고딕"/>
    </w:rPr>
  </w:style>
  <w:style w:type="character" w:styleId="WW8Num26z0">
    <w:name w:val="WW8Num26z0"/>
    <w:qFormat/>
    <w:rPr>
      <w:rFonts w:ascii="굴림;Gulim" w:hAnsi="굴림;Gulim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맑은 고딕" w:hAnsi="맑은 고딕" w:eastAsia="맑은 고딕" w:cs="굴림;Gulim"/>
      <w:color w:val="333333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;Gulim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10:00Z</dcterms:created>
  <dc:creator>KT노동조합</dc:creator>
  <dc:description/>
  <cp:keywords/>
  <dc:language>en-US</dc:language>
  <cp:lastModifiedBy>김민수(마케팅부)</cp:lastModifiedBy>
  <cp:lastPrinted>2025-02-13T16:34:00Z</cp:lastPrinted>
  <dcterms:modified xsi:type="dcterms:W3CDTF">2025-02-13T07:40:00Z</dcterms:modified>
  <cp:revision>9</cp:revision>
  <dc:subject>거침없는실천 중단없는전진</dc:subject>
  <dc:title>KT노동조합 15대 집행부 소식지</dc:title>
</cp:coreProperties>
</file>