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2366645</wp:posOffset>
                </wp:positionV>
                <wp:extent cx="6922770" cy="6977380"/>
                <wp:effectExtent l="0" t="0" r="0" b="4591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6977520"/>
                          <a:chOff x="0" y="0"/>
                          <a:chExt cx="6922800" cy="69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69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과 회사는 2월 14일(금), KT본사 분당사옥 대회의실에서 경영설명회를 열고 2024년 경영현황 및 2025년 경영계획(안)을 공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따르면 서비스 매출은 전년대비 2,210억 성장했으며 영업이익은 전년대비 1,103억원 성장했으며 목표 대비로는 각각 466억 미달, 457억원 초과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25년 계획으로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더 큰 성장 기반을 구축하는 자세로 경영방향을 설정했다고 배경을 설명했다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노동조합은 현업의 원활한 영업활동을 위한 전략 대비 등 활발한 의견을 개진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동조합, 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문과 대안제시 통해 세부 현안 공유·구체적 방향성 도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동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합은 2025년 재무목표에 대한 회사의 설명을 들은 후 회사의 매출/영업이익 목표 달성을 위한 현장의 충분한 이해가 선행되어야 하므로, 이의 배경상황을 현장에 널리 알리고 KPI지표 설정 시에도 이를 반영해 조합원의 혼란이 일어나지 않도록 해야 한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,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회사의 경영목표 및 중점추진사항에 대해서는 AI에만 집중된 투자와 교육 및 인력확보에만 치중하지 말고 ‘24년 희망퇴직으로 인한 법인 및 네트워크의 인력부족을 해소하여 AI와 동반성장 할 수 있도록 회사에서는 회사전체의 인력구조 현황을 파악하고 대책을 마련해 줄 것을 요구하였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계속해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노동조합은 회사측에게 ‘2025년 성공적인 영업이익의 성과를 도출해 조합원에게 만족할만한 성과배분을 시행하는 등 충분한 보상이 이루어지는 한 해가 되어야 한다”고 당부했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K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T노사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는 13일(목) MS 현장영업관련 노사간 협의한 내용에 대해 경영설명회 자리에서 현장의 영업활동의 어려움을 강조하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합은 “MS 상품, AI상품 등 조합원의 판매 및 영업 활동과 관련하여 프로세스나 정책 같은 영업체계가 먼저 완비되어야 하며 현장 영업을 시행하기 전에 전담영업 조직이 만들어지고 선 시행 후 확대할 것”을 요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회사에서는 ‘현 시점에서 MS 관련 영업활동은 일반 ITC에 판매 목표 설정 불가하며, 전담 직원을 구성하여 영업 시행’ 할 것을 공지하였다.   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69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86.35pt;width:545.1pt;height:549.4pt" coordorigin="-980,3727" coordsize="10902,10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3727;width:5506;height:1098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과 회사는 2월 14일(금), KT본사 분당사옥 대회의실에서 경영설명회를 열고 2024년 경영현황 및 2025년 경영계획(안)을 공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따르면 서비스 매출은 전년대비 2,210억 성장했으며 영업이익은 전년대비 1,103억원 성장했으며 목표 대비로는 각각 466억 미달, 457억원 초과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25년 계획으로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더 큰 성장 기반을 구축하는 자세로 경영방향을 설정했다고 배경을 설명했다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노동조합은 현업의 원활한 영업활동을 위한 전략 대비 등 활발한 의견을 개진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동조합, 질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문과 대안제시 통해 세부 현안 공유·구체적 방향성 도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동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합은 2025년 재무목표에 대한 회사의 설명을 들은 후 회사의 매출/영업이익 목표 달성을 위한 현장의 충분한 이해가 선행되어야 하므로, 이의 배경상황을 현장에 널리 알리고 KPI지표 설정 시에도 이를 반영해 조합원의 혼란이 일어나지 않도록 해야 한다”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</w:t>
                        </w:r>
                        <w:r>
                          <w:rPr>
                            <w:sz w:val="22"/>
                            <w:szCs w:val="22"/>
                            <w:kern w:val="2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,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회사의 경영목표 및 중점추진사항에 대해서는 AI에만 집중된 투자와 교육 및 인력확보에만 치중하지 말고 ‘24년 희망퇴직으로 인한 법인 및 네트워크의 인력부족을 해소하여 AI와 동반성장 할 수 있도록 회사에서는 회사전체의 인력구조 현황을 파악하고 대책을 마련해 줄 것을 요구하였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계속해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노동조합은 회사측에게 ‘2025년 성공적인 영업이익의 성과를 도출해 조합원에게 만족할만한 성과배분을 시행하는 등 충분한 보상이 이루어지는 한 해가 되어야 한다”고 당부했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K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T노사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는 13일(목) MS 현장영업관련 노사간 협의한 내용에 대해 경영설명회 자리에서 현장의 영업활동의 어려움을 강조하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합은 “MS 상품, AI상품 등 조합원의 판매 및 영업 활동과 관련하여 프로세스나 정책 같은 영업체계가 먼저 완비되어야 하며 현장 영업을 시행하기 전에 전담영업 조직이 만들어지고 선 시행 후 확대할 것”을 요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회사에서는 ‘현 시점에서 MS 관련 영업활동은 일반 ITC에 판매 목표 설정 불가하며, 전담 직원을 구성하여 영업 시행’ 할 것을 공지하였다.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3727;width:5376;height:1098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823595</wp:posOffset>
                </wp:positionV>
                <wp:extent cx="6903720" cy="2960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960280"/>
                          <a:chOff x="0" y="0"/>
                          <a:chExt cx="6903720" cy="2960280"/>
                        </a:xfrm>
                      </wpg:grpSpPr>
                      <wps:wsp>
                        <wps:cNvSpPr txBox="1"/>
                        <wps:spPr>
                          <a:xfrm>
                            <a:off x="0" y="1401480"/>
                            <a:ext cx="6892920" cy="155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KT노사, 2025년도 경영설명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勞, “법인 및 네트분야 인력확보로 AI와 동반상승 해야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 xml:space="preserve">MS상품 영업 활동 전담 조직 중심으로 운영 요구  </w:t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맑은 고딕" w:hAnsi="KT서체 Medium;맑은 고딕" w:eastAsia="KT서체 Medium;맑은 고딕" w:cs="KT서체 Medium;맑은 고딕"/>
                                  <w:color w:val="auto"/>
                                  <w:lang w:val="en-US" w:eastAsia="ko-KR" w:bidi="ar-SA"/>
                                </w:rPr>
                                <w:t>[제15 – 12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맑은 고딕" w:hAnsi="KT서체 Medium;맑은 고딕" w:eastAsia="KT서체 Medium;맑은 고딕" w:cs="KT서체 Medium;맑은 고딕"/>
                                  <w:color w:val="auto"/>
                                  <w:lang w:val="en-US" w:eastAsia="ko-KR" w:bidi="ar-SA"/>
                                </w:rPr>
                                <w:t>2025년 2월 14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64.85pt;width:543.6pt;height:233.1pt" coordorigin="-924,-1297" coordsize="10872,4662">
                <v:shape id="shape_0" fillcolor="#f2f2f2" stroked="f" o:allowincell="f" style="position:absolute;left:-924;top:910;width:10854;height:2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KT노사, 2025년도 경영설명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2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勞, “법인 및 네트분야 인력확보로 AI와 동반상승 해야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 xml:space="preserve">MS상품 영업 활동 전담 조직 중심으로 운영 요구 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1297;width:2594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맑은 고딕" w:hAnsi="KT서체 Medium;맑은 고딕" w:eastAsia="KT서체 Medium;맑은 고딕" w:cs="KT서체 Medium;맑은 고딕"/>
                            <w:color w:val="auto"/>
                            <w:lang w:val="en-US" w:eastAsia="ko-KR" w:bidi="ar-SA"/>
                          </w:rPr>
                          <w:t>[제15 – 12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맑은 고딕" w:hAnsi="KT서체 Medium;맑은 고딕" w:eastAsia="KT서체 Medium;맑은 고딕" w:cs="KT서체 Medium;맑은 고딕"/>
                            <w:color w:val="auto"/>
                            <w:lang w:val="en-US" w:eastAsia="ko-KR" w:bidi="ar-SA"/>
                          </w:rPr>
                          <w:t>2025년 2월 14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5440</wp:posOffset>
                </wp:positionH>
                <wp:positionV relativeFrom="paragraph">
                  <wp:posOffset>4914265</wp:posOffset>
                </wp:positionV>
                <wp:extent cx="3400425" cy="435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356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현시점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MS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관련 영업활동은 전담조직에서 시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7.75pt;height:34.3pt;mso-wrap-distance-left:9.05pt;mso-wrap-distance-right:9.05pt;mso-wrap-distance-top:0pt;mso-wrap-distance-bottom:0pt;margin-top:386.95pt;mso-position-vertical-relative:text;margin-left:227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현시점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MS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관련 영업활동은 전담조직에서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맑은 고딕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굴림;Gulim"/>
      <w:color w:val="333333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9:00Z</dcterms:created>
  <dc:creator>KT노동조합</dc:creator>
  <dc:description/>
  <cp:keywords/>
  <dc:language>en-US</dc:language>
  <cp:lastModifiedBy>user</cp:lastModifiedBy>
  <cp:lastPrinted>2025-02-14T15:48:00Z</cp:lastPrinted>
  <dcterms:modified xsi:type="dcterms:W3CDTF">2025-02-14T06:49:00Z</dcterms:modified>
  <cp:revision>2</cp:revision>
  <dc:subject>거침없는실천 중단없는전진</dc:subject>
  <dc:title>KT노동조합 15대 집행부 소식지</dc:title>
</cp:coreProperties>
</file>