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5440</wp:posOffset>
                </wp:positionH>
                <wp:positionV relativeFrom="paragraph">
                  <wp:posOffset>4914265</wp:posOffset>
                </wp:positionV>
                <wp:extent cx="3400425" cy="4356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3561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현시점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t>MS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>관련 영업활동은 전담조직에서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67.75pt;height:34.3pt;mso-wrap-distance-left:9.05pt;mso-wrap-distance-right:9.05pt;mso-wrap-distance-top:0pt;mso-wrap-distance-bottom:0pt;margin-top:386.95pt;mso-position-vertical-relative:text;margin-left:227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현시점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t>MS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>관련 영업활동은 전담조직에서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86740</wp:posOffset>
                </wp:positionH>
                <wp:positionV relativeFrom="paragraph">
                  <wp:posOffset>578485</wp:posOffset>
                </wp:positionV>
                <wp:extent cx="6892925" cy="15595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1559560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t>노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t>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t>, 2025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t>도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경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t>영설명회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t xml:space="preserve"> 개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000000"/>
                                <w:sz w:val="52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t>勞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t xml:space="preserve">법인 및 네트분야 인력확보로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t>AI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t>와 동반상승 해야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t>”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br/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t>MS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C00000"/>
                                <w:sz w:val="36"/>
                                <w:szCs w:val="52"/>
                              </w:rPr>
                              <w:t>상품 영업 활동 전담 조직 중심으로 운영 요구</w:t>
                            </w:r>
                          </w:p>
                        </w:txbxContent>
                      </wps:txbx>
                      <wps:bodyPr anchor="t" lIns="92075" tIns="11938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2.75pt;height:122.8pt;mso-wrap-distance-left:9.05pt;mso-wrap-distance-right:9.05pt;mso-wrap-distance-top:0pt;mso-wrap-distance-bottom:0pt;margin-top:45.55pt;mso-position-vertical-relative:text;margin-left:-46.2pt;mso-position-horizontal-relative:margin">
                <v:fill type="gradient" angle="-180" color2="#F1F1F1"/>
                <v:textbox inset="0.100694444444444in,0.130555555555556in,0.100694444444444in,0.000694444444444445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52"/>
                          <w:szCs w:val="52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52"/>
                          <w:szCs w:val="52"/>
                        </w:rPr>
                        <w:t>노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52"/>
                          <w:szCs w:val="52"/>
                        </w:rPr>
                        <w:t>사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52"/>
                          <w:szCs w:val="52"/>
                        </w:rPr>
                        <w:t>, 2025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52"/>
                          <w:szCs w:val="5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52"/>
                          <w:szCs w:val="52"/>
                        </w:rPr>
                        <w:t>도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52"/>
                          <w:szCs w:val="52"/>
                        </w:rPr>
                        <w:t xml:space="preserve"> 경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52"/>
                          <w:szCs w:val="52"/>
                        </w:rPr>
                        <w:t>영설명회</w:t>
                      </w:r>
                      <w:r>
                        <w:rPr>
                          <w:rFonts w:ascii="HY견고딕" w:hAnsi="HY견고딕" w:eastAsia="HY견고딕"/>
                          <w:b/>
                          <w:color w:val="000000"/>
                          <w:sz w:val="52"/>
                          <w:szCs w:val="52"/>
                        </w:rPr>
                        <w:t xml:space="preserve"> 개최</w:t>
                      </w:r>
                      <w:r>
                        <w:rPr>
                          <w:rFonts w:eastAsia="HY견고딕" w:ascii="HY견고딕" w:hAnsi="HY견고딕"/>
                          <w:b/>
                          <w:color w:val="000000"/>
                          <w:sz w:val="52"/>
                          <w:szCs w:val="5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color w:val="C00000"/>
                          <w:sz w:val="36"/>
                          <w:szCs w:val="52"/>
                        </w:rPr>
                        <w:t>勞</w:t>
                      </w:r>
                      <w:r>
                        <w:rPr>
                          <w:rFonts w:eastAsia="HY견고딕" w:ascii="HY견고딕" w:hAnsi="HY견고딕"/>
                          <w:b/>
                          <w:color w:val="C00000"/>
                          <w:sz w:val="36"/>
                          <w:szCs w:val="5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b/>
                          <w:color w:val="C00000"/>
                          <w:sz w:val="36"/>
                          <w:szCs w:val="52"/>
                        </w:rPr>
                        <w:t>“</w:t>
                      </w:r>
                      <w:r>
                        <w:rPr>
                          <w:rFonts w:ascii="HY견고딕" w:hAnsi="HY견고딕" w:eastAsia="HY견고딕"/>
                          <w:b/>
                          <w:color w:val="C00000"/>
                          <w:sz w:val="36"/>
                          <w:szCs w:val="52"/>
                        </w:rPr>
                        <w:t xml:space="preserve">법인 및 네트분야 인력확보로 </w:t>
                      </w:r>
                      <w:r>
                        <w:rPr>
                          <w:rFonts w:eastAsia="HY견고딕" w:ascii="HY견고딕" w:hAnsi="HY견고딕"/>
                          <w:b/>
                          <w:color w:val="C00000"/>
                          <w:sz w:val="36"/>
                          <w:szCs w:val="52"/>
                        </w:rPr>
                        <w:t>AI</w:t>
                      </w:r>
                      <w:r>
                        <w:rPr>
                          <w:rFonts w:ascii="HY견고딕" w:hAnsi="HY견고딕" w:eastAsia="HY견고딕"/>
                          <w:b/>
                          <w:color w:val="C00000"/>
                          <w:sz w:val="36"/>
                          <w:szCs w:val="52"/>
                        </w:rPr>
                        <w:t>와 동반상승 해야</w:t>
                      </w:r>
                      <w:r>
                        <w:rPr>
                          <w:rFonts w:ascii="HY견고딕" w:hAnsi="HY견고딕" w:eastAsia="HY견고딕"/>
                          <w:b/>
                          <w:color w:val="C00000"/>
                          <w:sz w:val="36"/>
                          <w:szCs w:val="52"/>
                        </w:rPr>
                        <w:t>”</w:t>
                      </w:r>
                      <w:r>
                        <w:rPr>
                          <w:rFonts w:eastAsia="HY견고딕" w:ascii="HY견고딕" w:hAnsi="HY견고딕"/>
                          <w:b/>
                          <w:color w:val="C00000"/>
                          <w:sz w:val="36"/>
                          <w:szCs w:val="52"/>
                        </w:rPr>
                        <w:br/>
                      </w:r>
                      <w:r>
                        <w:rPr>
                          <w:rFonts w:eastAsia="HY견고딕" w:ascii="HY견고딕" w:hAnsi="HY견고딕"/>
                          <w:b/>
                          <w:color w:val="C00000"/>
                          <w:sz w:val="36"/>
                          <w:szCs w:val="52"/>
                        </w:rPr>
                        <w:t>MS</w:t>
                      </w:r>
                      <w:r>
                        <w:rPr>
                          <w:rFonts w:ascii="HY견고딕" w:hAnsi="HY견고딕" w:eastAsia="HY견고딕"/>
                          <w:b/>
                          <w:color w:val="C00000"/>
                          <w:sz w:val="36"/>
                          <w:szCs w:val="52"/>
                        </w:rPr>
                        <w:t>상품 영업 활동 전담 조직 중심으로 운영 요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155</wp:posOffset>
                </wp:positionH>
                <wp:positionV relativeFrom="paragraph">
                  <wp:posOffset>-361315</wp:posOffset>
                </wp:positionV>
                <wp:extent cx="1647825" cy="816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KT서체 Medium" w:hAnsi="KT서체 Medium" w:eastAsia="KT서체 Medium" w:cs="KT서체 Medium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KT서체 Medium" w:hAnsi="KT서체 Medium" w:cs="KT서체 Medium" w:eastAsia="KT서체 Medium"/>
                                <w:bCs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 xml:space="preserve">5 – 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KT서체 Medium" w:hAnsi="KT서체 Medium" w:cs="KT서체 Medium" w:eastAsia="KT서체 Medium"/>
                                <w:bCs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KT서체 Medium" w:hAnsi="KT서체 Medium" w:cs="KT서체 Medium" w:eastAsia="KT서체 Medium"/>
                                <w:bCs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KT서체 Medium" w:hAnsi="KT서체 Medium" w:cs="KT서체 Medium" w:eastAsia="KT서체 Medium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KT서체 Medium" w:hAnsi="KT서체 Medium" w:cs="KT서체 Medium" w:eastAsia="KT서체 Medium"/>
                                <w:bCs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KT서체 Medium" w:hAnsi="KT서체 Medium" w:cs="KT서체 Medium" w:eastAsia="KT서체 Medium"/>
                                <w:bCs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KT서체 Medium" w:hAnsi="KT서체 Medium" w:cs="KT서체 Medium" w:eastAsia="KT서체 Medium"/>
                                <w:bCs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KT서체 Medium" w:cs="KT서체 Medium" w:ascii="KT서체 Medium" w:hAnsi="KT서체 Medium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4.3pt;mso-wrap-distance-left:9.05pt;mso-wrap-distance-right:9.05pt;mso-wrap-distance-top:0pt;mso-wrap-distance-bottom:0pt;margin-top:-28.45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KT서체 Medium" w:hAnsi="KT서체 Medium" w:eastAsia="KT서체 Medium" w:cs="KT서체 Medium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[</w:t>
                      </w:r>
                      <w:r>
                        <w:rPr>
                          <w:rFonts w:ascii="KT서체 Medium" w:hAnsi="KT서체 Medium" w:cs="KT서체 Medium" w:eastAsia="KT서체 Medium"/>
                          <w:bCs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 xml:space="preserve">5 – 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KT서체 Medium" w:hAnsi="KT서체 Medium" w:cs="KT서체 Medium" w:eastAsia="KT서체 Medium"/>
                          <w:bCs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KT서체 Medium" w:hAnsi="KT서체 Medium" w:cs="KT서체 Medium" w:eastAsia="KT서체 Medium"/>
                          <w:bCs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KT서체 Medium" w:hAnsi="KT서체 Medium" w:cs="KT서체 Medium" w:eastAsia="KT서체 Medium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KT서체 Medium" w:hAnsi="KT서체 Medium" w:cs="KT서체 Medium" w:eastAsia="KT서체 Medium"/>
                          <w:bCs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KT서체 Medium" w:hAnsi="KT서체 Medium" w:cs="KT서체 Medium" w:eastAsia="KT서체 Medium"/>
                          <w:bCs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KT서체 Medium" w:hAnsi="KT서체 Medium" w:cs="KT서체 Medium" w:eastAsia="KT서체 Medium"/>
                          <w:bCs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KT서체 Medium" w:cs="KT서체 Medium" w:ascii="KT서체 Medium" w:hAnsi="KT서체 Medium"/>
                          <w:bCs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0</wp:posOffset>
                </wp:positionH>
                <wp:positionV relativeFrom="paragraph">
                  <wp:posOffset>2209800</wp:posOffset>
                </wp:positionV>
                <wp:extent cx="3497580" cy="6977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2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과 회사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 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본사 분당사옥 대회의실에서 경영설명회를 열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년 경영현황 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년 경영계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공유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2"/>
                              <w:spacing w:lineRule="auto" w:line="276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따르면 서비스 매출은 전년대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,2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억 성장했으며 영업이익은 전년대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,10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억원 성장했으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목표 대비로는 각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6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억 미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45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억원 초과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계획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더 큰 성장 기반을 구축하는 자세로 경영방향을 설정했다고 배경을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이에 노동조합은 현업의 원활한 영업활동을 위한 전략 대비 등 활발한 의견을 개진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>노동조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질문과 대안제시 통해 세부 현안 공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t>구체적 방향성 도출</w:t>
                            </w:r>
                          </w:p>
                          <w:p>
                            <w:pPr>
                              <w:pStyle w:val="Style12"/>
                              <w:spacing w:lineRule="auto" w:line="276" w:before="0" w:after="0"/>
                              <w:jc w:val="both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노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동조합은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년 재무목표에 대한 회사의 설명을 들은 후 회사의 매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영업이익 목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달성을 위한 현장의 충분한 이해가 선행되어야 하므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이의 배경상황을 현장에 널리 알리고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KPI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지표 설정 시에도 이를 반영해 조합원의 혼란이 일어나지 않도록 해야 한다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고 강조했다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또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회사의 경영목표 및 중점추진사항에 대해서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에만 집중된 투자와 교육 및 인력확보에만 치중하지 말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년 희망퇴직으로 인한 법인 및 네트워크의 인력부족을 해소하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AI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와 동반성장 할 수 있도록 회사에서는 회사전체의 인력구조 현황을 파악하고 대책을 마련해 줄 것을 요구하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 xml:space="preserve">계속해서 노동조합은 회사측에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20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년 성공적인 영업이익의 성과를 도출해 조합원에게 만족할만한 성과배분을 시행하는 등 충분한 보상이 이루어지는 한 해가 되어야 한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  <w:szCs w:val="22"/>
                              </w:rPr>
                              <w:t>고 당부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굴림;Gulim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exact" w:line="440" w:before="0" w:after="0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노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사는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) MS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현장영업관련 노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간 협의한 내용에 대해 경영설명회 자리에서 현장의 영업활동의 어려움을 강조하였다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조합은 “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MS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상품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AI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상품 등 조합원의 판매 및 영업 활동과 관련하여 프로세스나 정책 같은 영업체계가 먼저 완비되어야 하며 현장 영업을 시행하기 전에 전담영업 조직이 만들어지고 선 시행 후 확대할 것”을 요구했다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회사에서는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현 시점에서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MS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관련 영업활동은 일반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ITC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에 판매 목표 설정 불가하며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전담 직원을 구성하여 영업 시행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 할 것을 공지하였다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49.4pt;mso-wrap-distance-left:9.05pt;mso-wrap-distance-right:9.05pt;mso-wrap-distance-top:0pt;mso-wrap-distance-bottom:0pt;margin-top:174pt;mso-position-vertical-relative:text;margin-left:-4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Style12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과 회사는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>), KT</w:t>
                      </w:r>
                      <w:r>
                        <w:rPr>
                          <w:sz w:val="22"/>
                          <w:szCs w:val="22"/>
                        </w:rPr>
                        <w:t xml:space="preserve">본사 분당사옥 대회의실에서 경영설명회를 열고 </w:t>
                      </w:r>
                      <w:r>
                        <w:rPr>
                          <w:sz w:val="22"/>
                          <w:szCs w:val="22"/>
                        </w:rPr>
                        <w:t>2024</w:t>
                      </w:r>
                      <w:r>
                        <w:rPr>
                          <w:sz w:val="22"/>
                          <w:szCs w:val="22"/>
                        </w:rPr>
                        <w:t xml:space="preserve">년 경영현황 및 </w:t>
                      </w:r>
                      <w:r>
                        <w:rPr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sz w:val="22"/>
                          <w:szCs w:val="22"/>
                        </w:rPr>
                        <w:t>년 경영계획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을 공유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2"/>
                        <w:spacing w:lineRule="auto" w:line="276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따르면 서비스 매출은 전년대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,2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억 성장했으며 영업이익은 전년대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,10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억원 성장했으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목표 대비로는 각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6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억 미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45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억원 초과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계획으로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더 큰 성장 기반을 구축하는 자세로 경영방향을 설정했다고 배경을 설명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이에 노동조합은 현업의 원활한 영업활동을 위한 전략 대비 등 활발한 의견을 개진했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333333"/>
                          <w:sz w:val="22"/>
                          <w:szCs w:val="22"/>
                        </w:rPr>
                        <w:t>노동조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333333"/>
                          <w:sz w:val="22"/>
                          <w:szCs w:val="22"/>
                        </w:rPr>
                        <w:t>질문과 대안제시 통해 세부 현안 공유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333333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color w:val="333333"/>
                          <w:sz w:val="22"/>
                          <w:szCs w:val="22"/>
                        </w:rPr>
                        <w:t>구체적 방향성 도출</w:t>
                      </w:r>
                    </w:p>
                    <w:p>
                      <w:pPr>
                        <w:pStyle w:val="Style12"/>
                        <w:spacing w:lineRule="auto" w:line="276" w:before="0" w:after="0"/>
                        <w:jc w:val="both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노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동조합은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년 재무목표에 대한 회사의 설명을 들은 후 회사의 매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영업이익 목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달성을 위한 현장의 충분한 이해가 선행되어야 하므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이의 배경상황을 현장에 널리 알리고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KPI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지표 설정 시에도 이를 반영해 조합원의 혼란이 일어나지 않도록 해야 한다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고 강조했다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또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회사의 경영목표 및 중점추진사항에 대해서는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에만 집중된 투자와 교육 및 인력확보에만 치중하지 말고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년 희망퇴직으로 인한 법인 및 네트워크의 인력부족을 해소하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AI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와 동반성장 할 수 있도록 회사에서는 회사전체의 인력구조 현황을 파악하고 대책을 마련해 줄 것을 요구하였다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 xml:space="preserve">계속해서 노동조합은 회사측에게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2025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년 성공적인 영업이익의 성과를 도출해 조합원에게 만족할만한 성과배분을 시행하는 등 충분한 보상이 이루어지는 한 해가 되어야 한다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  <w:szCs w:val="22"/>
                        </w:rPr>
                        <w:t>고 당부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굴림;Gulim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spacing w:lineRule="exact" w:line="440" w:before="0" w:after="0"/>
                        <w:jc w:val="both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노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사는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) MS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현장영업관련 노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사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간 협의한 내용에 대해 경영설명회 자리에서 현장의 영업활동의 어려움을 강조하였다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조합은 “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MS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상품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AI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상품 등 조합원의 판매 및 영업 활동과 관련하여 프로세스나 정책 같은 영업체계가 먼저 완비되어야 하며 현장 영업을 시행하기 전에 전담영업 조직이 만들어지고 선 시행 후 확대할 것”을 요구했다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회사에서는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현 시점에서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MS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관련 영업활동은 일반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ITC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에 판매 목표 설정 불가하며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전담 직원을 구성하여 영업 시행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 할 것을 공지하였다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77185</wp:posOffset>
                </wp:positionH>
                <wp:positionV relativeFrom="paragraph">
                  <wp:posOffset>2168525</wp:posOffset>
                </wp:positionV>
                <wp:extent cx="3415030" cy="6977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697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549.4pt;mso-wrap-distance-left:9.05pt;mso-wrap-distance-right:9.05pt;mso-wrap-distance-top:0pt;mso-wrap-distance-bottom:0pt;margin-top:170.75pt;mso-position-vertical-relative:text;margin-left:226.55pt;mso-position-horizontal-relative:margin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" w:hAnsi="나눔스퀘어" w:eastAsia="나눔스퀘어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굴림;Gulim"/>
      <w:color w:val="333333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;Gulim" w:hAnsi="굴림;Gulim" w:eastAsia="굴림;Gulim" w:cs="굴림;Gulim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4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Style11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9:00Z</dcterms:created>
  <dc:creator>KT노동조합</dc:creator>
  <dc:description/>
  <cp:keywords/>
  <dc:language>en-US</dc:language>
  <cp:lastModifiedBy>김민수(마케팅부)</cp:lastModifiedBy>
  <cp:lastPrinted>2025-02-14T16:04:00Z</cp:lastPrinted>
  <dcterms:modified xsi:type="dcterms:W3CDTF">2025-02-14T07:05:00Z</dcterms:modified>
  <cp:revision>4</cp:revision>
  <dc:subject>거침없는실천 중단없는전진</dc:subject>
  <dc:title>KT노동조합 15대 집행부 소식지</dc:title>
</cp:coreProperties>
</file>