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223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4580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노동조합과 회사는 2월 18일(화)부터 19일(수)까지 이틀간 토탈영업센터 15개부 40여개 site를 대상으로 노사합동 조합원 간담회를 실시 중이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이번 간담회의 배경은 토탈영업센터의 조기 안정화를 이루고 실질적인 정책방향을 세우기 위한 것으로, 노사는 3개조로 나뉘어 현장의 관심사와 의견을 청취하며 문답을 주고 받았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이날 간담회에서 도출된 주요 의견으로는 △하부관리 조직편제화 △유선판매 정책 및 지원개선 △목표 및 평가방안 마련 등의 다양한 의견이 모색됐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노동조합과 회사측 각각 C부문 담당자 및 인사 담당자들로 구성된 이번 간담회에서 조합원들은 현안을 조목조목 짚고 토탈영업센터의 방향성을 제시하는 등 적극적인 의견개진을 펼쳤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이와 관련해 KT노사는 간담회를 마친 후, 빠른 시일 내 토탈영업센터 협의회를 열어 조합원의 요구를 반영해 현장에 조속한 대응을 마련하고 어려움을 해소한다는 계획이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또한 주기적으로 간담회를 실시함으로써, 향후 새로 도출되는 의견과 개선점도 종합적으로 살펴, 토탈영업센터의 운영방안을 지속 협의해 나갈 예정이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KT노동조합은 2월 18일(화)부터 21일(금)까지 규약 제 43조에 의거 2024년도 회계연도 하반기 회계감사를 아래와 같이 수감한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24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- 아래 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○ 수감기간 : 2025년 2월 18일(월) ~ 21일(금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○ 수감내역 : 2024년 하반기 지출증빙 일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○ 수감장소 : KT노동조합 중앙본부 대회의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○ 회계감사위원회 : 총 3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- 대표위원 : 윤해 (부산지방본부 경남영업지부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-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w w:val="95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간사위원 : 이재연 (대구지방본부 경북영업지부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-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w w:val="95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위원 : 송방섭 (서부지방본부 인천남부영업지부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본 회계감사위원회는 3명으로 구성되었다. 기존에는 7명의 위원들로 진행해왔지만 퇴직으로 인해 공석이 생긴 것이다. 이는 다음 달에 있을 전국 대의원 대회에서 4명의 위원을 선출해 빈 자리를 메꿀 예정이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pt;margin-top:129.55pt;width:545.1pt;height:606.15pt" coordorigin="-98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8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노동조합과 회사는 2월 18일(화)부터 19일(수)까지 이틀간 토탈영업센터 15개부 40여개 site를 대상으로 노사합동 조합원 간담회를 실시 중이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이번 간담회의 배경은 토탈영업센터의 조기 안정화를 이루고 실질적인 정책방향을 세우기 위한 것으로, 노사는 3개조로 나뉘어 현장의 관심사와 의견을 청취하며 문답을 주고 받았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이날 간담회에서 도출된 주요 의견으로는 △하부관리 조직편제화 △유선판매 정책 및 지원개선 △목표 및 평가방안 마련 등의 다양한 의견이 모색됐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노동조합과 회사측 각각 C부문 담당자 및 인사 담당자들로 구성된 이번 간담회에서 조합원들은 현안을 조목조목 짚고 토탈영업센터의 방향성을 제시하는 등 적극적인 의견개진을 펼쳤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이와 관련해 KT노사는 간담회를 마친 후, 빠른 시일 내 토탈영업센터 협의회를 열어 조합원의 요구를 반영해 현장에 조속한 대응을 마련하고 어려움을 해소한다는 계획이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또한 주기적으로 간담회를 실시함으로써, 향후 새로 도출되는 의견과 개선점도 종합적으로 살펴, 토탈영업센터의 운영방안을 지속 협의해 나갈 예정이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KT노동조합은 2월 18일(화)부터 21일(금)까지 규약 제 43조에 의거 2024년도 회계연도 하반기 회계감사를 아래와 같이 수감한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240" w:lineRule="auto" w:line="264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- 아래 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uto" w:line="264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○ 수감기간 : 2025년 2월 18일(월) ~ 21일(금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uto" w:line="264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○ 수감내역 : 2024년 하반기 지출증빙 일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uto" w:line="264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○ 수감장소 : KT노동조합 중앙본부 대회의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uto" w:line="264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○ 회계감사위원회 : 총 3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uto" w:line="264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- 대표위원 : 윤해 (부산지방본부 경남영업지부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uto" w:line="264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-</w:t>
                        </w:r>
                        <w:r>
                          <w:rPr>
                            <w:sz w:val="22"/>
                            <w:kern w:val="2"/>
                            <w:szCs w:val="22"/>
                            <w:w w:val="95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간사위원 : 이재연 (대구지방본부 경북영업지부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uto" w:line="264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-</w:t>
                        </w:r>
                        <w:r>
                          <w:rPr>
                            <w:sz w:val="22"/>
                            <w:kern w:val="2"/>
                            <w:szCs w:val="22"/>
                            <w:w w:val="95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위원 : 송방섭 (서부지방본부 인천남부영업지부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uto" w:line="26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uto" w:line="26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본 회계감사위원회는 3명으로 구성되었다. 기존에는 7명의 위원들로 진행해왔지만 퇴직으로 인해 공석이 생긴 것이다. 이는 다음 달에 있을 전국 대의원 대회에서 4명의 위원을 선출해 빈 자리를 메꿀 예정이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토탈영업센터 노사 합동 간담회 실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40"/>
                                  <w:szCs w:val="52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조합원들, 적극적 참여와 활발한 의견으로 운영 방향성 제시</w:t>
                              </w:r>
                              <w:r>
                                <w:rPr>
                                  <w:w w:val="90"/>
                                  <w:kern w:val="2"/>
                                  <w:sz w:val="40"/>
                                  <w:szCs w:val="52"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– 128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5년 2월 18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토탈영업센터 노사 합동 간담회 실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40"/>
                            <w:szCs w:val="52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조합원들, 적극적 참여와 활발한 의견으로 운영 방향성 제시</w:t>
                        </w:r>
                        <w:r>
                          <w:rPr>
                            <w:w w:val="90"/>
                            <w:kern w:val="2"/>
                            <w:sz w:val="40"/>
                            <w:szCs w:val="52"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– 128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5년 2월 18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5760</wp:posOffset>
                </wp:positionH>
                <wp:positionV relativeFrom="paragraph">
                  <wp:posOffset>3903980</wp:posOffset>
                </wp:positionV>
                <wp:extent cx="3411220" cy="520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520700"/>
                        </a:xfrm>
                        <a:prstGeom prst="rect"/>
                        <a:solidFill>
                          <a:srgbClr val="FFE5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2024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년도 회계연도 하반기 회계감사 시행</w:t>
                            </w:r>
                          </w:p>
                        </w:txbxContent>
                      </wps:txbx>
                      <wps:bodyPr anchor="t" lIns="92075" tIns="12636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yle="position:absolute;rotation:-0;width:268.6pt;height:41pt;mso-wrap-distance-left:9.05pt;mso-wrap-distance-right:9.05pt;mso-wrap-distance-top:0pt;mso-wrap-distance-bottom:0pt;margin-top:307.4pt;mso-position-vertical-relative:text;margin-left:228.8pt;mso-position-horizontal-relative:text">
                <v:textbox inset="0.100694444444444in,0.13819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240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sz w:val="24"/>
                        </w:rPr>
                        <w:t>2024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년도 회계연도 하반기 회계감사 시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55955</wp:posOffset>
                </wp:positionH>
                <wp:positionV relativeFrom="paragraph">
                  <wp:posOffset>1684655</wp:posOffset>
                </wp:positionV>
                <wp:extent cx="5407660" cy="241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635" cy="22307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635" cy="223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pt;height:190pt;mso-wrap-distance-left:9.05pt;mso-wrap-distance-right:9.05pt;mso-wrap-distance-top:0pt;mso-wrap-distance-bottom:0pt;margin-top:132.65pt;mso-position-vertical-relative:text;margin-left:-51.6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635" cy="22307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635" cy="223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6" r="-1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26" r="-1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" w:hAnsi="나눔스퀘어" w:eastAsia="나눔스퀘어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맑은 고딕" w:hAnsi="맑은 고딕" w:eastAsia="맑은 고딕" w:cs="굴림;Gulim"/>
      <w:color w:val="333333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;Gulim" w:hAnsi="굴림;Gulim" w:eastAsia="굴림;Gulim" w:cs="굴림;Gulim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4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11:00Z</dcterms:created>
  <dc:creator>KT노동조합</dc:creator>
  <dc:description/>
  <cp:keywords/>
  <dc:language>en-US</dc:language>
  <cp:lastModifiedBy>user</cp:lastModifiedBy>
  <cp:lastPrinted>2025-02-18T16:50:00Z</cp:lastPrinted>
  <dcterms:modified xsi:type="dcterms:W3CDTF">2025-02-18T08:17:00Z</dcterms:modified>
  <cp:revision>3</cp:revision>
  <dc:subject>거침없는실천 중단없는전진</dc:subject>
  <dc:title>KT노동조합 15대 집행부 소식지</dc:title>
</cp:coreProperties>
</file>