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223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40087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KT 노동조합은 2월 21일(금), 분당사옥 노동조합 대회의실에서 2024 회계연도 하반기 회계감사 총평 시간을 가졌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본 감사에서는 예산집행, 장표류 정리, 증빙서 구비, 수감자료 기초준비 등의 자료를 노동조합의 회계규정에 근거해 조합비 집행 항목의 적정여부를 면밀하고 심도있게 감사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회계감사위원회 윤해 대표위원은 “전반적으로 재정분야의 제반 서류 및 행정처리가 투명하게 이루어진 것으로 보인다”며 “금번 감사를 통해 예산 집행의 효율성과 투명성을 유지하고 각 항목의 정당성 여부 등 예산 집행이 적정하게 운영되고 있음을 확인 할 수 있었다”고 총평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이어, “조합원 퇴직으로 조합비 수입이 현저히 감소해 예산 절감 방안이 필요한 시기로 보인다며 여러 방안을 검토해 조합 예산 운영에 차질이 없도록 하라”는 당부의 말을 남겼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cs="굴림;Gulim" w:ascii="HY견고딕" w:hAnsi="HY견고딕" w:eastAsia="HY견고딕"/>
                                  <w:color w:val="000000"/>
                                  <w:lang w:val="en-US" w:eastAsia="ko-KR" w:bidi="ar-SA"/>
                                </w:rPr>
                                <w:t>인관 위원장, “전체 조합원들이 본다는 생각으로 투명하고 공정하게 집행하도록 노력하겠다.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김인관 위원장은 이날 회감 결과를 보고 받은 후, “집행부를 믿어주신 조합원들에게 감사한 마음을 늘 잊지 않으려 노력하겠다.”고 전한 뒤, “불가항력적으로 회계감사 위원이 많이 줄어들어 우려되었는데 무사히 마무리가 되었다.”며 회계감사위원들에게 인사를 전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이어, “대표위원님이 말씀하셨듯이 재정이 많이 줄어들었고 이에 대한 확충 방법을 많이 고민하고 있다.”며 “조합비 집행에 있어 공정성과 투명성을 잃지 않겠다.”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위원장은 계속해서 “집행부를 믿고 아껴주신 만큼 조합원들에게 실질적인 실익이 돌아갈 수 있도록 단체교섭 역시 철저히 준비하겠다”며, “만족할만한 좋은 성과를 만들어내어 보답하겠다.”고 약속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한편 회계감사위원은 오는 3월 전국 대의원대회를 통해 부족한 인원을 충원할 예정이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pt;margin-top:129.55pt;width:545.1pt;height:606.15pt" coordorigin="-98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8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KT 노동조합은 2월 21일(금), 분당사옥 노동조합 대회의실에서 2024 회계연도 하반기 회계감사 총평 시간을 가졌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본 감사에서는 예산집행, 장표류 정리, 증빙서 구비, 수감자료 기초준비 등의 자료를 노동조합의 회계규정에 근거해 조합비 집행 항목의 적정여부를 면밀하고 심도있게 감사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회계감사위원회 윤해 대표위원은 “전반적으로 재정분야의 제반 서류 및 행정처리가 투명하게 이루어진 것으로 보인다”며 “금번 감사를 통해 예산 집행의 효율성과 투명성을 유지하고 각 항목의 정당성 여부 등 예산 집행이 적정하게 운영되고 있음을 확인 할 수 있었다”고 총평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이어, “조합원 퇴직으로 조합비 수입이 현저히 감소해 예산 절감 방안이 필요한 시기로 보인다며 여러 방안을 검토해 조합 예산 운영에 차질이 없도록 하라”는 당부의 말을 남겼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cs="굴림;Gulim" w:ascii="HY견고딕" w:hAnsi="HY견고딕" w:eastAsia="HY견고딕"/>
                            <w:color w:val="000000"/>
                            <w:lang w:val="en-US" w:eastAsia="ko-KR" w:bidi="ar-SA"/>
                          </w:rPr>
                          <w:t>인관 위원장, “전체 조합원들이 본다는 생각으로 투명하고 공정하게 집행하도록 노력하겠다.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김인관 위원장은 이날 회감 결과를 보고 받은 후, “집행부를 믿어주신 조합원들에게 감사한 마음을 늘 잊지 않으려 노력하겠다.”고 전한 뒤, “불가항력적으로 회계감사 위원이 많이 줄어들어 우려되었는데 무사히 마무리가 되었다.”며 회계감사위원들에게 인사를 전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이어, “대표위원님이 말씀하셨듯이 재정이 많이 줄어들었고 이에 대한 확충 방법을 많이 고민하고 있다.”며 “조합비 집행에 있어 공정성과 투명성을 잃지 않겠다.”고 강조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위원장은 계속해서 “집행부를 믿고 아껴주신 만큼 조합원들에게 실질적인 실익이 돌아갈 수 있도록 단체교섭 역시 철저히 준비하겠다”며, “만족할만한 좋은 성과를 만들어내어 보답하겠다.”고 약속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한편 회계감사위원은 오는 3월 전국 대의원대회를 통해 부족한 인원을 충원할 예정이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2024 회계연도 상반기 회계감사 총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40"/>
                                  <w:szCs w:val="52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위원장, “공정성과 투명성을 잃지 않으려 노력할 것”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[제15 – 129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2025년 2월 21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2024 회계연도 상반기 회계감사 총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40"/>
                            <w:szCs w:val="52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위원장, “공정성과 투명성을 잃지 않으려 노력할 것”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[제15 – 129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2025년 2월 21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55955</wp:posOffset>
                </wp:positionH>
                <wp:positionV relativeFrom="paragraph">
                  <wp:posOffset>1684655</wp:posOffset>
                </wp:positionV>
                <wp:extent cx="5407660" cy="241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pt;height:190pt;mso-wrap-distance-left:9.05pt;mso-wrap-distance-right:9.05pt;mso-wrap-distance-top:0pt;mso-wrap-distance-bottom:0pt;margin-top:132.65pt;mso-position-vertical-relative:text;margin-left:-51.6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7215</wp:posOffset>
                </wp:positionH>
                <wp:positionV relativeFrom="paragraph">
                  <wp:posOffset>1741805</wp:posOffset>
                </wp:positionV>
                <wp:extent cx="3460115" cy="2420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242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8210" cy="23977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8210" cy="239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11430" rIns="63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5pt;height:190.6pt;mso-wrap-distance-left:9.05pt;mso-wrap-distance-right:9.05pt;mso-wrap-distance-top:0pt;mso-wrap-distance-bottom:0pt;margin-top:137.15pt;mso-position-vertical-relative:text;margin-left:-45.45pt;mso-position-horizontal-relative:text">
                <v:fill opacity="0f"/>
                <v:textbox inset="0.000694444444444445in,0.0125in,0.000694444444444445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8210" cy="23977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8210" cy="239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6" r="-1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26" r="-1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" w:hAnsi="나눔스퀘어" w:eastAsia="나눔스퀘어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맑은 고딕" w:hAnsi="맑은 고딕" w:eastAsia="맑은 고딕" w:cs="굴림;Gulim"/>
      <w:color w:val="333333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;Gulim" w:hAnsi="굴림;Gulim" w:eastAsia="굴림;Gulim" w:cs="굴림;Gulim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4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4:19:00Z</dcterms:created>
  <dc:creator>KT노동조합</dc:creator>
  <dc:description/>
  <cp:keywords/>
  <dc:language>en-US</dc:language>
  <cp:lastModifiedBy>김민수(마케팅부)</cp:lastModifiedBy>
  <cp:lastPrinted>2025-02-21T14:46:00Z</cp:lastPrinted>
  <dcterms:modified xsi:type="dcterms:W3CDTF">2025-02-21T06:17:00Z</dcterms:modified>
  <cp:revision>7</cp:revision>
  <dc:subject>거침없는실천 중단없는전진</dc:subject>
  <dc:title>KT노동조합 15대 집행부 소식지</dc:title>
</cp:coreProperties>
</file>