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602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distribute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2월 24일(월)부터 27일(목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9개 지방본부 별로 2025년도 정기 지방본부 대의원대회를 개최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올해 지방본부 대의원대회에서는 ▲지방본부 집행 위원 및 회계감사위원 선출 ▲2024년 지방본부 활동보고 및 2025년 지방본부 사업계획(안) 심의 ▲지부로부터 건의된 사항 및 결의문 채택 ▲기타 지방본부 운영에 관한 중요사항을 심의·의결하고, 우수 조합원 시상을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격려사를 통해 “지난 해의 다양한 변화와 혁신으로 혼란스러웠던 현장의 조속한 안정화를 위해 새로운 결의로 단결하자”며 “조합원을 위해 하나라도 허투루 진행되지 않도록 철저히 감시하고 나아가야 할 것”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“힘 있는 사업과 활동이 진행될 수 있도록 대의원 동지들께서도 중지를 모아 역량을 결집해달라”며 조합원에게 실질적인 보상을 안겨드릴 2025년을 완성해야 한다”고 독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T노동조합과 회사는 2월 24일(월), ‘2025년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랑나눔기금 중앙위원회를 개최하고 △ 24년 사랑나눔기금 결산내역 보고 △ 25년 매칭그랜트 집행 계획 보고 △ 25년 사랑의 봉사단 주요 프로그램 운영 계획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사는 먼저 기금 운용규약에 의거, 노사공동체인 사랑나눔기금 중앙운영위원회를 통한 심의, 결산 및 감사 실시에 대해 보고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25년 매칭그랜트 집행 계획(안)인 국내 사회공헌 활동으로는 △소외계층 생활개선 및 문화활동 지원 △저소득층 학습격차 해소 및 어린이 디지털 부작용 피해예방 지원 등 계획을 논의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 노사공동 임직원 사회공헌 체감으로 △잔반 제로 챌린지 △전사 One-day 봉사활동이 실시될 계획이며, 매칭그랜트 배정액은 임직원 사랑나눔 기금 외에도 재무실에서 동일금액이 배정될 예정으로 협의하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사는 이날 회의에서 △노사공동의 지속가능한 활동으로 국민기업으로서 차별화된 ESG 경영 선도 △UCC 회원사와 협업을 통해 재난 대응 및 소외계층 봉사시행 △전사 공동 사회공헌활동 활성화로 KT의 사회적 책임 이행 시너지 확산 등을 추진목표로 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distribute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2월 24일(월)부터 27일(목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9개 지방본부 별로 2025년도 정기 지방본부 대의원대회를 개최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올해 지방본부 대의원대회에서는 ▲지방본부 집행 위원 및 회계감사위원 선출 ▲2024년 지방본부 활동보고 및 2025년 지방본부 사업계획(안) 심의 ▲지부로부터 건의된 사항 및 결의문 채택 ▲기타 지방본부 운영에 관한 중요사항을 심의·의결하고, 우수 조합원 시상을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격려사를 통해 “지난 해의 다양한 변화와 혁신으로 혼란스러웠던 현장의 조속한 안정화를 위해 새로운 결의로 단결하자”며 “조합원을 위해 하나라도 허투루 진행되지 않도록 철저히 감시하고 나아가야 할 것”이라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“힘 있는 사업과 활동이 진행될 수 있도록 대의원 동지들께서도 중지를 모아 역량을 결집해달라”며 조합원에게 실질적인 보상을 안겨드릴 2025년을 완성해야 한다”고 독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T노동조합과 회사는 2월 24일(월), ‘2025년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랑나눔기금 중앙위원회를 개최하고 △ 24년 사랑나눔기금 결산내역 보고 △ 25년 매칭그랜트 집행 계획 보고 △ 25년 사랑의 봉사단 주요 프로그램 운영 계획 등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사는 먼저 기금 운용규약에 의거, 노사공동체인 사랑나눔기금 중앙운영위원회를 통한 심의, 결산 및 감사 실시에 대해 보고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25년 매칭그랜트 집행 계획(안)인 국내 사회공헌 활동으로는 △소외계층 생활개선 및 문화활동 지원 △저소득층 학습격차 해소 및 어린이 디지털 부작용 피해예방 지원 등 계획을 논의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 노사공동 임직원 사회공헌 체감으로 △잔반 제로 챌린지 △전사 One-day 봉사활동이 실시될 계획이며, 매칭그랜트 배정액은 임직원 사랑나눔 기금 외에도 재무실에서 동일금액이 배정될 예정으로 협의하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사는 이날 회의에서 △노사공동의 지속가능한 활동으로 국민기업으로서 차별화된 ESG 경영 선도 △UCC 회원사와 협업을 통해 재난 대응 및 소외계층 봉사시행 △전사 공동 사회공헌활동 활성화로 KT의 사회적 책임 이행 시너지 확산 등을 추진목표로 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5년 전국 지방본부 대의원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변화와 혼란을 새로운 결의로 극복, 조직 안정화 위해 결집하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3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2월 2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5년 전국 지방본부 대의원대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변화와 혼란을 새로운 결의로 극복, 조직 안정화 위해 결집하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3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2월 2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1701165</wp:posOffset>
                </wp:positionV>
                <wp:extent cx="3312160" cy="46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622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sz w:val="24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z w:val="24"/>
                                <w:szCs w:val="28"/>
                              </w:rPr>
                              <w:t>년도 사랑나눔기금 중앙위원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0.8pt;height:36.4pt;mso-wrap-distance-left:9.05pt;mso-wrap-distance-right:9.05pt;mso-wrap-distance-top:0pt;mso-wrap-distance-bottom:0pt;margin-top:133.95pt;mso-position-vertical-relative:text;margin-left:231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Cs/>
                          <w:sz w:val="24"/>
                          <w:szCs w:val="28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bCs/>
                          <w:sz w:val="24"/>
                          <w:szCs w:val="28"/>
                        </w:rPr>
                        <w:t>년도 사랑나눔기금 중앙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3890</wp:posOffset>
                </wp:positionH>
                <wp:positionV relativeFrom="paragraph">
                  <wp:posOffset>1678940</wp:posOffset>
                </wp:positionV>
                <wp:extent cx="3585845" cy="226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2018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00" t="8100" r="663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78pt;mso-wrap-distance-left:9.05pt;mso-wrap-distance-right:9.05pt;mso-wrap-distance-top:0pt;mso-wrap-distance-bottom:0pt;margin-top:132.2pt;mso-position-vertical-relative:text;margin-left:-50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2018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00" t="8100" r="663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8:00Z</dcterms:created>
  <dc:creator>KT노동조합</dc:creator>
  <dc:description/>
  <cp:keywords/>
  <dc:language>en-US</dc:language>
  <cp:lastModifiedBy>김민수(마케팅부)</cp:lastModifiedBy>
  <cp:lastPrinted>2025-02-24T18:11:00Z</cp:lastPrinted>
  <dcterms:modified xsi:type="dcterms:W3CDTF">2025-02-24T09:12:00Z</dcterms:modified>
  <cp:revision>7</cp:revision>
  <dc:subject>거침없는실천 중단없는전진</dc:subject>
  <dc:title>KT노동조합 15대 집행부 소식지</dc:title>
</cp:coreProperties>
</file>