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35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98"/>
                                  <w:b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 상반기 글로벌 프로그램에 대해 안내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시행일 기준 재직 중인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전문경력직·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직원 (참여원칙), 배우자, 직원 또는 배우자의 직계 존·비속 및 형제·자매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글로벌 연수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역: 베트남 다낭 / 숙소는 추후 별도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객실타입 :  2 Bed Room 풀빌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w w:val="95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원 : 4인 (최대 투숙 인원 : 성인4 + 아동4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운영기간 : 2025년 4월 ~ 2025년 9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연수운영 상세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원사항 : 숙박(3박), 식사(조,중,석식), 왕복셔틀 (공항↔리조트), 여행자보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지원범위 : 기준 인원까지 지원 / 단, 직원 자녀(아동限)가 동행하는 경우 2인이내 추가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· 지원범위 초과 인원은 추가비용 발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110"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추후 상세내용 선정직원 대상자에게 별도 안내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성인 기준 → 만12세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아동 기준 → 만48개월 이상 ~ 만12세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유아 기준 → 만48개월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개인부담 사항 : 왕복항공료, 지원범위 초과 인원 비용, 개인경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· 항공권은 개인별 자유발권 또는 전용상담 센터를 통한 발권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자 선정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선정인원 : 부문/광역본부별 인원수 비례, 선정 TO 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선정방식 : 노사동수로 구성된 기관별 선정 위원회에서 선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향후 추진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</w:t>
                              </w:r>
                              <w:r>
                                <w:rPr>
                                  <w:kern w:val="0"/>
                                  <w:szCs w:val="22"/>
                                  <w:sz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대상자 선정 : 2025년 3월 6일(목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선정자 개별 안내 : 3월 11일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프로그램 시행 : 2025년 4월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기타 문의사항에 대해서는 부문/본부별 담당자 에게 문의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left"/>
                          <w:rPr/>
                        </w:pPr>
                        <w:r>
                          <w:rPr>
                            <w:sz w:val="22"/>
                            <w:w w:val="98"/>
                            <w:b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 상반기 글로벌 프로그램에 대해 안내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시행일 기준 재직 중인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전문경력직·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직원 (참여원칙), 배우자, 직원 또는 배우자의 직계 존·비속 및 형제·자매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글로벌 연수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역: 베트남 다낭 / 숙소는 추후 별도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객실타입 :  2 Bed Room 풀빌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</w:t>
                        </w:r>
                        <w:r>
                          <w:rPr>
                            <w:sz w:val="22"/>
                            <w:kern w:val="0"/>
                            <w:szCs w:val="22"/>
                            <w:w w:val="95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원 : 4인 (최대 투숙 인원 : 성인4 + 아동4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운영기간 : 2025년 4월 ~ 2025년 9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연수운영 상세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원사항 : 숙박(3박), 식사(조,중,석식), 왕복셔틀 (공항↔리조트), 여행자보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지원범위 : 기준 인원까지 지원 / 단, 직원 자녀(아동限)가 동행하는 경우 2인이내 추가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· 지원범위 초과 인원은 추가비용 발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110"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추후 상세내용 선정직원 대상자에게 별도 안내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성인 기준 → 만12세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아동 기준 → 만48개월 이상 ~ 만12세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유아 기준 → 만48개월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개인부담 사항 : 왕복항공료, 지원범위 초과 인원 비용, 개인경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· 항공권은 개인별 자유발권 또는 전용상담 센터를 통한 발권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자 선정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선정인원 : 부문/광역본부별 인원수 비례, 선정 TO 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선정방식 : 노사동수로 구성된 기관별 선정 위원회에서 선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향후 추진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</w:t>
                        </w:r>
                        <w:r>
                          <w:rPr>
                            <w:kern w:val="0"/>
                            <w:szCs w:val="22"/>
                            <w:sz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kern w:val="0"/>
                            <w:szCs w:val="22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대상자 선정 : 2025년 3월 6일(목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선정자 개별 안내 : 3월 11일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프로그램 시행 : 2025년 4월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기타 문의사항에 대해서는 부문/본부별 담당자 에게 문의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95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 상반기 글로벌 프로그램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조합원과 가족들의 재충전을 위한 연수 행사, 4월 시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3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2월 2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95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 상반기 글로벌 프로그램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조합원과 가족들의 재충전을 위한 연수 행사, 4월 시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3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2월 2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5063490</wp:posOffset>
                </wp:positionV>
                <wp:extent cx="324993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50850"/>
                        </a:xfrm>
                        <a:prstGeom prst="rect"/>
                        <a:solidFill>
                          <a:srgbClr val="D5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2025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건강검진 세부일정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yle="position:absolute;rotation:-0;width:255.9pt;height:35.5pt;mso-wrap-distance-left:9.05pt;mso-wrap-distance-right:9.05pt;mso-wrap-distance-top:0pt;mso-wrap-distance-bottom:0pt;margin-top:398.7pt;mso-position-vertical-relative:text;margin-left:234.1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2025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건강검진 세부일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ragraph">
                  <wp:posOffset>5481320</wp:posOffset>
                </wp:positionV>
                <wp:extent cx="3430905" cy="3903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38455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384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07.35pt;mso-wrap-distance-left:9.05pt;mso-wrap-distance-right:9.05pt;mso-wrap-distance-top:0pt;mso-wrap-distance-bottom:0pt;margin-top:431.6pt;mso-position-vertical-relative:text;margin-left:227.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38455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384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나눔스퀘어" w:hAnsi="나눔스퀘어" w:eastAsia="나눔스퀘어" w:cs="바탕;Batan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KT노동조합</dc:creator>
  <dc:description/>
  <cp:keywords/>
  <dc:language>en-US</dc:language>
  <cp:lastModifiedBy>user</cp:lastModifiedBy>
  <cp:lastPrinted>2025-02-25T16:53:00Z</cp:lastPrinted>
  <dcterms:modified xsi:type="dcterms:W3CDTF">2025-02-25T07:56:00Z</dcterms:modified>
  <cp:revision>2</cp:revision>
  <dc:subject>거침없는실천 중단없는전진</dc:subject>
  <dc:title>KT노동조합 15대 집행부 소식지</dc:title>
</cp:coreProperties>
</file>