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35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w w:val="98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5 상반기 글로벌 프로그램에 대해 안내드립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시행일 기준 재직 중인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전문경력직·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330" w:hanging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직원 (참여원칙), 배우자, 직원 또는 배우자의 직계 존·비속 및 형제·자매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글로벌 연수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지역: 베트남 다낭 / 숙소는 추후 별도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객실타입 :  2 Bed Room 풀빌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w w:val="95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인원 : 4인 (최대 투숙 인원 : 성인4 + 아동4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운영기간 : 2025년 4월 ~ 2025년 9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연수운영 상세내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지원사항 : 숙박(3박), 식사(조,중,석식), 왕복셔틀 (공항↔리조트), 여행자보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지원범위 : 기준 인원까지 지원 / 단, 직원 자녀(아동限)가 동행하는 경우 2인이내 추가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· 지원범위 초과 인원은 추가비용 발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110"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추후 상세내용 선정직원 대상자에게 별도 안내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성인 기준 → 만12세 이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220" w:first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아동 기준 → 만48개월 이상 ~ 만12세 미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220" w:first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유아 기준 → 만48개월 미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개인부담 사항 : 왕복항공료, 지원범위 초과 인원 비용, 개인경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330" w:hanging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· 항공권은 개인별 자유발권 또는 전용상담 센터를 통한 발권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대상자 선정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선정인원 : 부문/광역본부별 인원수 비례, 선정 TO 배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30" w:hanging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선정방식 : 노사동수로 구성된 기관별 선정 위원회에서 선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향후 추진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</w:t>
                              </w:r>
                              <w:r>
                                <w:rPr>
                                  <w:kern w:val="0"/>
                                  <w:szCs w:val="22"/>
                                  <w:sz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대상자 선정 : 2025년 3월 6일(목)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선정자 개별 안내 : 3월 11일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프로그램 시행 : 2025년 4월부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기타 문의사항에 대해서는 부문/본부별 담당자 에게 문의해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left"/>
                          <w:rPr/>
                        </w:pPr>
                        <w:r>
                          <w:rPr>
                            <w:sz w:val="22"/>
                            <w:w w:val="98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5 상반기 글로벌 프로그램에 대해 안내드립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시행일 기준 재직 중인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전문경력직·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330" w:hanging="3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직원 (참여원칙), 배우자, 직원 또는 배우자의 직계 존·비속 및 형제·자매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글로벌 연수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지역: 베트남 다낭 / 숙소는 추후 별도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객실타입 :  2 Bed Room 풀빌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</w:t>
                        </w:r>
                        <w:r>
                          <w:rPr>
                            <w:sz w:val="22"/>
                            <w:kern w:val="0"/>
                            <w:szCs w:val="22"/>
                            <w:w w:val="95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인원 : 4인 (최대 투숙 인원 : 성인4 + 아동4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운영기간 : 2025년 4월 ~ 2025년 9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연수운영 상세내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지원사항 : 숙박(3박), 식사(조,중,석식), 왕복셔틀 (공항↔리조트), 여행자보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지원범위 : 기준 인원까지 지원 / 단, 직원 자녀(아동限)가 동행하는 경우 2인이내 추가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· 지원범위 초과 인원은 추가비용 발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110"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추후 상세내용 선정직원 대상자에게 별도 안내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성인 기준 → 만12세 이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220" w:first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아동 기준 → 만48개월 이상 ~ 만12세 미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220" w:first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유아 기준 → 만48개월 미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개인부담 사항 : 왕복항공료, 지원범위 초과 인원 비용, 개인경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330" w:hanging="3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· 항공권은 개인별 자유발권 또는 전용상담 센터를 통한 발권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대상자 선정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선정인원 : 부문/광역본부별 인원수 비례, 선정 TO 배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30" w:hanging="3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선정방식 : 노사동수로 구성된 기관별 선정 위원회에서 선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향후 추진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</w:t>
                        </w:r>
                        <w:r>
                          <w:rPr>
                            <w:kern w:val="0"/>
                            <w:szCs w:val="22"/>
                            <w:sz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대상자 선정 : 2025년 3월 6일(목)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선정자 개별 안내 : 3월 11일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프로그램 시행 : 2025년 4월부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기타 문의사항에 대해서는 부문/본부별 담당자 에게 문의해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95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 상반기 글로벌 프로그램 시행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조합원과 가족들의 재충전을 위한 연수 행사, 4월 시행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3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2월 2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95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 상반기 글로벌 프로그램 시행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조합원과 가족들의 재충전을 위한 연수 행사, 4월 시행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3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2월 2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760</wp:posOffset>
                </wp:positionH>
                <wp:positionV relativeFrom="paragraph">
                  <wp:posOffset>5112385</wp:posOffset>
                </wp:positionV>
                <wp:extent cx="336804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50850"/>
                        </a:xfrm>
                        <a:prstGeom prst="rect"/>
                        <a:solidFill>
                          <a:srgbClr val="D5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년 건강검진 세부일정 안내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yle="position:absolute;rotation:-0;width:265.2pt;height:35.5pt;mso-wrap-distance-left:9.05pt;mso-wrap-distance-right:9.05pt;mso-wrap-distance-top:0pt;mso-wrap-distance-bottom:0pt;margin-top:402.55pt;mso-position-vertical-relative:text;margin-left:228.8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년 건강검진 세부일정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0510</wp:posOffset>
                </wp:positionH>
                <wp:positionV relativeFrom="paragraph">
                  <wp:posOffset>5499735</wp:posOffset>
                </wp:positionV>
                <wp:extent cx="3562350" cy="3944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7565" cy="36804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7565" cy="368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10.6pt;mso-wrap-distance-left:9.05pt;mso-wrap-distance-right:9.05pt;mso-wrap-distance-top:0pt;mso-wrap-distance-bottom:0pt;margin-top:433.05pt;mso-position-vertical-relative:text;margin-left:221.3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7565" cy="36804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7565" cy="368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나눔스퀘어" w:hAnsi="나눔스퀘어" w:eastAsia="나눔스퀘어" w:cs="바탕;Batang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4">
    <w:name w:val="WW8Num20z4"/>
    <w:qFormat/>
    <w:rPr>
      <w:rFonts w:ascii="맑은 고딕" w:hAnsi="맑은 고딕" w:eastAsia="맑은 고딕" w:cs="맑은 고딕"/>
    </w:rPr>
  </w:style>
  <w:style w:type="character" w:styleId="WW8Num21z0">
    <w:name w:val="WW8Num21z0"/>
    <w:qFormat/>
    <w:rPr>
      <w:rFonts w:ascii="굴림;Gulim" w:hAnsi="굴림;Gulim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굴림;Gulim"/>
      <w:color w:val="333333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6:00Z</dcterms:created>
  <dc:creator>KT노동조합</dc:creator>
  <dc:description/>
  <cp:keywords/>
  <dc:language>en-US</dc:language>
  <cp:lastModifiedBy>김민수(마케팅부)</cp:lastModifiedBy>
  <cp:lastPrinted>2025-02-25T17:06:00Z</cp:lastPrinted>
  <dcterms:modified xsi:type="dcterms:W3CDTF">2025-02-25T08:07:00Z</dcterms:modified>
  <cp:revision>4</cp:revision>
  <dc:subject>거침없는실천 중단없는전진</dc:subject>
  <dc:title>KT노동조합 15대 집행부 소식지</dc:title>
</cp:coreProperties>
</file>