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22300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60058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w w:val="97"/>
                                  <w:b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2025년 1분기 희망퇴직을 아래와 같이 시행합니다</w:t>
                              </w:r>
                              <w:r>
                                <w:rPr>
                                  <w:sz w:val="22"/>
                                  <w:b/>
                                  <w:kern w:val="0"/>
                                  <w:szCs w:val="21"/>
                                  <w:w w:val="98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w w:val="98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- 아 래 –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신청 대상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ind w:left="33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6개월 이상 정년 잔여 직원 중 아래 사항에 해당하는 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ind w:left="330" w:hanging="33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 - 25년 2분기 임금피크제 도래예정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w w:val="95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C00000"/>
                                  <w:lang w:val="en-US" w:eastAsia="ko-KR" w:bidi="ar-SA"/>
                                </w:rPr>
                                <w:t>24년 단체교섭 (임금피크개선)에 따른 대상자 확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ind w:left="33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· 만 57세 : 1968년 3월생 ~ 1968년 5월생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ind w:left="33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(2025년 限 만 57세 도래자 포함)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240" w:lineRule="atLeast" w:line="420"/>
                                <w:ind w:left="33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· 만 58세 : 1967년 3월생 ~ 1967년 5월생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ind w:left="33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중대공상 및 신체정신상 장애로 업무수행이 어려운 직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ind w:left="33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w w:val="98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- 산재승인 이력이 있거나 장애인 등록증 보유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240" w:lineRule="atLeast" w:line="420"/>
                                <w:ind w:firstLine="33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w w:val="98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- 신체정신상 장애가 있어 병원급 진단서 제출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주요 일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신청 접수기간 : 3.5(수) ~ 3.11(화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ind w:left="33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- 접수방법 : 부서별 인사담당자에게 이메일로 신청서 접수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ind w:left="33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w w:val="94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(단, 공상/장애는 증명서류</w:t>
                              </w:r>
                              <w:r>
                                <w:rPr>
                                  <w:sz w:val="22"/>
                                  <w:w w:val="94"/>
                                  <w:kern w:val="0"/>
                                  <w:szCs w:val="22"/>
                                  <w:vertAlign w:val="superscript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*</w:t>
                              </w:r>
                              <w:r>
                                <w:rPr>
                                  <w:sz w:val="22"/>
                                  <w:w w:val="94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및 신청사유 제출 必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240" w:lineRule="atLeast" w:line="420"/>
                                <w:ind w:left="33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vertAlign w:val="superscript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*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증명서류: 요양·보험급여 결정통지서 / 장애인 등록증 / 병원급 진단서 中 택 1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ind w:left="33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인사위원회 심의/확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ind w:left="330" w:firstLine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- 일정 : 3.12(수) ~ 3.19(수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240" w:lineRule="atLeast" w:line="420"/>
                                <w:ind w:left="55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- 부서별 인사위원회 심의를 통해 최종 선발자 확정　(단, 공상/장애에 대해서는 중앙인사위원회 시행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○ 업무 인수인계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ind w:firstLine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- 일정 : 3.20(목) ~ 3.27(목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ind w:firstLine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- 선발자 업무 인수인계 시행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240" w:lineRule="atLeast" w:line="420"/>
                                <w:ind w:firstLine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- 퇴직서류 징구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○ 퇴직발령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240" w:lineRule="atLeast" w:line="420"/>
                                <w:ind w:firstLine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- 2025.4.1자로 퇴직발령 처리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희망퇴직자 처우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희망퇴직금 보상기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- 월 기본급 x 산정 월 수 x 지급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- 산정 월 수  (최대 45개월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ind w:left="22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w w:val="87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· 정년퇴직일 5년 이내는 잔여 월 수 매 2월당 1개월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ind w:left="217" w:firstLine="2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w w:val="87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· 5년 초과 10년까지는 잔여 월 수 매 4월 당 1개월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ind w:left="217" w:firstLine="2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 외에도 특별 기여금 및 감사 선물, 복지 지원 등의 보상을 드립니다.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pt;margin-top:129.55pt;width:545.1pt;height:606.15pt" coordorigin="-980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80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sz w:val="22"/>
                            <w:w w:val="97"/>
                            <w:b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2025년 1분기 희망퇴직을 아래와 같이 시행합니다</w:t>
                        </w:r>
                        <w:r>
                          <w:rPr>
                            <w:sz w:val="22"/>
                            <w:b/>
                            <w:kern w:val="0"/>
                            <w:szCs w:val="21"/>
                            <w:w w:val="98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center"/>
                          <w:rPr/>
                        </w:pPr>
                        <w:r>
                          <w:rPr>
                            <w:sz w:val="22"/>
                            <w:w w:val="98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- 아 래 –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신청 대상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ind w:left="33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6개월 이상 정년 잔여 직원 중 아래 사항에 해당하는 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ind w:left="330" w:hanging="33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 - 25년 2분기 임금피크제 도래예정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sz w:val="20"/>
                            <w:w w:val="95"/>
                            <w:kern w:val="0"/>
                            <w:szCs w:val="22"/>
                            <w:rFonts w:ascii="굴림;Gulim" w:hAnsi="굴림;Gulim" w:eastAsia="굴림;Gulim" w:cs="굴림;Gulim"/>
                            <w:color w:val="C00000"/>
                            <w:lang w:val="en-US" w:eastAsia="ko-KR" w:bidi="ar-SA"/>
                          </w:rPr>
                          <w:t>24년 단체교섭 (임금피크개선)에 따른 대상자 확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ind w:left="33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· 만 57세 : 1968년 3월생 ~ 1968년 5월생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ind w:left="33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(2025년 限 만 57세 도래자 포함)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240" w:lineRule="atLeast" w:line="420"/>
                          <w:ind w:left="33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· 만 58세 : 1967년 3월생 ~ 1967년 5월생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ind w:left="33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중대공상 및 신체정신상 장애로 업무수행이 어려운 직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ind w:left="330" w:hanging="0"/>
                          <w:jc w:val="both"/>
                          <w:rPr/>
                        </w:pPr>
                        <w:r>
                          <w:rPr>
                            <w:sz w:val="22"/>
                            <w:w w:val="98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- 산재승인 이력이 있거나 장애인 등록증 보유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240" w:lineRule="atLeast" w:line="420"/>
                          <w:ind w:firstLine="330"/>
                          <w:jc w:val="both"/>
                          <w:rPr/>
                        </w:pPr>
                        <w:r>
                          <w:rPr>
                            <w:sz w:val="22"/>
                            <w:w w:val="98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- 신체정신상 장애가 있어 병원급 진단서 제출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주요 일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ind w:firstLine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신청 접수기간 : 3.5(수) ~ 3.11(화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ind w:left="33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- 접수방법 : 부서별 인사담당자에게 이메일로 신청서 접수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ind w:left="330" w:hanging="0"/>
                          <w:jc w:val="both"/>
                          <w:rPr/>
                        </w:pPr>
                        <w:r>
                          <w:rPr>
                            <w:sz w:val="22"/>
                            <w:w w:val="94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(단, 공상/장애는 증명서류</w:t>
                        </w:r>
                        <w:r>
                          <w:rPr>
                            <w:sz w:val="22"/>
                            <w:w w:val="94"/>
                            <w:kern w:val="0"/>
                            <w:szCs w:val="22"/>
                            <w:vertAlign w:val="superscript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*</w:t>
                        </w:r>
                        <w:r>
                          <w:rPr>
                            <w:sz w:val="22"/>
                            <w:w w:val="94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및 신청사유 제출 必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240" w:lineRule="atLeast" w:line="420"/>
                          <w:ind w:left="330" w:hanging="0"/>
                          <w:jc w:val="both"/>
                          <w:rPr/>
                        </w:pPr>
                        <w:r>
                          <w:rPr>
                            <w:sz w:val="22"/>
                            <w:vertAlign w:val="superscript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*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증명서류: 요양·보험급여 결정통지서 / 장애인 등록증 / 병원급 진단서 中 택 1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ind w:left="33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인사위원회 심의/확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ind w:left="330" w:firstLine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- 일정 : 3.12(수) ~ 3.19(수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240" w:lineRule="atLeast" w:line="420"/>
                          <w:ind w:left="55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- 부서별 인사위원회 심의를 통해 최종 선발자 확정　(단, 공상/장애에 대해서는 중앙인사위원회 시행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ind w:firstLine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○ 업무 인수인계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ind w:firstLine="44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- 일정 : 3.20(목) ~ 3.27(목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ind w:firstLine="44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- 선발자 업무 인수인계 시행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240" w:lineRule="atLeast" w:line="420"/>
                          <w:ind w:firstLine="44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- 퇴직서류 징구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ind w:firstLine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○ 퇴직발령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240" w:lineRule="atLeast" w:line="420"/>
                          <w:ind w:firstLine="44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- 2025.4.1자로 퇴직발령 처리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희망퇴직자 처우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ind w:firstLine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희망퇴직금 보상기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ind w:firstLine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- 월 기본급 x 산정 월 수 x 지급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ind w:firstLine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- 산정 월 수  (최대 45개월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ind w:left="220" w:hanging="0"/>
                          <w:jc w:val="both"/>
                          <w:rPr/>
                        </w:pPr>
                        <w:r>
                          <w:rPr>
                            <w:sz w:val="22"/>
                            <w:w w:val="87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· 정년퇴직일 5년 이내는 잔여 월 수 매 2월당 1개월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ind w:left="217" w:firstLine="2"/>
                          <w:jc w:val="both"/>
                          <w:rPr/>
                        </w:pPr>
                        <w:r>
                          <w:rPr>
                            <w:sz w:val="22"/>
                            <w:w w:val="87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· 5년 초과 10년까지는 잔여 월 수 매 4월 당 1개월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ind w:left="217" w:firstLine="2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 외에도 특별 기여금 및 감사 선물, 복지 지원 등의 보상을 드립니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w w:val="95"/>
                                  <w:b/>
                                  <w:kern w:val="2"/>
                                  <w:szCs w:val="52"/>
                                  <w:rFonts w:ascii="HY견고딕" w:hAnsi="HY견고딕" w:eastAsia="HY견고딕" w:cs="Times New Roman"/>
                                  <w:color w:val="C00000"/>
                                  <w:lang w:val="en-US" w:eastAsia="ko-KR" w:bidi="ar-SA"/>
                                </w:rPr>
                                <w:t>2025년 1분기 희망퇴직 시행 계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bCs/>
                                  <w:rFonts w:ascii="HY견고딕" w:hAnsi="HY견고딕" w:eastAsia="HY견고딕" w:cs="Times New Roman"/>
                                  <w:color w:val="000000"/>
                                  <w:lang w:val="en-US" w:eastAsia="ko-KR" w:bidi="ar-SA"/>
                                </w:rPr>
                                <w:t>6개월 이상 정년 잔여 직원 중 조건에 해당되는 자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[제15 – 132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2025년 2월 28일(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sz w:val="52"/>
                            <w:w w:val="95"/>
                            <w:b/>
                            <w:kern w:val="2"/>
                            <w:szCs w:val="52"/>
                            <w:rFonts w:ascii="HY견고딕" w:hAnsi="HY견고딕" w:eastAsia="HY견고딕" w:cs="Times New Roman"/>
                            <w:color w:val="C00000"/>
                            <w:lang w:val="en-US" w:eastAsia="ko-KR" w:bidi="ar-SA"/>
                          </w:rPr>
                          <w:t>2025년 1분기 희망퇴직 시행 계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bCs/>
                            <w:rFonts w:ascii="HY견고딕" w:hAnsi="HY견고딕" w:eastAsia="HY견고딕" w:cs="Times New Roman"/>
                            <w:color w:val="000000"/>
                            <w:lang w:val="en-US" w:eastAsia="ko-KR" w:bidi="ar-SA"/>
                          </w:rPr>
                          <w:t>6개월 이상 정년 잔여 직원 중 조건에 해당되는 자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[제15 – 132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2025년 2월 28일(금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66420</wp:posOffset>
                </wp:positionH>
                <wp:positionV relativeFrom="paragraph">
                  <wp:posOffset>1724025</wp:posOffset>
                </wp:positionV>
                <wp:extent cx="3471545" cy="28682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286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0880" cy="26308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0880" cy="263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5pt;height:225.85pt;mso-wrap-distance-left:9.05pt;mso-wrap-distance-right:9.05pt;mso-wrap-distance-top:0pt;mso-wrap-distance-bottom:0pt;margin-top:135.75pt;mso-position-vertical-relative:text;margin-left:-44.6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0880" cy="26308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0880" cy="2630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26" r="-12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26" r="-12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나눔스퀘어" w:hAnsi="나눔스퀘어" w:eastAsia="나눔스퀘어" w:cs="바탕;Batang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굴림;Gulim" w:hAnsi="굴림;Gulim" w:eastAsia="굴림;Gulim" w:cs="굴림;Gulim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>
      <w:rFonts w:cs="Times New Roman"/>
    </w:rPr>
  </w:style>
  <w:style w:type="character" w:styleId="WW8Num22z4">
    <w:name w:val="WW8Num22z4"/>
    <w:qFormat/>
    <w:rPr>
      <w:rFonts w:ascii="맑은 고딕" w:hAnsi="맑은 고딕" w:eastAsia="맑은 고딕" w:cs="맑은 고딕"/>
    </w:rPr>
  </w:style>
  <w:style w:type="character" w:styleId="WW8Num23z0">
    <w:name w:val="WW8Num23z0"/>
    <w:qFormat/>
    <w:rPr>
      <w:rFonts w:ascii="Wingdings" w:hAnsi="Wingdings" w:eastAsia="굴림;Gulim" w:cs="굴림;Gulim"/>
      <w:b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;Gulim" w:hAnsi="굴림;Gulim" w:eastAsia="굴림;Gulim" w:cs="굴림;Gulim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;Gulim" w:hAnsi="굴림;Gulim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;Gulim" w:hAnsi="굴림;Gulim" w:eastAsia="굴림;Gulim" w:cs="굴림;Gulim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맑은 고딕" w:hAnsi="맑은 고딕" w:eastAsia="맑은 고딕" w:cs="굴림;Gulim"/>
      <w:color w:val="333333"/>
      <w:sz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굴림;Gulim" w:hAnsi="굴림;Gulim" w:eastAsia="굴림;Gulim" w:cs="굴림;Gulim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굴림;Gulim" w:hAnsi="굴림;Gulim" w:eastAsia="굴림;Gulim" w:cs="굴림;Gulim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character" w:styleId="Char4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character" w:styleId="Style11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56:00Z</dcterms:created>
  <dc:creator>KT노동조합</dc:creator>
  <dc:description/>
  <cp:keywords/>
  <dc:language>en-US</dc:language>
  <cp:lastModifiedBy>user</cp:lastModifiedBy>
  <cp:lastPrinted>2025-02-28T10:04:00Z</cp:lastPrinted>
  <dcterms:modified xsi:type="dcterms:W3CDTF">2025-02-28T01:07:00Z</dcterms:modified>
  <cp:revision>9</cp:revision>
  <dc:subject>거침없는실천 중단없는전진</dc:subject>
  <dc:title>KT노동조합 15대 집행부 소식지</dc:title>
</cp:coreProperties>
</file>