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223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37420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 노동조합은 3월 10일 (월) 14시, 중앙본부 대회의실에서 중앙상집위원 17명과 함께 2025년 제2차 중앙상무집행위원회의를 열고 각종 회의에 제출할 안건에 대한 사항으로 6개 안건을 심의·의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동조합이 상정한 안건은 △2024년도 사업보고 및 예산결산 심의에 관한 사항 △2025년 사업계획 심의 및 예산 편성 승인에 관한 사항 △규약개정에 대한 심의에 관한 사항 △본사영업지방본부 위원장의 중앙위원 선출에 관한 사항 △중앙회계감사위원 선출 심의 건에 관한 사항을 의결했다. 이어 △1분기 노사협의회 제출 안건에 관한 사항까지 포함해 총 6개 안건을 원안대로 확정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5개 안건은 2025년도 정기 전국대의원대회에 상정할 안건이며, 6호 안건인 ‘1분기 노사협의회 제출 안건에 관한 사항’은 체육행사비 인상, ‘25년 창립기념일 대체휴일 부여, 우리사주 지급, 긴급생활안정자금 지원 등 4개 요구안건으로 선정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▲ 체육행사비 인상 요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조합원의 체력증진 및 협동정신 함양을 위한 체육행사를 물가인상 등을 감안하여 체육행사비 인상 요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▲ ‘25년 창립기념일 대체휴일 부여 요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조합원들의 사기진작과 충분한 휴식 기회를 제공 하기 위해 창립기념일 대체휴일 부여 요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▲ 우리사주 지급 요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우리사주조합 이사회 의결을 통해 프로세스 확정 및 조합계정 보유분 주식배분 의결 후 우리사주 조합계정분에 대하여 조합원에게 배분할 것을 요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▲ 긴급생활안정자금 지원 요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부모나 가족의 병가로 인한 긴급생활 안정자금이 필요하다는 조합원들의 요구가 많아 긴급생활 안정자금 지원제도 재 도입 요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편, 2025년도 1분기 노사협의회와 정기 전국대의원대회는 각각 3월 중순과 말에 개최할 예정이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129.55pt;width:545.1pt;height:606.15pt" coordorigin="-98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8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 노동조합은 3월 10일 (월) 14시, 중앙본부 대회의실에서 중앙상집위원 17명과 함께 2025년 제2차 중앙상무집행위원회의를 열고 각종 회의에 제출할 안건에 대한 사항으로 6개 안건을 심의·의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동조합이 상정한 안건은 △2024년도 사업보고 및 예산결산 심의에 관한 사항 △2025년 사업계획 심의 및 예산 편성 승인에 관한 사항 △규약개정에 대한 심의에 관한 사항 △본사영업지방본부 위원장의 중앙위원 선출에 관한 사항 △중앙회계감사위원 선출 심의 건에 관한 사항을 의결했다. 이어 △1분기 노사협의회 제출 안건에 관한 사항까지 포함해 총 6개 안건을 원안대로 확정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5개 안건은 2025년도 정기 전국대의원대회에 상정할 안건이며, 6호 안건인 ‘1분기 노사협의회 제출 안건에 관한 사항’은 체육행사비 인상, ‘25년 창립기념일 대체휴일 부여, 우리사주 지급, 긴급생활안정자금 지원 등 4개 요구안건으로 선정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▲ 체육행사비 인상 요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조합원의 체력증진 및 협동정신 함양을 위한 체육행사를 물가인상 등을 감안하여 체육행사비 인상 요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▲ ‘25년 창립기념일 대체휴일 부여 요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조합원들의 사기진작과 충분한 휴식 기회를 제공 하기 위해 창립기념일 대체휴일 부여 요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▲ 우리사주 지급 요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우리사주조합 이사회 의결을 통해 프로세스 확정 및 조합계정 보유분 주식배분 의결 후 우리사주 조합계정분에 대하여 조합원에게 배분할 것을 요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▲ 긴급생활안정자금 지원 요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부모나 가족의 병가로 인한 긴급생활 안정자금이 필요하다는 조합원들의 요구가 많아 긴급생활 안정자금 지원제도 재 도입 요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편, 2025년도 1분기 노사협의회와 정기 전국대의원대회는 각각 3월 중순과 말에 개최할 예정이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제 2차 중앙상무집행위원회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전국대의원대회 제출 안건 등 6개 사항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심의 및 의결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13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5년 3월 10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제 2차 중앙상무집행위원회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전국대의원대회 제출 안건 등 6개 사항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심의 및 의결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13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5년 3월 10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8655</wp:posOffset>
                </wp:positionH>
                <wp:positionV relativeFrom="paragraph">
                  <wp:posOffset>1711960</wp:posOffset>
                </wp:positionV>
                <wp:extent cx="3642995" cy="2355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8210" cy="22980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8210" cy="229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5pt;height:185.5pt;mso-wrap-distance-left:9.05pt;mso-wrap-distance-right:9.05pt;mso-wrap-distance-top:0pt;mso-wrap-distance-bottom:0pt;margin-top:134.8pt;mso-position-vertical-relative:text;margin-left:-52.6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8210" cy="22980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8210" cy="229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나눔스퀘어" w:hAnsi="나눔스퀘어" w:eastAsia="나눔스퀘어" w:cs="바탕;Batang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cs="Times New Roman"/>
    </w:rPr>
  </w:style>
  <w:style w:type="character" w:styleId="WW8Num26z4">
    <w:name w:val="WW8Num26z4"/>
    <w:qFormat/>
    <w:rPr>
      <w:rFonts w:ascii="맑은 고딕" w:hAnsi="맑은 고딕" w:eastAsia="맑은 고딕" w:cs="맑은 고딕"/>
    </w:rPr>
  </w:style>
  <w:style w:type="character" w:styleId="WW8Num27z0">
    <w:name w:val="WW8Num27z0"/>
    <w:qFormat/>
    <w:rPr>
      <w:rFonts w:ascii="Wingdings" w:hAnsi="Wingdings" w:eastAsia="굴림;Gulim" w:cs="굴림;Gulim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;Gulim" w:hAnsi="굴림;Gulim" w:eastAsia="굴림;Gulim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굴림;Gulim" w:hAnsi="굴림;Gulim" w:eastAsia="굴림;Gulim" w:cs="굴림;Gulim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;Gulim" w:hAnsi="굴림;Gulim" w:eastAsia="굴림;Gulim" w:cs="굴림;Gulim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;Gulim" w:hAnsi="굴림;Gulim" w:eastAsia="굴림;Gulim" w:cs="굴림;Gulim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맑은 고딕" w:hAnsi="맑은 고딕" w:eastAsia="맑은 고딕" w:cs="굴림;Gulim"/>
      <w:color w:val="333333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;Gulim" w:hAnsi="굴림;Gulim" w:eastAsia="굴림;Gulim" w:cs="굴림;Gulim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굴림;Gulim" w:hAnsi="굴림;Gulim" w:eastAsia="굴림;Gulim" w:cs="굴림;Gulim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04:00Z</dcterms:created>
  <dc:creator>KT노동조합</dc:creator>
  <dc:description/>
  <cp:keywords/>
  <dc:language>en-US</dc:language>
  <cp:lastModifiedBy>user</cp:lastModifiedBy>
  <cp:lastPrinted>2025-03-10T17:37:00Z</cp:lastPrinted>
  <dcterms:modified xsi:type="dcterms:W3CDTF">2025-03-10T08:38:00Z</dcterms:modified>
  <cp:revision>19</cp:revision>
  <dc:subject>거침없는실천 중단없는전진</dc:subject>
  <dc:title>KT노동조합 15대 집행부 소식지</dc:title>
</cp:coreProperties>
</file>